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Индырч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Индырчского сельского поселения Янтиковского района Чувашской Республики, утвержденные решением Собранием депутатов Индырчского сельского поселения Янтиковского района Чувашской Республики от 14.12.2017 № 10/3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Индырч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24:00Z</dcterms:modified>
  <cp:revision>32</cp:revision>
  <dc:subject/>
  <dc:title>ПРОЕКТ</dc:title>
</cp:coreProperties>
</file>