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УТВЕРЖДАЮ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4"/>
          <w:szCs w:val="4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Глава муниципального округ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И.Н. Михопа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аздничной легкоатлетической эстафеты,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вященной 79-ой годовщине Великой Победы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оревнования проводится с целью улучшения военно–патриотического воспитания молодежи и, популяризации лёгкой атлетики среди населения муниципального округ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>ВРЕМЯ И МЕСТО ПРОВЕДЕНИЯ СПОРТИВНОГО ПРАЗДНИКА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Легкоатлетическая эстафета «День Победы» проводится </w:t>
      </w:r>
      <w:r>
        <w:rPr>
          <w:b/>
          <w:bCs/>
          <w:sz w:val="25"/>
          <w:szCs w:val="25"/>
        </w:rPr>
        <w:t xml:space="preserve"> 9</w:t>
      </w:r>
      <w:r>
        <w:rPr>
          <w:bCs/>
          <w:sz w:val="25"/>
          <w:szCs w:val="25"/>
        </w:rPr>
        <w:t xml:space="preserve"> мая 2024  года  в селе Красные Четаи,  на стадионе спортивной школы «Хастар» Начало эстафеты в 11 час. 30 мин.</w:t>
      </w:r>
    </w:p>
    <w:p>
      <w:pPr>
        <w:pStyle w:val="Normal"/>
        <w:ind w:left="360" w:hanging="0"/>
        <w:jc w:val="center"/>
        <w:rPr/>
      </w:pPr>
      <w:r>
        <w:rPr>
          <w:bCs/>
          <w:sz w:val="25"/>
          <w:szCs w:val="25"/>
        </w:rPr>
        <w:t xml:space="preserve">       </w:t>
      </w:r>
      <w:r>
        <w:rPr>
          <w:b/>
        </w:rPr>
        <w:t>3. РУКОВОДСТВО ОРГАНИЗАЦИЕЙ И ПРОВЕДЕНИЕМ ЭСТАФЕТЫ</w:t>
      </w:r>
      <w:r>
        <w:rPr>
          <w:b/>
          <w:sz w:val="25"/>
          <w:szCs w:val="25"/>
        </w:rPr>
        <w:t>.</w:t>
      </w:r>
    </w:p>
    <w:p>
      <w:pPr>
        <w:pStyle w:val="TextBody"/>
        <w:tabs>
          <w:tab w:val="left" w:pos="708" w:leader="none"/>
          <w:tab w:val="left" w:pos="403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Общее руководство подготовкой и проведением спортивного праздника осуществляется отделом образования, молодежной политики и спорта администрации муниципального округа совместно с МАУ ДО «Спортивная школа «Хастар». Главный судья: В.В. Дадюков – директор МАУ ДО «Спортивная школа «Хастар».</w:t>
      </w:r>
    </w:p>
    <w:p>
      <w:pPr>
        <w:pStyle w:val="TextBody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ОГРАММА И УЧАСТНИКИ ЛЕГКОАТЛЕТИЧЕСКОЙ ЭСТАФЕТЫ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На легкоатлетическую эстафету приглашаются сборные команды территориальных отделов, муниципального округа, предприятий, организаций и учреждений.  Для школьников смешанная легкоатлетическая эстафета проводится в 3 группах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 группа – команды учащихся 5 – 6 классов средних и основных школ 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</w:t>
      </w:r>
      <w:r>
        <w:rPr>
          <w:bCs/>
          <w:sz w:val="25"/>
          <w:szCs w:val="25"/>
        </w:rPr>
        <w:t>(эстафета 4 х 200 м, в командах 2 юношей и 2 девушек, 1 этап – юноши)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2 группа – команды учащихся 7 – 9 классов    средних и основных школ;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</w:t>
      </w:r>
      <w:r>
        <w:rPr>
          <w:bCs/>
          <w:sz w:val="25"/>
          <w:szCs w:val="25"/>
        </w:rPr>
        <w:t>(эстафета 4 х 200 м, в командах 2 юношей и 2 девушек, 1 этап – юноши)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3 группа – команды учащихся 10 - 11 классов средних школ;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</w:t>
      </w:r>
      <w:r>
        <w:rPr>
          <w:bCs/>
          <w:sz w:val="25"/>
          <w:szCs w:val="25"/>
        </w:rPr>
        <w:t>(эстафета 6 х 200 м, в командах 3 юношей и 3 девушек, 1 этап – юноши)</w:t>
      </w:r>
    </w:p>
    <w:p>
      <w:pPr>
        <w:pStyle w:val="TextBody"/>
        <w:rPr>
          <w:sz w:val="8"/>
          <w:szCs w:val="8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Командные места в эстафете определяются отдельно среди учащихся основных и средних общеобразовательных школ.</w:t>
      </w:r>
      <w:r>
        <w:rPr>
          <w:sz w:val="25"/>
          <w:szCs w:val="25"/>
        </w:rPr>
        <w:tab/>
        <w:t xml:space="preserve"> 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Женщины и мужчины соревнуются в раздельных эстафетах: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  <w:r>
        <w:rPr>
          <w:sz w:val="25"/>
          <w:szCs w:val="25"/>
        </w:rPr>
        <w:t>женщины (эстафета 3 х 200 м, в командах 3 женщин)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  <w:r>
        <w:rPr>
          <w:sz w:val="25"/>
          <w:szCs w:val="25"/>
        </w:rPr>
        <w:t xml:space="preserve">мужчины (эстафета 3 х 200 м, в командах 3 мужчин)                          </w:t>
      </w:r>
    </w:p>
    <w:p>
      <w:pPr>
        <w:pStyle w:val="TextBody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Спортивные семьи соревнуются в 2 группах: с детьми до 12 и старше 12 лет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( 1 этап:  папа – 300 м, 2 этап:  мама – 200 м и 3 этап: ребенок – 100 м)</w:t>
      </w:r>
    </w:p>
    <w:p>
      <w:pPr>
        <w:pStyle w:val="TextBody"/>
        <w:tabs>
          <w:tab w:val="left" w:pos="708" w:leader="none"/>
          <w:tab w:val="left" w:pos="40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left" w:pos="708" w:leader="none"/>
          <w:tab w:val="left" w:pos="4035" w:leader="none"/>
        </w:tabs>
        <w:jc w:val="center"/>
        <w:rPr/>
      </w:pPr>
      <w:r>
        <w:rPr>
          <w:b/>
        </w:rPr>
        <w:t>5. СОБЛЮДЕНИЕ САНИТАРНО – ЭПИДЕМИОЛОГИЧЕСКИХ ТРЕБОВАНИЙ И МЕР ТЕХНИКИ БЕЗОПАСНОСТИ.</w:t>
      </w:r>
    </w:p>
    <w:p>
      <w:pPr>
        <w:pStyle w:val="TextBody"/>
        <w:tabs>
          <w:tab w:val="left" w:pos="708" w:leader="none"/>
          <w:tab w:val="left" w:pos="403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Ответственность за соблюдение санитарно-эпидемиологических требований и мер техники безопасности во время проведения соревнований возлагается на судейскую коллегию.                                                </w:t>
      </w:r>
    </w:p>
    <w:p>
      <w:pPr>
        <w:pStyle w:val="Normal"/>
        <w:tabs>
          <w:tab w:val="clear" w:pos="708"/>
          <w:tab w:val="left" w:pos="5157" w:leader="none"/>
        </w:tabs>
        <w:ind w:left="360" w:hanging="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Команды,  занявшие 1-3 места в своих группах,, награждаются грамотами и спортивными призами администрации муниципального округа;</w:t>
      </w:r>
    </w:p>
    <w:p>
      <w:pPr>
        <w:pStyle w:val="TextBody"/>
        <w:tabs>
          <w:tab w:val="left" w:pos="708" w:leader="none"/>
          <w:tab w:val="left" w:pos="403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57" w:leader="none"/>
        </w:tabs>
        <w:ind w:left="360" w:hanging="0"/>
        <w:jc w:val="center"/>
        <w:rPr/>
      </w:pPr>
      <w:r>
        <w:rPr>
          <w:b/>
        </w:rPr>
        <w:t>7. ФИНАНСОВЫЕ РАСХОДЫ.</w:t>
      </w:r>
    </w:p>
    <w:p>
      <w:pPr>
        <w:pStyle w:val="TextBody"/>
        <w:tabs>
          <w:tab w:val="clear" w:pos="4035"/>
          <w:tab w:val="left" w:pos="5157" w:leader="none"/>
        </w:tabs>
        <w:rPr>
          <w:sz w:val="8"/>
          <w:szCs w:val="8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итание и проезд участников соревнования к месту проведения эстафеты и обратно - за счёт командирующих организаций. Финансовые расходы, связанные с награждением победителей и призеров в командном первенстве, несёт администрация муниципального округа.</w:t>
      </w:r>
    </w:p>
    <w:p>
      <w:pPr>
        <w:pStyle w:val="Normal"/>
        <w:tabs>
          <w:tab w:val="clear" w:pos="708"/>
          <w:tab w:val="left" w:pos="5157" w:leader="none"/>
        </w:tabs>
        <w:ind w:left="360" w:hanging="0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TextBody"/>
        <w:tabs>
          <w:tab w:val="clear" w:pos="4035"/>
          <w:tab w:val="left" w:pos="5157" w:leader="none"/>
        </w:tabs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едицинские заявки, заверенные руководителем организации и медработником, представляются в судейскую коллегию перед началом соревнований.</w:t>
      </w:r>
    </w:p>
    <w:p>
      <w:pPr>
        <w:pStyle w:val="TextBody"/>
        <w:tabs>
          <w:tab w:val="clear" w:pos="4035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4035"/>
          <w:tab w:val="left" w:pos="51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овил:   А.М. Никитин   тел. для справок: 2-15-15;   8-927-862-47-02;    8-919-666-12-04;</w:t>
      </w:r>
    </w:p>
    <w:p>
      <w:pPr>
        <w:pStyle w:val="TextBody"/>
        <w:tabs>
          <w:tab w:val="clear" w:pos="4035"/>
          <w:tab w:val="left" w:pos="51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035"/>
          <w:tab w:val="left" w:pos="51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035"/>
          <w:tab w:val="left" w:pos="51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035"/>
          <w:tab w:val="left" w:pos="51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035"/>
          <w:tab w:val="left" w:pos="51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от команды ________________________________________ на участие в легкоатлетической эстафете, посвященной 79-ой годовщине Великой Победы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9 мая 2024 г. в селе Красные Четаи, на стадионе спортивной школы «Хастар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939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стан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гкоатлетической эстафе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035"/>
          <w:tab w:val="left" w:pos="51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16:00Z</dcterms:created>
  <dc:creator>User</dc:creator>
  <dc:description/>
  <cp:keywords/>
  <dc:language>en-US</dc:language>
  <cp:lastModifiedBy>Юрий</cp:lastModifiedBy>
  <cp:lastPrinted>2024-05-04T13:23:00Z</cp:lastPrinted>
  <dcterms:modified xsi:type="dcterms:W3CDTF">2024-05-04T10:23:00Z</dcterms:modified>
  <cp:revision>46</cp:revision>
  <dc:subject/>
  <dc:title/>
</cp:coreProperties>
</file>