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before="0" w:after="0"/>
        <w:jc w:val="center"/>
        <w:rPr/>
      </w:pPr>
      <w:r>
        <w:rPr>
          <w:b/>
          <w:sz w:val="26"/>
          <w:szCs w:val="26"/>
        </w:rPr>
        <w:t>Комсомольская территориальная избирательная комисс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14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 июня 2023 года                                                                                          № 69/260-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омсомоль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2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формировании участковых избирательных комиссий избирательных участков № 801-836</w:t>
      </w:r>
    </w:p>
    <w:p>
      <w:pPr>
        <w:pStyle w:val="Normal"/>
        <w:ind w:right="32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. № 192/1337-5, решением Комсомольской территориальной избирательной комиссии от 3 апреля 2023 г. № 67/258-5 «О количественном составе участковых избирательных комиссий Комсомольского муниципального округа Чувашской Республик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сомольская территориальная избирательная комиссия</w:t>
      </w:r>
      <w:r>
        <w:rPr>
          <w:spacing w:val="60"/>
          <w:sz w:val="26"/>
          <w:szCs w:val="26"/>
        </w:rPr>
        <w:t xml:space="preserve">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Сформировать участковые избирательные комиссии избирательных участков № 801-836 со сроком полномочий пять лет (2023–2028 гг.), назначив в их составы членами участковых избирательных комиссий с правом решающего голоса лиц</w:t>
      </w:r>
      <w:r>
        <w:rPr>
          <w:bCs/>
          <w:sz w:val="26"/>
          <w:szCs w:val="26"/>
        </w:rPr>
        <w:t xml:space="preserve"> согласно прилагаемым спискам </w:t>
      </w:r>
      <w:r>
        <w:rPr>
          <w:sz w:val="26"/>
          <w:szCs w:val="26"/>
        </w:rPr>
        <w:t>(приложения № 801-836)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Направить настоящее решение в участковые избирательные комиссии избирательных участков № 801-836 и Избирательную комиссию Чувашской Республики (системному администратору КСА ТИК ГАС «Выборы»).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3. Разместить настоящее решение на странице </w:t>
      </w:r>
      <w:r>
        <w:rPr>
          <w:sz w:val="26"/>
          <w:szCs w:val="26"/>
          <w:lang w:val="ru-RU"/>
        </w:rPr>
        <w:t>Комсомольской</w:t>
      </w:r>
      <w:r>
        <w:rPr>
          <w:sz w:val="26"/>
          <w:szCs w:val="26"/>
        </w:rPr>
        <w:t xml:space="preserve"> территориальной избирательной комисс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Контроль за исполнением настоящего решения возложить </w:t>
        <w:br/>
        <w:t>на председателя Комсомольской территориальной избирательной комиссии Митюкову О.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О.К.Митю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О.Р.Сокол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решению Комсомоль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05.06.2023г. № 69/260-5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80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9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467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Екатерина Ильинич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кова Еле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Регионального отделения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Вероника Генн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дшинов Марс Зинатул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о комитета Комсомольского местн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якова Екатери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ление регионального отделения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Вениамин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Чувашского регионального отделения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Ирин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 Надежд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аськина Але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решению Комсомоль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05.06.2023г. № 69/260-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80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9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4962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 Александр Алекс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о комитета Комсомольского местн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Вера Пет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Чувашского регионального отделения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скина Елен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занова Надежд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Оксана Юр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Николай Никола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Регионального отделения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кина Вера Васи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Ирина Алекс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ление регионального отделения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икова Любовь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Комсомоль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05.06.2023г. № 69/260-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80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9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467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Людмила Пав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ление регионального отделения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юшкин Олег 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о комитета Комсомольского местн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Ольга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осова Фаи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Людмила Георг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дякова Альби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ина Нина Георг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Чувашского регионального отделения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 Екатери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 Елен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Регионального отделения Социалистической Политической партии «СПРАВЕДЛИВАЯ РОССИЯ – ПАТРИОТЫ – ЗА ПРАВДУ»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Комсомоль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05.06.2023г. № 69/260-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80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4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467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40" w:after="40"/>
              <w:ind w:left="-113" w:right="-113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Галин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Чувашского регионального отделения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40" w:after="40"/>
              <w:ind w:left="-113" w:right="-113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Николай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о комитета Комсомольского местн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40" w:after="40"/>
              <w:ind w:left="-113" w:right="-113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 Людмила Арсент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40" w:after="40"/>
              <w:ind w:left="-113" w:right="-113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ва Надежда Констант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Регионального отделения Социалистической Политической партии «СПРАВЕДЛИВАЯ РОССИЯ – ПАТРИОТЫ – ЗА ПРАВДУ»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Комсомоль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05.06.2023г. № 69/260-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80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467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а Ири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ина Оксана Петр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Чувашского регионального отделения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 Алевти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Регионального отделения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каева Гульшат Гаязтд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Татьян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ление регионального отделения Политической партии «Российская партия пенсионеров за социальную справедливость»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Комсомоль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05.06.2023г. № 69/260-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80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467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сева Венера Фед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Любовь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Чувашского регионального отделения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Еле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ление регионального отделения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а Зинаида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Регионального отделения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Надежда Валери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о комитета Комсомольского местн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 Елен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районное Чувашской Республики местное отделение Всероссийской политической партии «ЕДИНАЯ РОСС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Комсомоль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05.06.2023г. № 69/260-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80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467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Ни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а Роз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Ири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о комитета Комсомольского местн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рова Гелгене Фара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Чувашского регионального отделения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а Евгения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ление регионального отделения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 Алена Генн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акова Ольг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Регионального отделения Социалистической Политической партии «СПРАВЕДЛИВАЯ РОССИЯ – ПАТРИОТЫ – ЗА ПРАВДУ»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Комсомоль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05.06.2023г. № 69/260-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80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4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481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укина Надежда Вас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Чувашского регионального отделения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юркин Валерий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 Светла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о комитета Комсомольского местн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Ирина Аркад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Регионального отделения Социалистической Политической партии «СПРАВЕДЛИВАЯ РОССИЯ – ПАТРИОТЫ – ЗА ПРАВДУ»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Комсомоль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05.06.2023г. № 69/260-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80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467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4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4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Любовь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Чувашского регионального отделения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4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муратова Зоя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Регионального отделения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4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ова Елена Генн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4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акова Людмила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о комитета Комсомольского местн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Комсомоль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05.06.2023г. № 69/260-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81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4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467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а Валенти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о комитета Комсомольского местн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Вера Пав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 Александр Пав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Регионального отделения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Татья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Чувашского регионального отделения ЛДПР-Либерально-демократической партии Росс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Комсомоль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05.06.2023г. № 69/260-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81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4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467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еева Эльвира Минзек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о комитета Комсомольского местн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Гали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Чувашского регионального отделения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 Светла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Гали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Регионального отделения Социалистической Политической партии «СПРАВЕДЛИВАЯ РОССИЯ – ПАТРИОТЫ – ЗА ПРАВДУ»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Комсомоль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05.06.2023г. № 69/260-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81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481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якина Людмила Тимофее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Регионального отделения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 Альбина Георг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 Людмил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Чувашского регионального отделения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ова Вера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канова Ольг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о комитета Комсомольского местн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Комсомоль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05.06.2023г. № 69/260-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81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4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481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шева Алсу Рифк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о комитета Комсомольского местн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каева Чулпан Мун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затуллина Лилия Фазулья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Регионального отделения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ртдинова Рузалия Мансу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Чувашского регионального отделения ЛДПР-Либерально-демократической партии Росс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Комсомоль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05.06.2023г. № 69/260-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81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481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тов Игорь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Чувашского регионального отделения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Ларис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ление регионального отделения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Светлана Вячеслав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Владимир Русла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о комитета Комсомольского местн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Александра Вениами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Регионального отделения Социалистической Политической партии «СПРАВЕДЛИВАЯ РОССИЯ – ПАТРИОТЫ – ЗА ПРАВДУ»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Комсомоль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05.06.2023г. № 69/260-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81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481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 Гали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Чувашского регионального отделения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 Нина Ю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ление регионального отделения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Валентина Бор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о комитета Комсомольского местн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Гали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Регионального отделения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 Ольга Вячеслав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районное Чувашской Республики местное отделение Всероссийской политической партии «ЕДИНАЯ РОСС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Комсомоль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05.06.2023г. № 69/260-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81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481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а Наталия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ление регионального отделения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клова Светла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о комитета Комсомольского местн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Ири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Чувашского регионального отделения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Окса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Регионального отделения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 Надежда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районное Чувашской Республики местное отделение Всероссийской политической партии «ЕДИНАЯ РОСС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Комсомоль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05.06.2023г. № 69/260-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81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481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Валерий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Регионального отделения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Елена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ление регионального отделения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аева Людмил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Чувашского регионального отделения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Вера Вас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рина Фед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о комитета Комсомольского местн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Комсомоль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05.06.2023г. № 69/260-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81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9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481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Еле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Валентина Евген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Чувашского регионального отделения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Ирина Семе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 Екатери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шкина Анастасия Ю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ление регионального отделения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Зоя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о комитета Комсомольского местн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 Людмила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инкина Ири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Регионального отделения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ова Инна Пет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районное Чувашской Республики местное отделение Всероссийской политической партии «ЕДИНАЯ РОСС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Комсомоль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05.06.2023г. № 69/260-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81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481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Владимир Варна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Регионального отделения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 Николай Георги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динова Лейсан Фазулья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о комитета Комсомольского местн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 Алина Вас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Чувашского регионального отделения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ова Елен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това Сылтания Фазыля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ление регионального отделения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аков Рафизик Мингали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Комсомоль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05.06.2023г. № 69/260-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82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4820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40" w:after="40"/>
              <w:ind w:left="-113" w:right="-113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Ольга Алекс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ление регионального отделения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40" w:after="40"/>
              <w:ind w:left="-113" w:right="-113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Галина Васи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Регионального отделения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40" w:after="40"/>
              <w:ind w:left="-113" w:right="-113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Галина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Чувашского регионального отделения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40" w:after="40"/>
              <w:ind w:left="-113" w:right="-113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Александр Архип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о комитета Комсомольского местн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40" w:after="40"/>
              <w:ind w:left="-113" w:right="-113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Наталия Алекс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40" w:after="40"/>
              <w:ind w:left="-113" w:right="-113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 Валерия Эл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Комсомоль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05.06.2023г. № 69/260-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82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9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481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иева Ильгамия Галимзя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шова Ильсэяр Минсее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шова Рузиля Риз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Регионального отделения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зянова Гельшат Ильгизе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ление регионального отделения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нутдинова Алсу Минад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атдинова Ильсеяр Хасие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лютова Диля Мухарем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Чувашского регионального отделения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атшина Ильгамия Хар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каева Алия Халиул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о комитета Комсомольского местн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Комсомоль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05.06.2023г. № 69/260-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82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9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4820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иева Разина Хасиет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иева Эльмира Абзалетди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Регионального отделения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фуллина Алсу Аглеметди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атдинова Алсу Гаезди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тяков Фанис Тимерзя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Чувашского регионального отделения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ртдинова Разиля Хайдя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о комитета Комсомольского местн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рова Ильсияр Таг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рова Миндания Миначтди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урова Зиля Ками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ление регионального отделения Политической партии «Российская партия пенсионеров за социальную справедливость»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Комсомоль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05.06.2023г. № 69/260-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82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9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4820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ахметова Сирена Зинетул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Регионального отделения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алтдинова Дина Миназим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фзянова Альмира Небиул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а Гелия Рафик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ление регионального отделения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ьдинова Назира Заб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о комитета Комсомольского местн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уллина Гелия Минсаеет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рутдинова Гельнара Минифаик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Чувашского регионального отделения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дуллина Чулпан Ками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алтдинова Равиля Рифкат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Комсомоль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05.06.2023г. № 69/260-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82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467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якина Тамар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мова Татьяна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 Иван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Регионального отделения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янова Оксана Валер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Чувашского регионального отделения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Елизавета Вита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о комитета Комсомольского местн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Комсомоль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05.06.2023г. № 69/260-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82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467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нуллова Гульназ Минреши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атдинова Людмил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о комитета Комсомольского местн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ганшина Лейсен Рина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тшина Тензиле Рами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Чувашского регионального отделения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 Рафик Салимх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еева Гелзиря Минхалим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Регионального отделения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дуллова Гульнара Рефка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Комсомоль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05.06.2023г. № 69/260-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82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8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53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Алевтин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уткина Тат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ление регионального отделения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 Ири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лина Валентина Вениам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кина Наташ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ркина Наталия Леон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Чувашского регионального отделения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кова Гал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 Надежда Констант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Регионального отделения Социалистической Политической партии «СПРАВЕДЛИВАЯ РОССИЯ – ПАТРИОТЫ – ЗА ПРАВДУ»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Комсомоль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05.06.2023г. № 69/260-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82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467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 Марин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Чувашского регионального отделения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Галин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Регионального отделения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кин Анатолий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о комитета Комсомольского местн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Валентина Вита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ление регионального отделения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янова Светлана Ильинич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районное Чувашской Республики местное отделение Всероссийской политической партии «ЕДИНАЯ РОСС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Комсомоль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05.06.2023г. № 69/260-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82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4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53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 Любовь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Регионального отделения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 Гали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Валентина Яковл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Чувашского регионального отделения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Милованова Гал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о комитета Комсомольского местн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Комсомоль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05.06.2023г. № 69/260-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82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4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53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нялова Гельсирин Ха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Чувашского регионального отделения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футдинова Рамиля Минетул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о комитета Комсомольского местн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ьдинова Гелзэхэп Арифул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Регионального отделения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фуллова Альфинур Шайдул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районное Чувашской Республики местное отделение Всероссийской политической партии «ЕДИНАЯ РОСС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Комсомоль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05.06.2023г. № 69/260-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83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53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Натали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 Анатолий Вита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Чувашского регионального отделения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 Валентин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Регионального отделения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очкина Ири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кова Татьяна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Гал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о комитета Комсомольского местн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Ир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ление регионального отделения Политической партии «Российская партия пенсионеров за социальную справедливость»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Комсомоль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05.06.2023г. № 69/260-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83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53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Ир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 Геннадий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Регионального отделения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Ирина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о комитета Комсомольского местн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омова Любовь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ление регионального отделения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 Сергей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Чувашского регионального отделения ЛДПР-Либерально-демократической партии Росс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Комсомоль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05.06.2023г. № 69/260-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83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53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темерова  Мар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Регионального отделения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 Надежд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осов Алексе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о комитета Комсомольского местн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ина Цвета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Чувашского регионального отделения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а Валентина Карп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районное Чувашской Республики местное отделение Всероссийской политической партии «ЕДИНАЯ РОСС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Комсомоль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05.06.2023г. № 69/260-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83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53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Валентина Влади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Регионального отделения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 Тать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ление регионального отделения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укова Анн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Чувашского регионального отделения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Александр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аева Элеонора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 Еле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о комитета Комсомольского местн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Ирина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Комсомоль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05.06.2023г. № 69/260-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83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53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Валент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Чувашского регионального отделения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юкова Ален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ташкина Окс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 Валентина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Регионального отделения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Ираид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Мари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ление регионального отделения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бикова Гал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о комитета Комсомольского местн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Комсомоль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05.06.2023г. № 69/260-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83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467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ова Людмила Генн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Ири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Регионального отделения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Надежда Авд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а Еле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на Любовь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Чувашского регионального отделения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Светлана Вячеслав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ление регионального отделения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тманова Зоя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о комитета Комсомольского местн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Комсомоль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05.06.2023г. № 69/260-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83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53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ова Светлана Викент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а Надежд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Чувашского регионального отделения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ешкина Любовь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Регионального отделения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Мария Семе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 Людмил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о комитета Комсомольского местн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">
    <w:name w:val="14-1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14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57:00Z</dcterms:created>
  <dc:creator>Панкова</dc:creator>
  <dc:description/>
  <cp:keywords/>
  <dc:language>en-US</dc:language>
  <cp:lastModifiedBy>Соколова Ольга Рудольфовна</cp:lastModifiedBy>
  <cp:lastPrinted>2023-05-17T09:56:00Z</cp:lastPrinted>
  <dcterms:modified xsi:type="dcterms:W3CDTF">2023-06-13T06:01:00Z</dcterms:modified>
  <cp:revision>100</cp:revision>
  <dc:subject/>
  <dc:title>Образец</dc:title>
</cp:coreProperties>
</file>