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9498" w:hanging="0"/>
        <w:jc w:val="right"/>
        <w:rPr/>
      </w:pPr>
      <w:r>
        <w:rPr>
          <w:rFonts w:cs="Arial" w:ascii="Arial" w:hAnsi="Arial"/>
        </w:rPr>
        <w:t>Протоколом заседания Координационного совета по защите прав потребителей</w:t>
      </w:r>
    </w:p>
    <w:p>
      <w:pPr>
        <w:pStyle w:val="Normal"/>
        <w:ind w:left="100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Главе Чувашской Республики от </w:t>
      </w:r>
    </w:p>
    <w:p>
      <w:pPr>
        <w:pStyle w:val="Normal"/>
        <w:ind w:left="100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4 декабря 2023 г. № 2</w:t>
      </w:r>
    </w:p>
    <w:p>
      <w:pPr>
        <w:pStyle w:val="Normal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ционного совета по защите прав потребителей</w:t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 Главе Чувашской Республики на 2024 год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атриваемые 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highlight w:val="green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ыполнении протокольных решений Координационного совета по защите прав потребителей  при Главе Чувашской Республики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экономразвития Чувашии,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е – Чувашии*,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ы исполнительной власти 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ах по защите прав потребителей при оказании финансовых услуг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Отделением – Национальным банком по Чувашской Республике Волго-Вятского главного управления Центрального банка Российской Федерации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просвещении населения по вопросам защиты прав потребителей, в том числе в рамках Всемирного дня  прав потребителей 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публике – Чувашии*,  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экономразвития Чувашии,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*,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организации*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 полугодие</w:t>
            </w:r>
          </w:p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мерах по защите прав потребителей в сфере электронно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е – Чувашии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II полугодие</w:t>
            </w:r>
          </w:p>
          <w:p>
            <w:pPr>
              <w:pStyle w:val="Normal"/>
              <w:spacing w:lineRule="auto" w:line="232" w:before="0" w:after="240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соблюдении хозяйствующими субъектами требований законодательства об обязательной  маркировке товаров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оспотребнадзора по Чувашской 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е – Чувашии*, Минсельхоз Чувашии, Минпромэнерго Чувашии, Минэкономразвития Чувашии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плана работы Координационного совета по защите прав потребителей  при Главе Чувашской Республики на 2025 год</w:t>
            </w:r>
          </w:p>
        </w:tc>
        <w:tc>
          <w:tcPr>
            <w:tcW w:w="623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экономразвития Чувашии</w:t>
            </w:r>
          </w:p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полугод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- по соглас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1:00Z</dcterms:created>
  <dc:creator>Минсоцполитики 44.</dc:creator>
  <dc:description/>
  <cp:keywords/>
  <dc:language>en-US</dc:language>
  <cp:lastModifiedBy>economy68 (Чернова Е.Н.)</cp:lastModifiedBy>
  <cp:lastPrinted>2021-11-23T12:32:00Z</cp:lastPrinted>
  <dcterms:modified xsi:type="dcterms:W3CDTF">2023-12-06T10:04:00Z</dcterms:modified>
  <cp:revision>4</cp:revision>
  <dc:subject/>
  <dc:title/>
</cp:coreProperties>
</file>