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ind w:right="28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.0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.0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Цифровое общество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муниципального округа Чувашской Республики от 10.12.2021 № С-6/1 «О бюджете Красноармейского муниципального округа Чувашской Республики на 2022 год и на плановый период 2023 и 2024 годов» (с изменениями от 27.04.2022 № С-13/1, от 09.12.2022 № С-21/2), от 09.12.2022 № С-21/1 «О бюджете Красноармейского муниципального округа Чувашской Республики на 2023 год и на плановый период 2024 и 2025 годов»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изменения, которые вносятся в муниципальную программу Красноармейского муниципального округа Чувашской Республики «Цифровое общество», утвержденную постановлением администрации Красноармейского муниципального округа Чувашской Республики от 03 марта 2022 г. № 16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за исполнением настоящего постановления возложить на заведующего сектором информационных технологий администрации Красноармейского муниципального округа А.Н. Борис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Б.В. Клементье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17.02.2023  №  190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eastAsia="en-US"/>
        </w:rPr>
      </w:pPr>
      <w:bookmarkStart w:id="0" w:name="Par33"/>
      <w:bookmarkEnd w:id="0"/>
      <w:r>
        <w:rPr>
          <w:b/>
          <w:cap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оторые вносятся в муниципальную программу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расноармейского муниципального округа  Чувашской Республики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«Цифровое общество», утвержденную постановлением администрации Красноармей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т 03.03.2022 № 161</w:t>
      </w:r>
      <w:r>
        <w:rPr>
          <w:b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1. В паспорте муниципальной программы Красноармейского муниципального округа Чувашской Республики «Цифровое общество» (далее – Муниципальная  программа)  позицию «Объемы финансирования Муниципальной программы с разбивкой по годам реализации»  </w:t>
      </w:r>
      <w:r>
        <w:rPr>
          <w:rFonts w:eastAsia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6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0046,8  тыс. рублей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1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15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15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15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315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315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– 10046,8 тыс. рублей (100,0 процентов)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01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15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15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15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315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315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Красноармейского муниципального округ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301"/>
      <w:bookmarkEnd w:id="2"/>
      <w:r>
        <w:rPr>
          <w:sz w:val="24"/>
          <w:szCs w:val="24"/>
        </w:rPr>
        <w:t>Общий объем финансирования Муниципальной программы в 2022-2035 годах составляет 10046,8  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3" w:name="sub_301"/>
      <w:bookmarkEnd w:id="3"/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10046,8  тыс. рублей (100,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I этапе (2022- 2025 годы) составляет  3746,8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1301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8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8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815,0 тыс. рублей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3746,8 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1301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8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8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81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2026-2030 годы объем финансирования Муниципальной программы составляет 3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3150,0 тыс. рублей (10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2031-2035 годы объем финансирования Муниципальной программы составляет 3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315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hyperlink w:anchor="sub_2000">
        <w:r>
          <w:rPr>
            <w:rStyle w:val="InternetLink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настоящей Муниципальной 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00"/>
          <w:pgMar w:left="1418" w:right="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иложение № 2 «Ресурсное обеспечение реализации Муниципальной программы муниципальной программы «Цифровое общество»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  <w:r>
        <w:rPr>
          <w:rStyle w:val="Style9"/>
          <w:b w:val="false"/>
          <w:bCs w:val="false"/>
          <w:color w:val="000000"/>
        </w:rPr>
        <w:br/>
        <w:t>Красноармейского муниципального округа</w:t>
        <w:br/>
        <w:t>Чувашской Республики</w:t>
        <w:br/>
        <w:t>«Цифровое общество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ализации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Цифровое обществ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850"/>
        <w:gridCol w:w="1418"/>
        <w:gridCol w:w="2835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ифровое обще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здание условий для комфортного проживания населения путем организации свободного доступа к сети Интернет по технолог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 общественных местах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2775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демонтаж информационного, реклам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7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4. В паспорте подпрограммы «Развитие информационных технологий» муниципальной программы «Цифровое общество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right"/>
        <w:rPr>
          <w:rStyle w:val="Style9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3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4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7246,8 тыс. 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01,8 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– 7246,8 тыс. 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101,8 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15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0,0 тыс. 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расноармейского муниципального округа.</w:t>
      </w:r>
    </w:p>
    <w:p>
      <w:pPr>
        <w:pStyle w:val="Normal"/>
        <w:ind w:firstLine="709"/>
        <w:jc w:val="both"/>
        <w:rPr/>
      </w:pPr>
      <w:bookmarkStart w:id="5" w:name="sub_3402"/>
      <w:bookmarkEnd w:id="5"/>
      <w:r>
        <w:rPr>
          <w:sz w:val="24"/>
          <w:szCs w:val="24"/>
        </w:rPr>
        <w:t>Общий объем финансирования подпрограммы в 2022-2035 годах составляет 7246,8 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6" w:name="sub_3402"/>
      <w:bookmarkEnd w:id="6"/>
      <w:r>
        <w:rPr>
          <w:sz w:val="24"/>
          <w:szCs w:val="24"/>
        </w:rPr>
        <w:t>бюджета Красноармейского муниципального округа – 7246,8 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I этапе составляет 2946,8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110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6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61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2946,8 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1101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615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615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объем финансирования подпрограммы составляет 2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215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объем финансирования подпрограммы составляет 2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215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Приложение  «Ресурсное обеспечение реализации подпрограммы «Развитие информационных технологий» за счет всех источников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b w:val="false"/>
            <w:bCs/>
            <w:color w:val="000000"/>
            <w:sz w:val="20"/>
            <w:sz w:val="20"/>
            <w:szCs w:val="20"/>
          </w:rPr>
          <w:t>подпрограмме</w:t>
        </w:r>
      </w:hyperlink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</w:rPr>
        <w:t>«Развитие информационных технологий»</w:t>
        <w:br/>
        <w:t>Муниципальной программы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1418"/>
        <w:gridCol w:w="2835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информационных технологий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одернизация процесса предоставления государственных и муниципальных услуг по принципу “одного окна”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оздание условий для комфортного проживания населения путем организации свободного доступа к сети Интернет по технолог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 общественных местах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277550</w:t>
            </w:r>
          </w:p>
          <w:p>
            <w:pPr>
              <w:pStyle w:val="Style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firstLine="708"/>
        <w:jc w:val="both"/>
        <w:outlineLvl w:val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7. В паспорте подпрограммы «Информационная среда» муниципальной программы «Цифровое общество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4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7"/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2800,0 тыс. 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10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100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- 2800,0 тыс. рублей (100,0 процентов)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1000,0 тыс. 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1000,0 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Раздел IV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/>
      </w:pPr>
      <w:bookmarkStart w:id="8" w:name="sub_4401"/>
      <w:bookmarkEnd w:id="8"/>
      <w:r>
        <w:rPr>
          <w:sz w:val="24"/>
          <w:szCs w:val="24"/>
        </w:rPr>
        <w:t>Общий объем финансирования Муниципальной программы в 2022-2035 годах составляет 80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9" w:name="sub_4401"/>
      <w:bookmarkEnd w:id="9"/>
      <w:r>
        <w:rPr>
          <w:sz w:val="24"/>
          <w:szCs w:val="24"/>
        </w:rPr>
        <w:t>бюджета Красноармейского муниципального округа – 80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в 2022-2025 годах на I этапе составляет 8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20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80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20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 этапе объем финансирования подпрограммы составляет 1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1000,0 тыс. рублей (0,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объем финансирования подпрограммы составляет 100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100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«Ресурсное обеспечение реализации подпрограммы «Информационная среда» за счет всех источников финансирования» изложить в следующей редак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00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к </w:t>
      </w:r>
      <w:hyperlink w:anchor="sub_4000">
        <w:r>
          <w:rPr>
            <w:rStyle w:val="InternetLink"/>
            <w:b w:val="false"/>
            <w:bCs/>
            <w:color w:val="000000"/>
            <w:sz w:val="20"/>
            <w:sz w:val="20"/>
            <w:szCs w:val="20"/>
          </w:rPr>
          <w:t>подпрограмме</w:t>
        </w:r>
      </w:hyperlink>
      <w:r>
        <w:rPr>
          <w:rStyle w:val="Style9"/>
          <w:b w:val="false"/>
          <w:bCs w:val="false"/>
          <w:color w:val="000000"/>
        </w:rPr>
        <w:br/>
        <w:t>«Информационная среда»</w:t>
      </w:r>
    </w:p>
    <w:p>
      <w:pPr>
        <w:pStyle w:val="Normal"/>
        <w:jc w:val="right"/>
        <w:rPr>
          <w:rStyle w:val="Style9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Информационная сред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701"/>
        <w:gridCol w:w="1417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демонтаж информационного, реклам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7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  <w:t xml:space="preserve">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8"/>
      <w:gridCol w:w="3229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yperlink" Target="http://internet.garant.ru/document/redirect/72275618/1000" TargetMode="External"/><Relationship Id="rId16" Type="http://schemas.openxmlformats.org/officeDocument/2006/relationships/hyperlink" Target="http://internet.garant.ru/document/redirect/72275618/13000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5:00Z</dcterms:created>
  <dc:creator>кр</dc:creator>
  <dc:description/>
  <dc:language>en-US</dc:language>
  <cp:lastModifiedBy>Алина Капрова</cp:lastModifiedBy>
  <cp:lastPrinted>2023-02-28T14:07:00Z</cp:lastPrinted>
  <dcterms:modified xsi:type="dcterms:W3CDTF">2023-03-01T12:55:00Z</dcterms:modified>
  <cp:revision>2</cp:revision>
  <dc:subject/>
  <dc:title/>
</cp:coreProperties>
</file>