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20408:350 в качестве его правообладателя, владеющего данным объектом недвижимости на праве общей долевой собственности, выяв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 Алевтина Валентиновна, ______ года рождения, место рождения –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серия ______ № ______, выдан ______, дата выдачи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, доля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Тимофеевой Алевтины Валентиновны,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47:00Z</dcterms:modified>
  <cp:revision>166</cp:revision>
  <dc:subject/>
  <dc:title>Чăваш Республики</dc:title>
</cp:coreProperties>
</file>