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Моргаушского муниципального округа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/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tabs>
          <w:tab w:val="clear" w:pos="709"/>
          <w:tab w:val="left" w:pos="2394" w:leader="none"/>
        </w:tabs>
        <w:ind w:left="111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ступная среда»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bookmarkStart w:id="0" w:name="P528"/>
      <w:bookmarkEnd w:id="0"/>
      <w:r>
        <w:rPr>
          <w:b/>
          <w:color w:val="000000"/>
          <w:sz w:val="26"/>
          <w:szCs w:val="26"/>
        </w:rPr>
        <w:t>С В Е Д Е Н И Я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целевых индикаторах и показателях муниципальной программы Моргаушского муниципального округа Чувашской Республики        «Доступная среда», подпрограмм муниципальной программы и их значениях 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00" w:type="pct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6"/>
        <w:gridCol w:w="6986"/>
        <w:gridCol w:w="1239"/>
        <w:gridCol w:w="984"/>
        <w:gridCol w:w="985"/>
        <w:gridCol w:w="985"/>
        <w:gridCol w:w="984"/>
        <w:gridCol w:w="976"/>
        <w:gridCol w:w="1537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 и показатель </w:t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ind w:left="191" w:hanging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35 </w:t>
            </w:r>
          </w:p>
        </w:tc>
        <w:tc>
          <w:tcPr>
            <w:tcW w:w="1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200" w:type="pct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5"/>
        <w:gridCol w:w="6986"/>
        <w:gridCol w:w="1236"/>
        <w:gridCol w:w="982"/>
        <w:gridCol w:w="981"/>
        <w:gridCol w:w="982"/>
        <w:gridCol w:w="982"/>
        <w:gridCol w:w="975"/>
        <w:gridCol w:w="1553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Моргаушского муниципального округа Чувашской Республики «Доступная среда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оля объектов, доступных для инвалидов и других маломобильных групп населения, в общем количестве приоритетных объектов </w:t>
            </w:r>
            <w:r>
              <w:rPr>
                <w:color w:val="000000"/>
                <w:sz w:val="24"/>
                <w:szCs w:val="24"/>
              </w:rPr>
              <w:t>в Моргаушском муниципальном округе  Чувашской Республики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Обеспечение условий доступности приоритетных объектов и услуг</w:t>
            </w:r>
          </w:p>
          <w:p>
            <w:pPr>
              <w:pStyle w:val="ConsPlusNormal1"/>
              <w:widowControl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Чувашской Республ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/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4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3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 Моргаушском муниципальном округе  Чувашской Республики по результатам их паспортизации, в общем количестве всех приоритетных объектов и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 Чувашской Республ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муниципальном округе  Чувашской Республ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 Чувашской Республ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 Чувашской Республик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37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инвалидов, принявших участие в культурных мероприятиях, в общей численности инвалидов в Моргаушском муниципальном округе  Чувашской Республ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37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394" w:leader="none"/>
              </w:tabs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Моргаушском муниципальном округе Чувашской Республ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pacing w:lineRule="auto" w:line="228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</w:rPr>
      </w:pPr>
      <w:r>
        <w:rPr>
          <w:color w:val="000000"/>
        </w:rPr>
        <w:t>___________</w:t>
      </w:r>
    </w:p>
    <w:p>
      <w:pPr>
        <w:pStyle w:val="ConsPlusNormal1"/>
        <w:widowControl/>
        <w:tabs>
          <w:tab w:val="clear" w:pos="709"/>
          <w:tab w:val="left" w:pos="2394" w:leader="none"/>
        </w:tabs>
        <w:jc w:val="both"/>
        <w:rPr/>
      </w:pPr>
      <w:r>
        <w:rPr>
          <w:color w:val="000000"/>
          <w:sz w:val="20"/>
        </w:rPr>
        <w:t>* Данные будут уточнены после проведения опроса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tabs>
          <w:tab w:val="clear" w:pos="709"/>
          <w:tab w:val="left" w:pos="239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ind w:left="109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1"/>
        <w:widowControl/>
        <w:ind w:left="10926" w:hanging="0"/>
        <w:jc w:val="center"/>
        <w:rPr/>
      </w:pPr>
      <w:r>
        <w:rPr>
          <w:color w:val="000000"/>
          <w:sz w:val="26"/>
          <w:szCs w:val="26"/>
        </w:rPr>
        <w:t>к муниципальной программе Моргаушского муниципального округаЧувашской Республики</w:t>
      </w:r>
    </w:p>
    <w:p>
      <w:pPr>
        <w:pStyle w:val="ConsPlusNormal1"/>
        <w:widowControl/>
        <w:ind w:left="109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Доступная среда»</w:t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P1817"/>
      <w:bookmarkStart w:id="2" w:name="P1817"/>
      <w:bookmarkEnd w:id="2"/>
    </w:p>
    <w:p>
      <w:pPr>
        <w:pStyle w:val="ConsPlusNormal1"/>
        <w:widowControl/>
        <w:jc w:val="center"/>
        <w:rPr/>
      </w:pPr>
      <w:r>
        <w:rPr>
          <w:b/>
          <w:color w:val="000000"/>
          <w:sz w:val="26"/>
          <w:szCs w:val="26"/>
        </w:rPr>
        <w:t xml:space="preserve">РЕСУРСНОЕ ОБЕСПЕЧЕНИЕ И ПРОГНОЗНАЯ (СПРАВОЧНАЯ) ОЦЕНКА 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ходов за счет всех источников финансирования реализации 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Моргаушского муниципального округа Чувашской Республики «Доступная среда»</w:t>
      </w:r>
    </w:p>
    <w:p>
      <w:pPr>
        <w:pStyle w:val="ConsPlusNormal1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230" w:type="dxa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3969"/>
        <w:gridCol w:w="992"/>
        <w:gridCol w:w="1276"/>
        <w:gridCol w:w="2268"/>
        <w:gridCol w:w="851"/>
        <w:gridCol w:w="1050"/>
        <w:gridCol w:w="924"/>
        <w:gridCol w:w="932"/>
        <w:gridCol w:w="876"/>
        <w:gridCol w:w="53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программы, 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 по годам, тыс. рублей*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</w:t>
            </w:r>
            <w:r>
              <w:rPr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</w:t>
            </w:r>
            <w:r>
              <w:rPr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</w:rPr>
              <w:t>20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7" w:type="dxa"/>
        <w:jc w:val="left"/>
        <w:tblInd w:w="-3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39"/>
        <w:gridCol w:w="3969"/>
        <w:gridCol w:w="992"/>
        <w:gridCol w:w="1276"/>
        <w:gridCol w:w="2268"/>
        <w:gridCol w:w="851"/>
        <w:gridCol w:w="1050"/>
        <w:gridCol w:w="924"/>
        <w:gridCol w:w="932"/>
        <w:gridCol w:w="876"/>
      </w:tblGrid>
      <w:tr>
        <w:trPr>
          <w:tblHeader w:val="true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8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униципальная  програм</w:t>
              <w:softHyphen/>
              <w:t>ма Моргаушского муниципального округа  Чу</w:t>
              <w:softHyphen/>
              <w:t>вашской Республ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Доступ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hyperlink w:anchor="P9690">
              <w:r>
                <w:rPr>
                  <w:rStyle w:val="InternetLink"/>
                  <w:color w:val="000000"/>
                  <w:sz w:val="18"/>
                  <w:szCs w:val="18"/>
                </w:rPr>
                <w:t>Подпрограм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softHyphen/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ма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нормативно-правовой и организационной основы формирования доступной сре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</w:t>
            </w:r>
            <w:r>
              <w:rPr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color w:val="000000"/>
                <w:sz w:val="18"/>
                <w:szCs w:val="18"/>
              </w:rPr>
              <w:t>тие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одоление социальной раз</w:t>
              <w:softHyphen/>
              <w:t>общенности в обществе и формирование позитивного от</w:t>
              <w:softHyphen/>
              <w:t>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8" w:leader="none"/>
              </w:tabs>
              <w:snapToGrid w:val="false"/>
              <w:ind w:right="8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hyperlink w:anchor="P9690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Подпрограмма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1478" w:leader="none"/>
              </w:tabs>
              <w:ind w:right="83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Обеспечение реализации муниципальной программы Моргаушского муниципального округа Чувашской Республики «Доступ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widowControl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left="130" w:hanging="1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––––––––––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left="130" w:hanging="130"/>
        <w:jc w:val="both"/>
        <w:rPr>
          <w:color w:val="000000"/>
          <w:sz w:val="16"/>
          <w:szCs w:val="16"/>
        </w:rPr>
      </w:pPr>
      <w:bookmarkStart w:id="3" w:name="P4290"/>
      <w:bookmarkEnd w:id="3"/>
      <w:r>
        <w:rPr>
          <w:color w:val="000000"/>
          <w:sz w:val="16"/>
          <w:szCs w:val="16"/>
        </w:rPr>
        <w:t>* Планируемые расходы на реализацию Муниципальной программы в разрезе всех источников финансирования могут уточняться с учетом объемов субвенций  из федерального бюджета республиканскому бюджету Чувашской Республики,республиканского бюджета Чувашской Республики районному бюджету Моргаушского муниципального округаи Чувасшкой Республики на очередной финансовый год.</w:t>
      </w:r>
    </w:p>
    <w:p>
      <w:pPr>
        <w:pStyle w:val="ConsPlusNormal1"/>
        <w:widowControl/>
        <w:ind w:left="56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1"/>
        <w:widowControl/>
        <w:ind w:left="562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униципальной программе Моргаушского муниципального округаЧувашской Республики «Доступная среда»</w:t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4" w:name="P9690"/>
      <w:bookmarkEnd w:id="4"/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П О Д П Р О Г Р А М М А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«Обесп</w:t>
      </w:r>
      <w:r>
        <w:rPr>
          <w:b/>
          <w:color w:val="000000"/>
          <w:sz w:val="26"/>
          <w:szCs w:val="26"/>
        </w:rPr>
        <w:t xml:space="preserve">ечение условий доступности приоритетных объект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26"/>
          <w:szCs w:val="26"/>
        </w:rPr>
        <w:t xml:space="preserve">и услуг в приоритетных сферах жизнедеятельности инвалидов </w:t>
      </w:r>
    </w:p>
    <w:p>
      <w:pPr>
        <w:pStyle w:val="Normal"/>
        <w:autoSpaceDE w:val="false"/>
        <w:ind w:right="0" w:hanging="0"/>
        <w:rPr/>
      </w:pPr>
      <w:r>
        <w:rPr>
          <w:b/>
          <w:color w:val="000000"/>
          <w:sz w:val="26"/>
          <w:szCs w:val="26"/>
        </w:rPr>
        <w:t>и других маломобильных групп населения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» муниципальной программы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Моргаушского муниципального округа Чувашской Республики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«Доступная среда»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47"/>
        <w:gridCol w:w="425"/>
        <w:gridCol w:w="6198"/>
      </w:tblGrid>
      <w:tr>
        <w:trPr>
          <w:trHeight w:val="1016" w:hRule="atLeast"/>
        </w:trPr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 по благоустройству и развитию территорий администрации Моргаушского муниципального округа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sz w:val="26"/>
                <w:szCs w:val="26"/>
              </w:rPr>
              <w:t>Отдел контроля и делопроизводств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го и правового обеспечения администрации Моргаушского муниципального округ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Ц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 в Моргаушском муниципальной округе Чувашской Республики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для просвещенности граждан в вопросах инвалидности и устранения барьеров во взаимоотношениях с другими людьми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Целевые индикаторы 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–63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муниципальном округе Чувашской Республике – 63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 и услуг в приоритетных сферах жизнедеятельности инвалидов, нанесенных на карту доступности объектов и услуг в Моргаушском муниципальном округе Чувашской Республики по результатам их паспортизации, в общем количестве всех приоритетных объектов и услуг – 10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Моргаушском муниципальном округе Чувашской Республики -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Моргаушском муниципальном округе Чувашской Республики – 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инвалидов, принявших участие в культурных мероприятиях, в общей численности инвалидов в Моргаушском муниципальном округе Чувашской Республики – 35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лиц, с ограниче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ания в моргаушском муниципальном округе Чувашской Республики – 76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 в общей численности детей-инвалидов и инвалидов – 100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доля детей-инвалидов в возрасте от 5 до 18 лет, получающих дополнительное образование, в общей численности детей-инвалидов данного возраста – </w:t>
              <w:br/>
              <w:t>55,0 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 – 100,0 процентов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Моргаушском муниципальном округе Чувашской Республики – 3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Моргаушском муниципальном округе Чувашской Республики – 30,0 процентов;</w:t>
            </w:r>
          </w:p>
          <w:p>
            <w:pPr>
              <w:pStyle w:val="Normal"/>
              <w:autoSpaceDE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муниципальном округе Чувашской Республики – 30,0 процентов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этап – 2031–2035 годы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ъемы финансирования мероприятий подпрограммы в 2023–2035 годах составляют 0,0 тыс. рублей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федерального бюджета – 0,0 тыс. рублей </w:t>
              <w:br/>
              <w:t>(0,0 процентов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 – 0,0 тыс. рублей (0,0 процентов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юджета Моргаушского муниципального округа –0,0 тыс. рублей (0,0 процентов), в том числе: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447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устойчивого развития доступной среды для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обеспечение межведомственного взаимодействия и координации деятельности органов местного самоуправления Моргаушского муниципального округа Чувашской Республики 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Моргаушском муниципальном округе Чувашской Республики с целью размещения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одоление социальной разобщенности и отношенческих барьеров в обществе.</w:t>
            </w:r>
          </w:p>
        </w:tc>
      </w:tr>
    </w:tbl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32"/>
        <w:ind w:right="0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Раздел I. Приоритеты и цели подпрограммы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«О</w:t>
      </w:r>
      <w:r>
        <w:rPr>
          <w:b/>
          <w:color w:val="000000"/>
          <w:sz w:val="26"/>
          <w:szCs w:val="26"/>
        </w:rPr>
        <w:t xml:space="preserve">беспечение условий доступности приоритетных объектов и услуг </w:t>
      </w:r>
    </w:p>
    <w:p>
      <w:pPr>
        <w:pStyle w:val="Normal"/>
        <w:autoSpaceDE w:val="false"/>
        <w:ind w:righ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приоритетных сферах жизнедеятельности инвалидов и других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</w:rPr>
        <w:t>маломобильных групп населения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», общая характеристика участия органов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местного самоуправления Моргаушского муниципального округа Чувашской Республики в реализации подпрограммы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оритеты муниципальной политики в сфере реализации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муниципальной программы Чувашской Республики «Доступная среда» (далее – подпрограмма) определены </w:t>
      </w:r>
      <w:r>
        <w:rPr>
          <w:sz w:val="26"/>
          <w:szCs w:val="26"/>
        </w:rPr>
        <w:t>Законом Чувашской Республики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Приоритетами подпрограммы являются комплекс мер, направленных на решение проблем инвалидов и других маломобильных групп населения, и создание доступной среды жизнедеятельност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Основными целями подпрограммы являются </w:t>
      </w:r>
      <w:r>
        <w:rPr>
          <w:color w:val="000000"/>
          <w:sz w:val="26"/>
          <w:szCs w:val="26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и </w:t>
      </w:r>
      <w:r>
        <w:rPr>
          <w:rFonts w:eastAsia="Times New Roman"/>
          <w:color w:val="000000"/>
          <w:sz w:val="26"/>
          <w:szCs w:val="26"/>
          <w:lang w:eastAsia="ru-RU"/>
        </w:rPr>
        <w:t>адаптация приоритетных объектов и услуг в приоритетных сферах жизнедеятельности инвалидов и других маломобильных групп населения в Моргаушском муниципальном округе Чувашской Республики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ля достижения поставленных целей требуется решение следующих задач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 условий для просвещенности граждан в вопросах инвалидности и устранения барьеров во взаимоотношениях с другими людьми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.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Мероприятия подпрограммы,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, на поддержку учреждений спортивной направленности по адаптивной физической культуре и спорту, на создание в дошкольных образовательных организация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рамках реализации подпрограммы субсидии бюджету Моргаушского муниципального округа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, заключаемым между органами государственной власти и  органом местного самоуправления.</w:t>
      </w:r>
    </w:p>
    <w:p>
      <w:pPr>
        <w:pStyle w:val="Normal"/>
        <w:autoSpaceDE w:val="false"/>
        <w:ind w:righ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Раздел II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Перечень и сведения о целевых индикаторах </w:t>
      </w:r>
    </w:p>
    <w:p>
      <w:pPr>
        <w:pStyle w:val="Normal"/>
        <w:autoSpaceDE w:val="false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по годам ее реализации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Состав целевых индикаторов и показателей подпрограммы определен исходя из необходимости достижения целей и решения задач подпрограммы. 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54,6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55,3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56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59,5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63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54,6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55,3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56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59,5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63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 и услуг в приоритетных сферах жизнедеятельности инвалидов, нанесенных на карту доступности объектов и услуг в Чувашской Республике по результатам их паспортизации, в общем количестве всех приоритетных объектов и услуг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9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0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91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96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Чувашской Республике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4,8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1,4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98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98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 в Чувашской Республике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ов;</w:t>
      </w:r>
    </w:p>
    <w:p>
      <w:pPr>
        <w:pStyle w:val="Normal"/>
        <w:autoSpaceDE w:val="false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87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5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в Чувашской Республике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98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98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етей-инвалидов в возрасте от 5 до 18 лет, получающих дополнительное образование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52,5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53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53,5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54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55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етей-инвалидов в возрасте от 1,5 года до 7 лет, охваченных дошкольным образованием, в общей численности детей-инвалидов данного возраст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100,0 процентов;</w:t>
      </w:r>
    </w:p>
    <w:p>
      <w:pPr>
        <w:pStyle w:val="Normal"/>
        <w:autoSpaceDE w:val="false"/>
        <w:spacing w:lineRule="auto" w:line="232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дошкольных образовательных организаций, в которых создана универсальная безбарьерная среда для инклюзивного образования детей-инва</w:t>
        <w:softHyphen/>
        <w:t>лидов, в общем количестве дошкольных образовательных организаций в Чувашской Республик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20,6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21,3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22,0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25,5 процентов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30,0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Моргаушском муниципальном округе Чувашской Республики: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21,8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22,5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23,2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30 году – 26,7 процентов;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в 2035 году – 30,0 проц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firstLine="709"/>
        <w:outlineLvl w:val="2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/>
      </w:pPr>
      <w:r>
        <w:rPr>
          <w:rFonts w:eastAsia="Times New Roman"/>
          <w:b/>
          <w:sz w:val="26"/>
          <w:szCs w:val="26"/>
          <w:lang w:eastAsia="ru-RU"/>
        </w:rPr>
        <w:t>Раздел III. Х</w:t>
      </w:r>
      <w:r>
        <w:rPr>
          <w:b/>
          <w:sz w:val="26"/>
          <w:szCs w:val="26"/>
        </w:rPr>
        <w:t xml:space="preserve">арактеристики основных мероприят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right="0" w:hanging="0"/>
        <w:outlineLvl w:val="2"/>
        <w:rPr>
          <w:rFonts w:eastAsia="Times New Roman"/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сновные мероприятия подпрограммы направлены на реализацию целей и задач подпрограммы и Муниципальной программы в целом.</w:t>
      </w:r>
    </w:p>
    <w:p>
      <w:pPr>
        <w:pStyle w:val="Normal"/>
        <w:autoSpaceDE w:val="false"/>
        <w:spacing w:lineRule="auto" w:line="244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дпрограмма объединяет 3 основных мероприяти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. Совершенствование нормативно-правовой и организационной основы формирования доступной сред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2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1. Адаптация учреждений физической культуры и спорта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,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2. Адаптация учреждений культуры, образовательных организаций в сфере культуры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обустройство прилегающих территорий, устройство бордюрных пандусов, укладка тактильных направляющих, создание специально отведенных парковочных мест; оборудование входных групп, лестниц зданий пандусами и другими специальными подъемными устройствами и приспособлениями; приспособление путей движения внутри зданий, установка поручней, лифтов, подъемных устройств; оборудование зон оказания услуг, мест повышенного удобства с дополнительным местом для собаки-поводыря или устройства для передвижения в местах ожидания и местах приема граждан; оборудование санитарно-гигиенических помещений; обустройство зданий информационными табличками, кнопками вызова «помощника»; установка оборудования и средств ориентации и связи для инвалидов по зрению и слуху (информационных табло и пиктограмм, терминалов, «бегущих строк», звуковых и световых маяков, тактильных мнемосхем, индукционных петель и FM-систем),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3. Адаптация зданий местных администраций к обслуживанию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оснащение информационными табличками, кнопками вызова «помощника», средствами ориентации инвалидов по зрению и слуху (звуковыми и световыми маяками, информаторами, звуковыми мнемосхемами, информационными табло, «бегущими строками»); установка средств связи (индукционных петель, FM-систем);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; предоставление услуг инвалидам и другим маломобильным группам населения с учетом их особых потребностей; обеспечение наличия сурдопереводчиков соответствующей квалификации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4. Обеспечение доступности для инвалидов с нарушениями зрения и слуха, передвигающихся в креслах-колясках, пешеходных переход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редполагаются реконструкция и модернизация на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2.5.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В рамках данного мероприятия планируются устройство бордюрных пандусов, установка тактильных направляющих, звуковых и световых маяков, тактильных мнемосхем, светодиодных табло для слабослышащих и иных средств ориентации, понижение бортового камня для удобства съезда/въезда и др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.</w:t>
      </w:r>
    </w:p>
    <w:p>
      <w:pPr>
        <w:pStyle w:val="ConsPlusNormal1"/>
        <w:widowControl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данного мероприятия предполагается выполнение следующих мероприятий: 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1. Создание в дошкольных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2. 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3. 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4. 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5. 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Мероприятие 3.6. Проведение совместных мероприятий для инвалидов и их сверстников, не имеющих инвалидности (фестивали, конкурсы, выставки, спартакиады, молодежные лагеря, форумы и др.).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Мероприятие 3.7. Проведение совместно общественными организациями инвалидов социально значимых мероприятий для инвалидов в рамках Международного дня инвалида.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26"/>
          <w:szCs w:val="26"/>
        </w:rPr>
        <w:t>Подпрограмма будет реализовываться в 2023–2035 годах в три этапа: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32"/>
        <w:ind w:right="0" w:firstLine="709"/>
        <w:jc w:val="both"/>
        <w:rPr/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Раздел </w:t>
      </w:r>
      <w:r>
        <w:rPr>
          <w:rFonts w:eastAsia="Times New Roman"/>
          <w:b/>
          <w:color w:val="000000"/>
          <w:sz w:val="26"/>
          <w:szCs w:val="26"/>
          <w:lang w:val="en-US" w:eastAsia="ru-RU"/>
        </w:rPr>
        <w:t>I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V. О</w:t>
      </w:r>
      <w:r>
        <w:rPr>
          <w:b/>
          <w:color w:val="000000"/>
          <w:sz w:val="26"/>
          <w:szCs w:val="26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numPr>
          <w:ilvl w:val="0"/>
          <w:numId w:val="0"/>
        </w:numPr>
        <w:autoSpaceDE w:val="false"/>
        <w:ind w:right="0" w:firstLine="709"/>
        <w:outlineLvl w:val="2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подпрограммы в 2023–2035 годах составит 0,0 тыс. рублей, в том числе за счет средств: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бюджета – 0,0 тыс. рублей (0,0 процентов)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0 тыс. рублей (0,0 процентов)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бюджета Моргаушского муниципального округа – 0,0 тыс. рублей (0,0 процентов).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Объем финансирования подпрограммы на 1 этапе (2023–2025 годы) составит 0,8 тыс. рублей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0,0</w:t>
      </w:r>
      <w:r>
        <w:rPr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0</w:t>
      </w:r>
      <w:r>
        <w:rPr>
          <w:color w:val="000000"/>
          <w:sz w:val="26"/>
          <w:szCs w:val="26"/>
        </w:rPr>
        <w:t xml:space="preserve">,0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0</w:t>
      </w:r>
      <w:r>
        <w:rPr>
          <w:color w:val="000000"/>
          <w:sz w:val="26"/>
          <w:szCs w:val="26"/>
        </w:rPr>
        <w:t xml:space="preserve">,0 </w:t>
      </w:r>
      <w:r>
        <w:rPr>
          <w:rFonts w:eastAsia="Times New Roman"/>
          <w:color w:val="000000"/>
          <w:sz w:val="26"/>
          <w:szCs w:val="26"/>
          <w:lang w:eastAsia="ru-RU"/>
        </w:rPr>
        <w:t>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0,0 тыс. рублей (0,0 процентов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3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4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 2025 году – 0,0</w:t>
      </w:r>
      <w:r>
        <w:rPr>
          <w:color w:val="000000"/>
          <w:sz w:val="26"/>
          <w:szCs w:val="26"/>
        </w:rPr>
        <w:t xml:space="preserve"> тыс. рублей</w:t>
      </w:r>
      <w:r>
        <w:rPr>
          <w:rFonts w:eastAsia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Чувашской Республики – 0, тыс. рублей (0,0 процентов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5 году – 0,0 тыс. рублей; 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бюджета Моргаушского муниципального округа– 0,0 тыс. рублей (0,0 процентов), в том числе: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3 году – 0,0 тыс. рублей;</w:t>
      </w:r>
    </w:p>
    <w:p>
      <w:pPr>
        <w:pStyle w:val="Normal"/>
        <w:autoSpaceDE w:val="false"/>
        <w:ind w:right="0" w:firstLine="709"/>
        <w:jc w:val="both"/>
        <w:rPr/>
      </w:pPr>
      <w:r>
        <w:rPr>
          <w:color w:val="000000"/>
          <w:sz w:val="26"/>
          <w:szCs w:val="26"/>
        </w:rPr>
        <w:t>в 2024 году – 0,0 тыс. рублей;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0,0 тыс. рубле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этапе (2026–2030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3 этапе (2031–2035 годы) объем финансирования подпрограммы составит 0,0 тыс. рублей, из них средства республиканского бюджета Чувашской Республики – 0,0 тыс. рублей.</w:t>
      </w:r>
    </w:p>
    <w:p>
      <w:pPr>
        <w:pStyle w:val="ConsPlusNormal1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с учетом реальных возможностей бюджета Моргаушского муниципального округа Чувашской Республики, прогнозируемых поступлений из внебюджетных источников, а также субвенций и субсидий из федерального и республиканского  бюджетов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Ресурсное </w:t>
      </w:r>
      <w:hyperlink w:anchor="P9363">
        <w:r>
          <w:rPr>
            <w:rStyle w:val="InternetLink"/>
            <w:rFonts w:eastAsia="Times New Roman"/>
            <w:color w:val="000000"/>
            <w:sz w:val="26"/>
            <w:szCs w:val="26"/>
            <w:lang w:eastAsia="ru-RU"/>
          </w:rPr>
          <w:t>обеспечение</w:t>
        </w:r>
      </w:hyperlink>
      <w:r>
        <w:rPr>
          <w:rFonts w:eastAsia="Times New Roman"/>
          <w:color w:val="000000"/>
          <w:sz w:val="26"/>
          <w:szCs w:val="26"/>
          <w:lang w:eastAsia="ru-RU"/>
        </w:rPr>
        <w:t xml:space="preserve">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ind w:right="0"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Сведения об объектах социальной инфраструктуры Моргаушского муниципального округа Чувашской Республики, доступных для инвалидов  и других маломобильных групп населения, приведены в </w:t>
      </w:r>
      <w:r>
        <w:rPr>
          <w:rFonts w:eastAsia="Times New Roman"/>
          <w:sz w:val="26"/>
          <w:szCs w:val="26"/>
          <w:lang w:eastAsia="ru-RU"/>
        </w:rPr>
        <w:t>приложении № 2 к подпрограмме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ind w:right="0" w:hanging="0"/>
        <w:jc w:val="lef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right="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056" w:right="0" w:hanging="0"/>
        <w:outlineLvl w:val="2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№ 1</w:t>
      </w:r>
    </w:p>
    <w:p>
      <w:pPr>
        <w:pStyle w:val="Normal"/>
        <w:autoSpaceDE w:val="false"/>
        <w:spacing w:lineRule="auto" w:line="228"/>
        <w:ind w:left="10056" w:righ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<w:softHyphen/>
        <w:t xml:space="preserve">селения» муниципальной программы Моргаушского муниципального округа Чувашской </w:t>
        <w:br/>
        <w:t xml:space="preserve">         Республики «Доступная среда»</w:t>
      </w:r>
    </w:p>
    <w:p>
      <w:pPr>
        <w:pStyle w:val="Normal"/>
        <w:autoSpaceDE w:val="false"/>
        <w:spacing w:lineRule="auto" w:line="228"/>
        <w:ind w:right="0" w:firstLine="709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bookmarkStart w:id="5" w:name="P9363"/>
      <w:bookmarkEnd w:id="5"/>
      <w:r>
        <w:rPr>
          <w:rFonts w:eastAsia="Times New Roman"/>
          <w:b/>
          <w:color w:val="000000"/>
          <w:sz w:val="26"/>
          <w:szCs w:val="26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реализации подпрограммы «Обеспечение условий доступности приоритетных объектов и услуг </w:t>
      </w:r>
    </w:p>
    <w:p>
      <w:pPr>
        <w:pStyle w:val="Normal"/>
        <w:autoSpaceDE w:val="false"/>
        <w:spacing w:lineRule="auto" w:line="228"/>
        <w:ind w:right="0" w:hanging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в приоритетных сферах жизнедеятельности инвалидов и других маломобильных групп населения» 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муниципальной программы Моргаушского муниципального округа Чувашской Республики «Доступная среда» </w:t>
      </w:r>
    </w:p>
    <w:p>
      <w:pPr>
        <w:pStyle w:val="Normal"/>
        <w:autoSpaceDE w:val="false"/>
        <w:spacing w:lineRule="auto" w:line="228"/>
        <w:ind w:right="0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за счет всех источников финансирования </w:t>
      </w:r>
    </w:p>
    <w:p>
      <w:pPr>
        <w:pStyle w:val="Normal"/>
        <w:spacing w:lineRule="auto" w:line="228"/>
        <w:ind w:right="0" w:hanging="0"/>
        <w:jc w:val="left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tbl>
      <w:tblPr>
        <w:tblW w:w="18894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22"/>
        <w:gridCol w:w="2180"/>
        <w:gridCol w:w="1559"/>
        <w:gridCol w:w="2488"/>
        <w:gridCol w:w="748"/>
        <w:gridCol w:w="519"/>
        <w:gridCol w:w="797"/>
        <w:gridCol w:w="711"/>
        <w:gridCol w:w="1416"/>
        <w:gridCol w:w="851"/>
        <w:gridCol w:w="850"/>
        <w:gridCol w:w="709"/>
        <w:gridCol w:w="851"/>
        <w:gridCol w:w="850"/>
        <w:gridCol w:w="3543"/>
      </w:tblGrid>
      <w:tr>
        <w:trPr/>
        <w:tc>
          <w:tcPr>
            <w:tcW w:w="8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дпрограммы муниципальной программы Мораушского муниципального округа 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Источники </w:t>
            </w:r>
          </w:p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6–203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1–2035**</w:t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386" w:type="dxa"/>
        <w:jc w:val="left"/>
        <w:tblInd w:w="-45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3"/>
        <w:gridCol w:w="2189"/>
        <w:gridCol w:w="1559"/>
        <w:gridCol w:w="2497"/>
        <w:gridCol w:w="765"/>
        <w:gridCol w:w="530"/>
        <w:gridCol w:w="797"/>
        <w:gridCol w:w="711"/>
        <w:gridCol w:w="1414"/>
        <w:gridCol w:w="851"/>
        <w:gridCol w:w="850"/>
        <w:gridCol w:w="709"/>
        <w:gridCol w:w="851"/>
        <w:gridCol w:w="850"/>
      </w:tblGrid>
      <w:tr>
        <w:trPr>
          <w:tblHeader w:val="true"/>
          <w:trHeight w:val="52" w:hRule="atLeast"/>
        </w:trPr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</w:t>
            </w:r>
            <w:r>
              <w:rPr>
                <w:color w:val="000000"/>
                <w:sz w:val="18"/>
                <w:szCs w:val="18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</w:t>
              <w:softHyphen/>
              <w:t>селения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Управление по благоустройству и развитию территорий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нтроля и делопроизводства администрации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ршенствование нормативно-право</w:t>
              <w:softHyphen/>
              <w:t>вой и организационной основы формирования доступно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</w:t>
              <w:softHyphen/>
              <w:t>рах жизнедеятельности инвалидов и дру</w:t>
              <w:softHyphen/>
              <w:t>гих маломобильных групп населен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Управление по благоустройству и развитию территорий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ind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архивного дела администрации Моргаушского муниципального округа,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оргнанизац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</w:t>
              <w:softHyphen/>
              <w:t>роприятием 1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в Моргаушском муниципальном округе Чувашской Республики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center" w:pos="249" w:leader="none"/>
                <w:tab w:val="left" w:pos="239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color w:val="000000"/>
                <w:sz w:val="18"/>
                <w:szCs w:val="18"/>
              </w:rPr>
              <w:t>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я инвалидов, положительно оценивающих отношение населения к проблемам лиц с ограниченными возможностями здоровья, в общей численности опрошенных инвалидов в Моргаушском муниципальном округе Чувашской Республики, процен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9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**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вышение уровня доступности приоритетных объектов и услуг в приоритетных сферах жизне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еятельности инвалидов и других маломобильных групп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, здравоох</w:t>
              <w:softHyphen/>
              <w:t>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Управление по благоустройству и развитию территорий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архивного дела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нтроля и делопроизводства администрации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</w:t>
            </w:r>
            <w:r>
              <w:rPr>
                <w:color w:val="000000"/>
                <w:sz w:val="18"/>
                <w:szCs w:val="18"/>
              </w:rPr>
              <w:t xml:space="preserve">в Моргаушском муниципальном округе Чувашской Республик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приоритетных объектов и услуг в приоритетных сферах жизнедеятельности инвалидов, нанесенных на карту доступности объектов и услуг в </w:t>
            </w:r>
            <w:r>
              <w:rPr>
                <w:color w:val="000000"/>
                <w:sz w:val="18"/>
                <w:szCs w:val="18"/>
              </w:rPr>
              <w:t xml:space="preserve"> Моргаушском муниципальном округе Чувашской Республики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по результатам их паспортизации, в общем количестве всех приоритетных объектов и услуг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приоритетных объектов, доступных для инвалидов и других маломобильных групп населения в сфере культуры, в общем количестве приоритетных объектов в сфере культуры </w:t>
            </w:r>
            <w:r>
              <w:rPr>
                <w:color w:val="000000"/>
                <w:sz w:val="18"/>
                <w:szCs w:val="18"/>
              </w:rPr>
              <w:t>в Моргаушском муниципальном округе Чувашской Республики, процентов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 </w:t>
            </w:r>
            <w:r>
              <w:rPr>
                <w:color w:val="000000"/>
                <w:sz w:val="18"/>
                <w:szCs w:val="18"/>
              </w:rPr>
              <w:t>в Моргаушском муниципальном округе Чувашской Республики, процентов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приоритетных объектов транспортной инфраструктуры, доступных для инвалидов и других маломобильных групп населения, в общем количестве приоритетных объектов транспортной инфраструктуры в</w:t>
            </w:r>
            <w:r>
              <w:rPr>
                <w:color w:val="000000"/>
                <w:sz w:val="18"/>
                <w:szCs w:val="18"/>
              </w:rPr>
              <w:t xml:space="preserve">  Моргаушском муниципальном округе Чувашской Республики, процентов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аптация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аптация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даптация зданий местных администраций к обслуживанию ин</w:t>
              <w:softHyphen/>
              <w:t>валидов и других маломобильных групп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Управление по благоустройству и развитию территорий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онтроля и делопроизводства администрации Моргаушского муниципального округ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2.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еспечение доступности для инвалидов с нарушения</w:t>
              <w:softHyphen/>
              <w:t>ми зрения и слуха, передвигающихся в креслах-колясках, пешеходных пере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Управление по благоустройству и развитию территорий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8"/>
                <w:szCs w:val="18"/>
              </w:rPr>
              <w:t>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сновное мероприятие 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ормирование условий для беспрепятственного доступа инвалидов и других маломобиль</w:t>
              <w:softHyphen/>
              <w:t>ных групп населения к приоритетным объектам и услугам в сфере социальной защиты, здравоохранения, культуры, образования, транспорта, информации и связи, физической культуры и спорт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 Управление по благоустройству и развитию территорий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архивного дела администрации Моргаушского муниципального округа, 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рганизационно-кадрового и правового обеспечения администрации Моргаушского муниципального округ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3</w:t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етей-инвалидов, которым созданы условия для получения качественного дошкольного, начального общего, основного общего и среднего общего образования, в общей численности детей-инвалидов и инвалидов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етей-инвалидов в возрасте от 1,5 года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>
          <w:trHeight w:val="694" w:hRule="atLeast"/>
        </w:trPr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Чувашской Республи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5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в Чувашской Республи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7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граждан, признающих навыки, достоинства и способности инвалидов, в общей численности опрошенных граждан в Чувашской Республи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инвалидов, принявших участие в культурных мероприятиях, в общей численности инвалидов в Чувашской Республи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лиц с ограниченными возможностями здоровья и инвалидов в возрасте от 6 до 18 лет, систематически занимающихся физической культурой и спортом, в общей численности этой категории населения в Чувашской Республи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**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Чувашской Республи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39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**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в до</w:t>
              <w:softHyphen/>
              <w:t>школьных образовательных организациях условий для инклюзив</w:t>
              <w:softHyphen/>
              <w:t>ного образования детей-ин</w:t>
              <w:softHyphen/>
              <w:t>ва</w:t>
              <w:softHyphen/>
              <w:t>лидов, в том числе создание универсальной без</w:t>
              <w:softHyphen/>
              <w:t>барьер</w:t>
              <w:softHyphen/>
              <w:t>ной среды для беспрепятственного доступа и оснащение дошкольных 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</w:p>
          <w:p>
            <w:pPr>
              <w:pStyle w:val="ConsPlusNormal1"/>
              <w:widowControl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3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в образовательных организациях дополнительного образования условий для инклюзивного образования детей-инвалидов, детей с ограниченными возможностями здоровья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4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круглых столов, уроков доброты и других мероприятий, направленных на информирование детей, подростков и их родителей в организациях социального обслуживания семьи и детей, обучающихся общеобразовательных организаций и профессиональных образовательных организаций о проблемах инвалидности с целью формирования толерантного отношения к людям с ограниченными возможностями здоров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-</w:t>
            </w:r>
            <w:r>
              <w:rPr>
                <w:sz w:val="18"/>
                <w:szCs w:val="18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5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образовательных организаций, реализующих адаптированные образовательны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6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, спартакиа</w:t>
              <w:softHyphen/>
              <w:t>ды, молодежные лагеря, фо</w:t>
              <w:softHyphen/>
              <w:t>румы и др.)</w:t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и –</w:t>
            </w:r>
            <w:r>
              <w:rPr>
                <w:sz w:val="18"/>
                <w:szCs w:val="18"/>
              </w:rPr>
              <w:t xml:space="preserve"> Отдел культуры и архивного дела администрации Моргаушского муниципального округа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уионно-кадрового и правового обеспечения администрации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ероприя</w:t>
              <w:softHyphen/>
              <w:t>тие 3.7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оведение совместно с общественными организациями инвалидов социально значимых мероприятий для инвалидов в рамках Международного дня инвали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 –Отдел образования, молодежной политики, физической культуры и спорта</w:t>
            </w:r>
            <w:r>
              <w:rPr>
                <w:sz w:val="18"/>
                <w:szCs w:val="18"/>
              </w:rPr>
              <w:t xml:space="preserve"> администрации Моргаушского муниципального округа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исполнители – </w:t>
            </w:r>
            <w:r>
              <w:rPr>
                <w:sz w:val="18"/>
                <w:szCs w:val="18"/>
              </w:rPr>
              <w:t>Отдел культуры и архивного дела администрации Моргаушского муниципального округа,</w:t>
            </w:r>
          </w:p>
          <w:p>
            <w:pPr>
              <w:pStyle w:val="ConsPlusNormal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рганизационно-кадрового и правового обеспечения администарции Моргаушского муниципального окру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Моргауш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color w:val="000000"/>
          <w:sz w:val="26"/>
          <w:szCs w:val="26"/>
        </w:rPr>
      </w:pPr>
      <w:bookmarkStart w:id="6" w:name="P11920"/>
      <w:bookmarkStart w:id="7" w:name="P11919"/>
      <w:bookmarkEnd w:id="6"/>
      <w:bookmarkEnd w:id="7"/>
      <w:r>
        <w:rPr>
          <w:color w:val="000000"/>
          <w:sz w:val="26"/>
          <w:szCs w:val="26"/>
        </w:rPr>
        <w:t>____________</w:t>
      </w:r>
    </w:p>
    <w:p>
      <w:pPr>
        <w:pStyle w:val="ConsPlusNormal1"/>
        <w:widowControl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* Мероприятия, предусмотренные подпрограммой, осуществляются по согласованию с исполнителем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подпрограммы в 2030 и 2035 годах соответственно.</w:t>
      </w:r>
    </w:p>
    <w:p>
      <w:pPr>
        <w:pStyle w:val="Normal"/>
        <w:autoSpaceDE w:val="false"/>
        <w:ind w:right="0" w:hanging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504" w:hanging="504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0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eastAsia="Times New Roman"/>
    </w:rPr>
  </w:style>
  <w:style w:type="character" w:styleId="Style14">
    <w:name w:val="Пункт Знак"/>
    <w:qFormat/>
    <w:rPr>
      <w:rFonts w:eastAsia="Times New Roman"/>
      <w:sz w:val="24"/>
      <w:szCs w:val="28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 w:cs="Courier New"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eastAsia="Times New Roman"/>
      <w:b/>
      <w:bCs/>
      <w:sz w:val="36"/>
      <w:szCs w:val="36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3"/>
      </w:numPr>
      <w:ind w:right="0" w:hanging="0"/>
      <w:jc w:val="both"/>
    </w:pPr>
    <w:rPr>
      <w:rFonts w:eastAsia="Times New Roman"/>
      <w:sz w:val="24"/>
      <w:szCs w:val="28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3"/>
      </w:numPr>
      <w:tabs>
        <w:tab w:val="clear" w:pos="709"/>
        <w:tab w:val="left" w:pos="360" w:leader="none"/>
        <w:tab w:val="left" w:pos="3000" w:leader="none"/>
        <w:tab w:val="left" w:pos="3228" w:leader="none"/>
      </w:tabs>
      <w:ind w:left="2208" w:right="0" w:hanging="36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560" w:after="300"/>
      <w:ind w:right="0" w:hanging="0"/>
      <w:jc w:val="left"/>
    </w:pPr>
    <w:rPr>
      <w:sz w:val="26"/>
      <w:szCs w:val="2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right="0" w:hanging="0"/>
      <w:jc w:val="left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right="0" w:hanging="0"/>
      <w:jc w:val="left"/>
    </w:pPr>
    <w:rPr>
      <w:rFonts w:ascii="TimesET;Times New Roman" w:hAnsi="TimesET;Times New Roman" w:eastAsia="Times New Roman" w:cs="TimesET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rFonts w:ascii="Calibri" w:hAnsi="Calibri" w:cs="Calibri"/>
      <w:lang w:val="en-US"/>
    </w:rPr>
  </w:style>
  <w:style w:type="paragraph" w:styleId="Style27">
    <w:name w:val="Обычный (веб)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  <w:ind w:right="0" w:hanging="0"/>
      <w:jc w:val="left"/>
    </w:pPr>
    <w:rPr>
      <w:rFonts w:eastAsia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right="-108" w:hanging="0"/>
      <w:contextualSpacing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>
      <w:ind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5:00Z</dcterms:created>
  <dc:creator>soc14</dc:creator>
  <dc:description/>
  <cp:keywords/>
  <dc:language>en-US</dc:language>
  <cp:lastModifiedBy>1</cp:lastModifiedBy>
  <cp:lastPrinted>2019-01-09T15:01:00Z</cp:lastPrinted>
  <dcterms:modified xsi:type="dcterms:W3CDTF">2023-03-01T19:03:00Z</dcterms:modified>
  <cp:revision>206</cp:revision>
  <dc:subject/>
  <dc:title/>
</cp:coreProperties>
</file>