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692150" cy="69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1" t="-1127" r="-1121" b="-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ЧĂВАШ РЕСПУБЛИКИ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ЧУВАШСКАЯ РЕСПУБЛИКА</w:t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 xml:space="preserve">ЕТĔРНЕ 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МУНИЦИПАЛЛӐ ОКРУГĚН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ЙЫШӐН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7.1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 № 22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ДРИНСКОГО МУНИЦИПАЛЬНОГО ОКРУГА</w:t>
            </w:r>
          </w:p>
          <w:p>
            <w:pPr>
              <w:pStyle w:val="Style33"/>
              <w:spacing w:lineRule="auto" w:line="19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3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7.12. 2024  № 2211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город Ядрин</w:t>
            </w:r>
          </w:p>
        </w:tc>
      </w:tr>
    </w:tbl>
    <w:p>
      <w:pPr>
        <w:pStyle w:val="ConsPlusTitle"/>
        <w:ind w:left="0" w:right="481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 w:val="false"/>
        <w:suppressAutoHyphens w:val="true"/>
        <w:autoSpaceDE w:val="false"/>
        <w:bidi w:val="0"/>
        <w:ind w:left="0" w:right="37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Ядринского муниципального округа Чувашской Республики от 22.08.2023 №909 «О муниципальной программе Ядринского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решением Собрания депутатов Ядринского муниципального округа Чувашской Республики от 08.12.2023 № 01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 бюджете Ядринского муниципального округа Чувашской Республики на 2024 год и на плановый период 2025 и 2026 годов»,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я Ядринского муниципального округа Чувашской Республики п о с т а н о в л я е 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постановление администрации Ядринского муниципального округа Чувашской Республики от 22.08.2023 № 909 «Об утверждении муниципальной программы Ядринского муниципального округа Чувашской Республики «Повышение безопасности жизнедеятельности населения и территорий  Ядринского муниципального округа Чувашской Республики» (далее – Муниципальная программа) следующие изменения: </w:t>
      </w:r>
    </w:p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В паспорте Муниципальной программы позицию «Подпрограммы Муниципальной программы» изложить в следующей редакции:</w:t>
      </w:r>
    </w:p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82"/>
        <w:gridCol w:w="5419"/>
      </w:tblGrid>
      <w:tr>
        <w:trPr>
          <w:trHeight w:val="3818" w:hRule="atLeast"/>
        </w:trPr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программы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в Ядринском муниципальном округе Чувашской Республики»;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Профилактика терроризма и экстремистской деятельности в Ядринском муниципальном округе  Чувашской Республики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) «Построение (развитие) аппаратно-программного комплекса «Безопасный город» на территории Ядринского муниципального округа  Чувашской Республики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) «Обеспечение реализации муниципальной программы «Повышение жизнедеятельности населения и территорий Ядринского муниципального округа Чувашской Республики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83"/>
        <w:gridCol w:w="5419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прогнозируемый объем финансирования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в 2023–2035 годах составляет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40459,1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тыс.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4549,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48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3347,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3328,5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6998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87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0459,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 (100,0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ц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)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4549,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48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3347,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3328,5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6998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8748,4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Объемы финансирования Муниципальной  программы подлежат ежегодному уточнению исходя из возможностей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бюджета Чувашской Республики»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1.3. Абзацы 2 и 3 раздел III «Обоснование объема финансовых ресурсов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необходимых для реализации Муниципальной программы (с расшифровкой по источникам финансирования, по этапа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и годам реализации Муниципальной программы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>»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Общий объем финансирования Муниципальной программы на 1 этапе составят -</w:t>
      </w:r>
      <w:r>
        <w:rPr>
          <w:rFonts w:cs="Times New Roman" w:ascii="Times New Roman" w:hAnsi="Times New Roman"/>
          <w:sz w:val="26"/>
          <w:szCs w:val="26"/>
          <w:lang w:val="en-US"/>
        </w:rPr>
        <w:t>2138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рублей, на 2 этапе - 10327,2 тыс.рублей, на 3 этапе - 8748,4 тыс.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549,8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cs="Times New Roman" w:ascii="Times New Roman" w:hAnsi="Times New Roman"/>
          <w:sz w:val="26"/>
          <w:szCs w:val="26"/>
          <w:lang w:val="en-US"/>
        </w:rPr>
        <w:t>13486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347,5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3328,5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6998,7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8748,4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40459,1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тыс. рублей (100,0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)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549,8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</w:t>
      </w:r>
      <w:r>
        <w:rPr>
          <w:rFonts w:cs="Times New Roman" w:ascii="Times New Roman" w:hAnsi="Times New Roman"/>
          <w:sz w:val="26"/>
          <w:szCs w:val="26"/>
          <w:lang w:val="en-US"/>
        </w:rPr>
        <w:t>13486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347,5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3328,5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6998,7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8748,4 тыс. рублей.»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В приложении № 3 к Муниципальной программ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зицию  «Объемы финансирования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» с разбивкой по годам реализации подпрограммы» изложить в следующей редакции: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28"/>
        <w:gridCol w:w="5274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прогнозируемый объем финансирования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Муниципальной программы 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2023–2035 годах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23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,7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2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9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38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,9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 (100,0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ц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)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2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4 году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9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Объемы финансирования Муниципальной  программы подлежат ежегодному уточнению исходя из возможностей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бюджета Чувашской Республики».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6. Раздел III «Характеристика основных мероприятий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» с указанием сроков и этапов их реализаци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» дополнить абзацем 11 следующего содержания:</w:t>
      </w:r>
    </w:p>
    <w:p>
      <w:pPr>
        <w:pStyle w:val="Normal"/>
        <w:suppressAutoHyphens w:val="true"/>
        <w:autoSpaceDE w:val="false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сновное мероприятие 6. Обеспечение безопасности населения и муниципальной (коммунальной) инфраструктуры.».</w:t>
      </w:r>
    </w:p>
    <w:p>
      <w:pPr>
        <w:pStyle w:val="Normal"/>
        <w:suppressAutoHyphens w:val="true"/>
        <w:autoSpaceDE w:val="false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7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бзацы 1 и 2 Разд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IV «Обоснование объема финансовых ресурсов, необходимых для реализации подпрограммы в 2023– 2035 годах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0" w:right="0" w:firstLine="6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Общий объем финансирования подпрограммы в 2023-2035 годах за счет всех источников финансирования составляет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523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,7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ств бюджета Ядринского  муниципального округа -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523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,7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, внебюджетных источников - 0 тыс. руб. (0%). </w:t>
      </w:r>
    </w:p>
    <w:p>
      <w:pPr>
        <w:pStyle w:val="Normal"/>
        <w:widowControl w:val="false"/>
        <w:autoSpaceDE w:val="false"/>
        <w:ind w:left="0" w:right="0" w:firstLine="7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ируемый объем финансирования подпрограммы на 1 этапе (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023-2025 го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составит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523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,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2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</w:t>
      </w:r>
      <w:r>
        <w:rPr>
          <w:rFonts w:cs="Times New Roman" w:ascii="Times New Roman" w:hAnsi="Times New Roman"/>
          <w:sz w:val="26"/>
          <w:szCs w:val="26"/>
          <w:lang w:val="en-US"/>
        </w:rPr>
        <w:t>1395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523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,7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тыс. рублей (100,0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)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2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cs="Times New Roman" w:ascii="Times New Roman" w:hAnsi="Times New Roman"/>
          <w:sz w:val="26"/>
          <w:szCs w:val="26"/>
          <w:lang w:val="en-US"/>
        </w:rPr>
        <w:t>139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.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1.8. Приложение 1 к подпрограмме «Защита населения и территорий от чрезвычайных ситуац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родного и техногенного характера, обеспечение пожарной безопасности и безопасности населения на водных объектах на территории  Ядринского  муниципального округа Чувашской Республики» муниципальной программы Ядринского муниципального округа Чувашской Республики «Повышение безопасности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жизнедеятельности  населения и территорий Ядринского  муниципального округа Чувашской Республики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1.9. В приложении № 4 к Муниципальной программе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озицию «Объемы финансирования подпрограммы «Профилактика терроризма и экстремистской деятельности в Ядринском муниципальном округе Чувашской Республики» с разбивкой по годам реализации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79"/>
        <w:gridCol w:w="416"/>
        <w:gridCol w:w="6560"/>
      </w:tblGrid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в 2023 – 2035 годах составят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71,8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6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71,8 тыс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6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бъем бюджетных ассигнований утончается ежегодно при формировании консолидированного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1.10. Абзацы 1 - 4 раздел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IV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основание объемов финансовых ресурсов, необходимых для реализации подпрограммы» подпрограммы «Профилактика терроризма и экстремистской деятельности в Ядринском муниципальном округе Чувашской Республики»  изложить 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щий объем финансирования подпрограммы в 2023 — 2035 годах за счет средств бюджета Ядринского муниципального округа Чувашской Республики  составляет 71,8 тыс рубле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гнозируемые объемы финансирования подпрограммы на 1 этапе составят 71,8 тыс. рублей, на 2 этапе — 0,0 тыс. рублей, на 3 этапе — 0,0 тыс.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6,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5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71,8 тыс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6,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5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.»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1. Приложение 1 к подпрограмме "Профилактика терроризма и </w:t>
      </w:r>
      <w:r>
        <w:rPr>
          <w:rFonts w:cs="Times New Roman" w:ascii="Times New Roman" w:hAnsi="Times New Roman"/>
          <w:sz w:val="26"/>
          <w:szCs w:val="26"/>
        </w:rPr>
        <w:t xml:space="preserve">экстремистской деятельности в Ядринском муниципальном округе  Чувашской Республики" муниципальной программы Ядринского  муниципального округа Чувашской Республики "Повышение безопасности жизнедеятельности на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и территорий Ядринского  муниципального округа Чувашской Республики" изложить в новой редакции согласно приложение № 3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приложении № 5 к Муниципальной программ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79"/>
        <w:gridCol w:w="416"/>
        <w:gridCol w:w="6560"/>
      </w:tblGrid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в 2023 – 2035 годах составя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541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zh-CN" w:bidi="ar-SA"/>
              </w:rPr>
              <w:t>,1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982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48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9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77,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5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7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541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982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4 году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48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9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77,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5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70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бъем бюджетных ассигнований утончается ежегодно при формировании консолидированного бюджета Ядринского 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3. Абзацы 1 и 2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IV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основание объемов финансовых ресурсов, необходимых для реализации подпрограммы» под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en-US"/>
        </w:rPr>
        <w:t xml:space="preserve">Построение (развитие) аппаратно-программного комплекса "Безопасный город" на территории Ядрин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изложить 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-2035 годах за счет всех источников финансирования составляет </w:t>
      </w:r>
      <w:r>
        <w:rPr>
          <w:rFonts w:cs="Times New Roman" w:ascii="Times New Roman" w:hAnsi="Times New Roman"/>
          <w:sz w:val="26"/>
          <w:szCs w:val="26"/>
          <w:lang w:val="en-US"/>
        </w:rPr>
        <w:t>33541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Ядринского муниципального округа бюджета - </w:t>
      </w:r>
      <w:r>
        <w:rPr>
          <w:rFonts w:cs="Times New Roman" w:ascii="Times New Roman" w:hAnsi="Times New Roman"/>
          <w:sz w:val="26"/>
          <w:szCs w:val="26"/>
          <w:lang w:val="en-US"/>
        </w:rPr>
        <w:t>33541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982,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</w:t>
      </w:r>
      <w:r>
        <w:rPr>
          <w:rFonts w:cs="Times New Roman" w:ascii="Times New Roman" w:hAnsi="Times New Roman"/>
          <w:sz w:val="26"/>
          <w:szCs w:val="26"/>
          <w:lang w:val="en-US"/>
        </w:rPr>
        <w:t>1148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9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77,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55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700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148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982,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1484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9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77,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55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7000,0 тыс. рублей.»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4. Приложение 1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к подпрограмме "Построение (развитие) аппаратно-программного комплекса "Безопасный город" на территории Ядринского муниципального округа Чувашской Республики" муниципальной программы Ядрин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 "Повышение безопасности жизнедеятельности населения и территорий Ядрин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увашской Республики" изложить в новой редакции согласно приложению № 4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настоящего постановления возложить на сектор мобилизационной подготовки, специальных программ, ГО и ЧС администрации Ядринского муниципального округа Чувашской Республик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вступает в силу посл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его официального опубликования, и распространяется на правоотношения, возникшие с 01 января 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Ядринского муниципального 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руга Чувашской Республики                                                                  С.О.Трофимов</w:t>
      </w:r>
    </w:p>
    <w:p>
      <w:pPr>
        <w:sectPr>
          <w:type w:val="nextPage"/>
          <w:pgSz w:w="11906" w:h="16838"/>
          <w:pgMar w:left="1701" w:right="850" w:gutter="0" w:header="0" w:top="1020" w:footer="0" w:bottom="1020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1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Чувашской Республики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.    .2024 №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Ядринского 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изнедеятельности населения и территорий Ядринского 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увашской Республики»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 прогнозная (справочная) оценка расходов за счет всех источников финансирования реализации муниципальной программы Ядринского  муниципального округа         Чувашской Республики «Повышение безопасности жизнедеятельности населения и территорий Ядрин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04" w:type="dxa"/>
        <w:jc w:val="left"/>
        <w:tblInd w:w="3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912"/>
        <w:gridCol w:w="2434"/>
        <w:gridCol w:w="612"/>
        <w:gridCol w:w="1096"/>
        <w:gridCol w:w="2158"/>
        <w:gridCol w:w="1257"/>
        <w:gridCol w:w="1062"/>
        <w:gridCol w:w="1431"/>
        <w:gridCol w:w="1534"/>
        <w:gridCol w:w="1466"/>
        <w:gridCol w:w="1142"/>
      </w:tblGrid>
      <w:tr>
        <w:trPr>
          <w:trHeight w:val="8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спределитель бюджет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статья расходов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-2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-203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 программ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Повышение безопасности жизнедеятельности населения и территорий Ядринского  муниципального округа Чувашской Республики»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00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8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8,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8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2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9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8,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Ядринского  муниципального округа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39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39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1709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val="en-US"/>
              </w:rPr>
              <w:t>304</w:t>
            </w:r>
            <w:r>
              <w:rPr>
                <w:shd w:fill="auto" w:val="clear"/>
                <w:lang w:val="ru-RU"/>
              </w:rPr>
              <w:t>,</w:t>
            </w:r>
            <w:r>
              <w:rPr>
                <w:shd w:fill="auto" w:val="clear"/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30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0,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мероприятия по подготовке населения Ядрин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Ядринский р муницип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 Мероприятия по обеспечению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470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 xml:space="preserve">319,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1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природного и техногенного характера, пожар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475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1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1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примятие 6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Ц8</w:t>
            </w:r>
            <w:r>
              <w:rPr>
                <w:lang w:val="en-US"/>
              </w:rPr>
              <w:t>10500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«Профилактика терроризма и экстремистской деятельности в Ядринском  </w:t>
            </w:r>
            <w:r>
              <w:rPr>
                <w:b/>
                <w:bCs/>
                <w:lang w:val="ru-RU"/>
              </w:rPr>
              <w:t>муниципальном округе</w:t>
            </w:r>
            <w:r>
              <w:rPr>
                <w:b/>
                <w:lang w:val="ru-RU"/>
              </w:rPr>
              <w:t xml:space="preserve"> Чувашской Республик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830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55</w:t>
            </w:r>
            <w:r>
              <w:rPr>
                <w:b w:val="false"/>
                <w:bCs w:val="false"/>
                <w:lang w:val="ru-RU"/>
              </w:rPr>
              <w:t>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р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>
                <w:lang w:val="ru-RU"/>
              </w:rPr>
              <w:t>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вершенствование взаимодействия органов местного самоуправления Ядринского 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1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2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3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4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8305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55</w:t>
            </w:r>
            <w:r>
              <w:rPr>
                <w:b w:val="false"/>
                <w:bCs w:val="false"/>
                <w:lang w:val="ru-RU"/>
              </w:rPr>
              <w:t>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55</w:t>
            </w:r>
            <w:r>
              <w:rPr>
                <w:b w:val="false"/>
                <w:bCs w:val="false"/>
                <w:lang w:val="ru-RU"/>
              </w:rPr>
              <w:t>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>
                <w:lang w:val="ru-RU"/>
              </w:rPr>
              <w:t>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>
                <w:lang w:val="ru-RU"/>
              </w:rPr>
              <w:t>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-приятие 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Построение (развитие) аппаратно-программного комплекса "Безопасный город" на территории Ядринского </w:t>
            </w:r>
            <w:r>
              <w:rPr>
                <w:b/>
                <w:bCs/>
                <w:lang w:val="ru-RU"/>
              </w:rPr>
              <w:t>муниципального округа</w:t>
            </w:r>
            <w:r>
              <w:rPr>
                <w:b/>
                <w:lang w:val="ru-RU"/>
              </w:rPr>
              <w:t xml:space="preserve">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850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ru-RU"/>
              </w:rPr>
              <w:t>1148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48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системы обеспечения вызова экстренных оперативных служб по единому номеру "112" на территории Ядринского муниципального округа Чувашской Республик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безопасности на транспорт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8505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ru-RU"/>
              </w:rPr>
              <w:t>1148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9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 850573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48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9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>
          <w:trHeight w:val="63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4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Обеспечение реализации муниципальной программы «Повышение жизнедеятельности населения и территорий Ядринского муниципального округа Чувашской Республик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850500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Общепрограммные расхо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850" w:right="850" w:gutter="0" w:header="720" w:top="1701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  <w:t>2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Чувашской Республик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.06.2024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570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bookmarkStart w:id="0" w:name="Par4726"/>
      <w:bookmarkEnd w:id="0"/>
      <w:r>
        <w:rPr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селения на водных объектах на территории  Ядринского  </w:t>
      </w:r>
      <w:r>
        <w:rPr>
          <w:lang w:val="ru-RU"/>
        </w:rPr>
        <w:t xml:space="preserve">муниципального округа </w:t>
      </w:r>
      <w:r>
        <w:rPr>
          <w:szCs w:val="24"/>
          <w:lang w:val="ru-RU"/>
        </w:rPr>
        <w:t>Чувашской Республики»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муниципальной программы Ядринского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 Чувашской Республики «Повышение безопасности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жизнедеятельности  населения и территорий Ядринского 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  <w:lang w:val="ru-RU"/>
        </w:rPr>
        <w:t xml:space="preserve"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Ядринского 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муниципальной программы Ядринского  </w:t>
      </w:r>
      <w:r>
        <w:rPr>
          <w:lang w:val="ru-RU"/>
        </w:rPr>
        <w:t xml:space="preserve">муниципального округа        </w:t>
      </w:r>
      <w:r>
        <w:rPr>
          <w:szCs w:val="24"/>
          <w:lang w:val="ru-RU"/>
        </w:rPr>
        <w:t xml:space="preserve"> Чувашской Республики «Повышение безопасности жизнедеятельности  населения и территорий Ядринского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за счет всех источников финансирова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198"/>
        <w:gridCol w:w="1198"/>
        <w:gridCol w:w="2"/>
        <w:gridCol w:w="1071"/>
        <w:gridCol w:w="5"/>
        <w:gridCol w:w="899"/>
        <w:gridCol w:w="7"/>
        <w:gridCol w:w="900"/>
        <w:gridCol w:w="2"/>
        <w:gridCol w:w="444"/>
        <w:gridCol w:w="15"/>
        <w:gridCol w:w="908"/>
        <w:gridCol w:w="908"/>
        <w:gridCol w:w="905"/>
        <w:gridCol w:w="1003"/>
        <w:gridCol w:w="17"/>
        <w:gridCol w:w="887"/>
        <w:gridCol w:w="963"/>
        <w:gridCol w:w="1484"/>
        <w:gridCol w:w="148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  <w:lang w:val="ru-RU"/>
              </w:rPr>
              <w:t>, основного мероприятия, мероприятия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  <w:lang w:val="ru-RU"/>
              </w:rPr>
              <w:t>, участник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финансировани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годам, тыс. 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аспорядитель бюджетных средств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дел, 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статья расход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(подгруппа) вида расходов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-2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31-20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/>
            </w:pPr>
            <w:r>
              <w:rPr>
                <w:sz w:val="16"/>
                <w:szCs w:val="16"/>
                <w:lang w:val="ru-RU"/>
              </w:rPr>
              <w:t xml:space="preserve"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</w:t>
            </w:r>
            <w:r>
              <w:rPr>
                <w:lang w:val="ru-RU"/>
              </w:rPr>
              <w:t>а</w:t>
            </w:r>
            <w:r>
              <w:rPr>
                <w:sz w:val="16"/>
                <w:szCs w:val="16"/>
                <w:lang w:val="ru-RU"/>
              </w:rPr>
              <w:t xml:space="preserve"> Чувашской Республики"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ветственный исполнитель: администрация Ядринского муниципального округа  Чувашской Республ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6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зарегистрированных пожаров (единиц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гибших на пожарах (челове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травмированных на пожарах людей (челове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дминистрация Ядринского   муниципального окр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</w:tr>
      <w:tr>
        <w:trPr/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вышение безопасности жизнедеятельности населения Ядринского  муниципального округ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мероприятия по подготовке населения Ядрин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оснащение единого дежурно-диспетчерской службы Ядринского муниципального округ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</w:tr>
      <w:tr>
        <w:trPr/>
        <w:tc>
          <w:tcPr>
            <w:tcW w:w="1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системы обеспечения пожарной безопасности и защиты населения и территорий Ядринского  района Чувашской Республики от Ч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7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администрация Ядринского  муниципального округ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7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,0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5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природного и техногенного характера, пожары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6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&lt;*&gt; </w:t>
      </w:r>
      <w:r>
        <w:rPr>
          <w:lang w:val="ru-RU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  <w:lang w:val="ru-RU"/>
        </w:rPr>
      </w:pPr>
      <w:r>
        <w:rPr>
          <w:szCs w:val="24"/>
          <w:lang w:val="ru-RU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850" w:right="850" w:gutter="0" w:header="720" w:top="1701" w:footer="0" w:bottom="1134"/>
          <w:pgNumType w:start="2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0" w:right="0" w:firstLine="54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  <w:t>3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Чувашской Республик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.06.2024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570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1 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экстремистской деятельности в Ядринском муниципальном округе  Чувашской Республики"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униципальной программы Ядринского 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и территорий Ядринского  муниципального округа Чувашской Республики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ализации подпрограммы «Профилактика терроризма и экстремисткой деятельности Ядринском муниципальном округе Чувашской Республики районе» муниципальной программы Ядринского  муниципального округа Чувашской Республики "Повышение безопасности жизнедеятельности населения и территорий Ядринского муниципального округ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5"/>
        <w:gridCol w:w="1226"/>
        <w:gridCol w:w="1610"/>
        <w:gridCol w:w="664"/>
        <w:gridCol w:w="633"/>
        <w:gridCol w:w="1189"/>
        <w:gridCol w:w="793"/>
        <w:gridCol w:w="1532"/>
        <w:gridCol w:w="996"/>
        <w:gridCol w:w="911"/>
        <w:gridCol w:w="793"/>
        <w:gridCol w:w="964"/>
        <w:gridCol w:w="975"/>
        <w:gridCol w:w="10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  <w:lang w:val="ru-RU"/>
              </w:rPr>
              <w:t>, основного мероприятия, мероприяти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ветственный исполнитель, соисполнители</w:t>
            </w:r>
            <w:r>
              <w:rPr>
                <w:color w:val="000000"/>
                <w:sz w:val="18"/>
                <w:szCs w:val="18"/>
                <w:lang w:val="ru-RU"/>
              </w:rPr>
              <w:t>, участники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годам, 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статья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(подгруппа) вида расход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7-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рофилактика терроризма и экстремистской деятельности в Ядринском  муниципальном округе  Чувашской Республики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муниципального округ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взаимодействия органов местного самоуправления Ядринского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Ядринского  муниципального округа в вопросах профилактики терроризма и экстремиз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 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Укрепление стабильности в обществ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72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рриториальные отделы Ядринского муниципального округа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ное мероприятие 3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количество материалов антитеррористической и антиэкстремистской направленности, подготовленных государственными средствами  массовой информации в Ядринском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муниципальном округе </w:t>
            </w:r>
            <w:r>
              <w:rPr>
                <w:sz w:val="18"/>
                <w:szCs w:val="18"/>
                <w:lang w:val="ru-RU"/>
              </w:rPr>
              <w:t>Чувашской Республики 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рганизация работы по добровольной сдаче на без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7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е"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-приятие 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lang w:val="ru-RU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lang w:val="ru-RU"/>
        </w:rPr>
        <w:t>&lt;**&gt; Приводятся значения целевых индикаторов и показателей в 2030 и 2035 годах соответственно</w:t>
      </w:r>
      <w:r>
        <w:rPr>
          <w:szCs w:val="24"/>
          <w:lang w:val="ru-RU"/>
        </w:rPr>
        <w:t>.</w:t>
      </w:r>
    </w:p>
    <w:p>
      <w:pPr>
        <w:pStyle w:val="Normal"/>
        <w:ind w:left="0" w:right="0" w:firstLine="69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ru-RU"/>
        </w:rPr>
        <w:tab/>
        <w:tab/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850" w:right="850" w:gutter="0" w:header="720" w:top="170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Приложение № 4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Чувашской Республик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.06.2024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570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Normal"/>
        <w:jc w:val="right"/>
        <w:rPr>
          <w:bCs/>
          <w:szCs w:val="24"/>
          <w:lang w:val="ru-RU"/>
        </w:rPr>
      </w:pPr>
      <w:bookmarkStart w:id="1" w:name="sub_151000"/>
      <w:bookmarkEnd w:id="1"/>
      <w:r>
        <w:rPr>
          <w:bCs/>
          <w:szCs w:val="24"/>
          <w:lang w:val="ru-RU"/>
        </w:rPr>
        <w:t>Приложение 4</w:t>
        <w:br/>
        <w:t>к подпрограмме "Построение (развитие) аппаратно-программного</w:t>
        <w:br/>
        <w:t>комплекса "Безопасный город" на территории Ядринского муниципального округа Чувашской Республики"</w:t>
        <w:br/>
        <w:t xml:space="preserve">муниципальной программы Ядринского муниципального округа Чувашской Республик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"Повышение безопасности жизнедеятельности населения и территорий Ядринского муниципального округа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Чувашской Республики"</w:t>
      </w:r>
    </w:p>
    <w:p>
      <w:pPr>
        <w:pStyle w:val="Normal"/>
        <w:autoSpaceDE w:val="false"/>
        <w:spacing w:before="108" w:after="108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  <w:bookmarkStart w:id="2" w:name="sub_151000"/>
      <w:bookmarkStart w:id="3" w:name="sub_151000"/>
      <w:bookmarkEnd w:id="3"/>
    </w:p>
    <w:p>
      <w:pPr>
        <w:pStyle w:val="Normal"/>
        <w:autoSpaceDE w:val="false"/>
        <w:spacing w:before="108" w:after="108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есурсное обеспечение</w:t>
        <w:br/>
        <w:t>реализации подпрограммы "Построение (развитие) аппаратно-программного комплекса "Безопасный город" на территории Ядринского  муниципального округа Чувашской Республики" за счет всех источников финансирования</w: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084"/>
        <w:gridCol w:w="1192"/>
        <w:gridCol w:w="976"/>
        <w:gridCol w:w="543"/>
        <w:gridCol w:w="434"/>
        <w:gridCol w:w="362"/>
        <w:gridCol w:w="507"/>
        <w:gridCol w:w="351"/>
        <w:gridCol w:w="930"/>
        <w:gridCol w:w="1519"/>
        <w:gridCol w:w="1307"/>
        <w:gridCol w:w="1018"/>
        <w:gridCol w:w="1136"/>
        <w:gridCol w:w="846"/>
        <w:gridCol w:w="1190"/>
        <w:gridCol w:w="1039"/>
        <w:gridCol w:w="10"/>
      </w:tblGrid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годам, тыс. рублей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статья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(подгруппа) вида расход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-2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1-2035</w:t>
            </w:r>
          </w:p>
        </w:tc>
      </w:tr>
      <w:tr>
        <w:trPr>
          <w:trHeight w:val="1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"Построение (развитие) аппаратно-программного комплекса "Безопасный город" на территории Ядринского  </w:t>
            </w:r>
            <w:r>
              <w:rPr>
                <w:sz w:val="18"/>
                <w:szCs w:val="24"/>
                <w:lang w:val="ru-RU"/>
              </w:rPr>
              <w:t>муниципального округа</w:t>
            </w:r>
            <w:r>
              <w:rPr>
                <w:sz w:val="18"/>
                <w:szCs w:val="18"/>
                <w:lang w:val="ru-RU"/>
              </w:rPr>
              <w:t xml:space="preserve"> Чувашской Республики"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 </w:t>
            </w:r>
            <w:r>
              <w:rPr>
                <w:sz w:val="18"/>
                <w:szCs w:val="24"/>
                <w:lang w:val="ru-RU"/>
              </w:rPr>
              <w:t>муниципального окру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Ядринский </w:t>
            </w:r>
            <w:r>
              <w:rPr>
                <w:sz w:val="18"/>
                <w:szCs w:val="24"/>
                <w:lang w:val="ru-RU"/>
              </w:rPr>
              <w:t>муниципальный</w:t>
            </w:r>
            <w:r>
              <w:rPr>
                <w:sz w:val="18"/>
                <w:szCs w:val="18"/>
                <w:lang w:val="ru-RU"/>
              </w:rPr>
              <w:t xml:space="preserve">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>
          <w:trHeight w:val="1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22 годом (мину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ное мероприятие 1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Создание системы обеспечения вызова экстренных оперативных служб по единому номеру "112" на территории Ядринского  муниципального округа Чувашской Республи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мероприятий по развитию системы — 112, повышение качества и эффективности взаимодействия оперативных служб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: администрация  Ядринского  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, установка и обслуживание в образовательных организациях, учреждениях культуры и спорта систем видеонаблюдения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: администрация  Ядринского  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0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0</w:t>
            </w:r>
          </w:p>
        </w:tc>
      </w:tr>
      <w:tr>
        <w:trPr>
          <w:trHeight w:val="417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"</w:t>
            </w:r>
          </w:p>
        </w:tc>
      </w:tr>
      <w:tr>
        <w:trPr>
          <w:trHeight w:val="21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безопасности на транспорт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3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муниципальный 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"</w:t>
            </w:r>
          </w:p>
        </w:tc>
      </w:tr>
      <w:tr>
        <w:trPr>
          <w:trHeight w:val="23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5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  <w:tr>
        <w:trPr>
          <w:trHeight w:val="30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5763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Ядринский муниципальный  бюдж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16"/>
          <w:szCs w:val="16"/>
          <w:lang w:val="ru-RU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**&gt; Приводятся значения целевых индикаторов и показателей в 2030 и 2035 годах соответственно.</w:t>
      </w:r>
    </w:p>
    <w:sectPr>
      <w:headerReference w:type="even" r:id="rId9"/>
      <w:headerReference w:type="default" r:id="rId10"/>
      <w:type w:val="nextPage"/>
      <w:pgSz w:orient="landscape" w:w="16838" w:h="11906"/>
      <w:pgMar w:left="851" w:right="709" w:gutter="0" w:header="720" w:top="776" w:footer="0" w:bottom="70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/>
  </w:style>
  <w:style w:type="character" w:styleId="2">
    <w:name w:val=" Знак Знак2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/>
  </w:style>
  <w:style w:type="character" w:styleId="Style17">
    <w:name w:val="Нижний колонтитул Знак"/>
    <w:qFormat/>
    <w:rPr/>
  </w:style>
  <w:style w:type="character" w:styleId="13">
    <w:name w:val="Заголовок 1 Знак"/>
    <w:qFormat/>
    <w:rPr>
      <w:b/>
      <w:bCs/>
      <w:sz w:val="26"/>
      <w:szCs w:val="28"/>
    </w:rPr>
  </w:style>
  <w:style w:type="character" w:styleId="7">
    <w:name w:val=" Знак Знак7"/>
    <w:qFormat/>
    <w:rPr>
      <w:b/>
      <w:sz w:val="24"/>
      <w:szCs w:val="24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spacing w:lineRule="auto" w:line="240"/>
      <w:jc w:val="center"/>
    </w:pPr>
    <w:rPr>
      <w:b/>
      <w:bCs/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Текст примечания1"/>
    <w:basedOn w:val="Normal"/>
    <w:qFormat/>
    <w:pPr/>
    <w:rPr/>
  </w:style>
  <w:style w:type="paragraph" w:styleId="Style35">
    <w:name w:val="Тема примечания"/>
    <w:basedOn w:val="17"/>
    <w:next w:val="17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5:00Z</dcterms:created>
  <dc:creator>Lesha</dc:creator>
  <dc:description/>
  <dc:language>en-US</dc:language>
  <cp:lastModifiedBy/>
  <cp:lastPrinted>2024-12-26T13:55:00Z</cp:lastPrinted>
  <dcterms:modified xsi:type="dcterms:W3CDTF">2025-01-23T14:47:22Z</dcterms:modified>
  <cp:revision>87</cp:revision>
  <dc:subject/>
  <dc:title>РЕСПУБЛИКАНСКАЯ КОМПЛЕКСНАЯ ПРОГРАММА</dc:title>
</cp:coreProperties>
</file>