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С-25/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" w:hAnsi="Arial Cyr Chuv" w:cs="Arial Cyr Chuv"/>
                <w:sz w:val="2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С-25/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Ярабайкасинского сельского поселения Моргаушского района Чувашской Республики от 25.05.2017 № С-27/3 «Об утверждении Правил землепользования и застройки Ярабайкас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Земельным Кодексом Российской Федерации от 25.10.2001 № 136-ФЗ, Законом Чувашской Республики  «О регулировании градостроительной деятельности в Чувашской Республике» от 04.06.2007 № 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Ярабайкасинского сельского поселения Моргаушского района Чувашской Республики от 25.05.2017 № С-27/3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Ярабайкасинского сельского поселения Моргаушского района Чувашской Республики от 25.05.2017 № С-27/3 «Об утверждении Правил землепользования и застройки Ярабайкасинского сельского поселения Моргаушского района Чувашской Республики»,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т.41 р</w:t>
      </w:r>
      <w:r>
        <w:rPr>
          <w:sz w:val="24"/>
          <w:szCs w:val="24"/>
        </w:rPr>
        <w:t xml:space="preserve">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ил изложить в новой редакци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 xml:space="preserve">Статья 41. Градостроительный регламент общественно деловой зо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она общественно-делового назначения (О-1)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1134"/>
        <w:gridCol w:w="708"/>
        <w:gridCol w:w="284"/>
        <w:gridCol w:w="992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:10-7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редоставленные для добычи полезных ископаемых».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5:00Z</dcterms:created>
  <dc:creator>buh01</dc:creator>
  <dc:description/>
  <cp:keywords/>
  <dc:language>en-US</dc:language>
  <cp:lastModifiedBy>Быкова Анастасия Михайловна</cp:lastModifiedBy>
  <cp:lastPrinted>2023-02-21T11:29:00Z</cp:lastPrinted>
  <dcterms:modified xsi:type="dcterms:W3CDTF">2023-11-22T07:25:00Z</dcterms:modified>
  <cp:revision>3</cp:revision>
  <dc:subject/>
  <dc:title/>
</cp:coreProperties>
</file>