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ями Чебоксарского городского Собрания                          депутатов от 23.04.2024 № 1588, от 30.05.2024 № 1628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                         депутатов от 19.12.2023 № 1463» администрация города Чебоксары           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униципальной 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6 549 232,2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5 946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8 05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7 117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28 932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 составляют 607 469,6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 7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Чебоксары – 5 912 829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 64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6 59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3 35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8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х составляют 0,0 тысяч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муниципальной 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муниципальной программы в рамках управления муниципальным долгом города Чебоксары будут использоваться различные механизмы, связанные с привлечением заемных средств для покрытия дефицита бюджета города Чебоксары. Заимствования будут осуществляться в основном путем привлечения кредитов от кредитных организаций, бюджетных кредитов из бюджетов других уровней бюджетной системы Российской Федерации, в том числе бюджетных кредитов из федерального бюджета на пополнение остатка средств на едином счете бюджета города Чебоксары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 – 2035 годах составляет 6 549 232,2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35 946,5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348 055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397 117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399 638,4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48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в 2019 – 2035 годах составляют 607 469,6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93 759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 – 5 912 829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16 648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26 593,2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03 357,5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99 638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48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 2 к муниципальной программе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5 471 335,9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5 442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82 781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91 497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8 361,3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8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 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35 годах составляют 28 932,8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х составляют 607 469,6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3 759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4 834 933,5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14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31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7 737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8 361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8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0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и абзацами шестидесятым и шестьдесят перв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оприятие 4.6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предоставление бюджету города Чебоксары иных межбюджетных трансферт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ы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шестидесятый – сто шестнадцатый считать соответственно абзацами шестьдесят третьим – сто восемьнадцаты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годах составит 5 471 335,9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95 442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82 781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91 497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298 361,3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38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35 годах составляют 28 932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35 годах составляют 607 469,6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93 759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4 834 933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144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61 318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97 737,9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98 361,3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38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</w:t>
      </w:r>
      <w:r>
        <w:rPr>
          <w:rFonts w:cs="Times New Roman" w:ascii="Times New Roman" w:hAnsi="Times New Roman"/>
          <w:sz w:val="28"/>
          <w:szCs w:val="28"/>
        </w:rPr>
        <w:t xml:space="preserve">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«Повышение эффективности бюджетных расходов города Чебоксары» муниципальной программы (далее – подпрограмма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 307,3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0 968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195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516 307,3 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30 968,2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195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65 000,0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35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ит 516 307,3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30 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71 195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6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65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 – 2035 годах – 150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516 307,3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30 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71 195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65 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65 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50 000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изложить в редакции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 Чебоксары</w:t>
        <w:tab/>
        <w:tab/>
        <w:tab/>
        <w:tab/>
        <w:tab/>
        <w:tab/>
        <w:t xml:space="preserve"> В.А. Доброхотов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0206" w:right="-68" w:hanging="0"/>
        <w:jc w:val="both"/>
        <w:rPr/>
      </w:pP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P1676"/>
      <w:bookmarkStart w:id="2" w:name="P1676"/>
      <w:bookmarkEnd w:id="2"/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34"/>
        <w:gridCol w:w="833"/>
        <w:gridCol w:w="555"/>
        <w:gridCol w:w="971"/>
        <w:gridCol w:w="565"/>
        <w:gridCol w:w="1804"/>
        <w:gridCol w:w="546"/>
        <w:gridCol w:w="552"/>
        <w:gridCol w:w="556"/>
        <w:gridCol w:w="695"/>
        <w:gridCol w:w="693"/>
        <w:gridCol w:w="693"/>
        <w:gridCol w:w="693"/>
        <w:gridCol w:w="696"/>
        <w:gridCol w:w="833"/>
        <w:gridCol w:w="830"/>
      </w:tblGrid>
      <w:tr>
        <w:trPr>
          <w:trHeight w:val="15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 мероприят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1" w:right="-252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59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0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71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8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37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64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59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3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8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2760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986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27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149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870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45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8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44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57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17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5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9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67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51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3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8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/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center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24"/>
        <w:gridCol w:w="1108"/>
        <w:gridCol w:w="1109"/>
        <w:gridCol w:w="693"/>
        <w:gridCol w:w="416"/>
        <w:gridCol w:w="974"/>
        <w:gridCol w:w="555"/>
        <w:gridCol w:w="1664"/>
        <w:gridCol w:w="558"/>
        <w:gridCol w:w="555"/>
        <w:gridCol w:w="555"/>
        <w:gridCol w:w="555"/>
        <w:gridCol w:w="558"/>
        <w:gridCol w:w="690"/>
        <w:gridCol w:w="706"/>
        <w:gridCol w:w="684"/>
        <w:gridCol w:w="13"/>
        <w:gridCol w:w="684"/>
        <w:gridCol w:w="13"/>
        <w:gridCol w:w="682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програм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дминистрация города Чебоксары, Соисполнители 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22760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986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70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278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14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83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48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0" w:firstLine="11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мероприятие 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9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 Соисполнители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459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48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8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9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69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37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5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4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3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 4.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54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6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6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9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77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униципальные гарант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 мероприятие 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6"/>
        <w:gridCol w:w="1112"/>
        <w:gridCol w:w="1249"/>
        <w:gridCol w:w="693"/>
        <w:gridCol w:w="416"/>
        <w:gridCol w:w="970"/>
        <w:gridCol w:w="558"/>
        <w:gridCol w:w="1664"/>
        <w:gridCol w:w="554"/>
        <w:gridCol w:w="554"/>
        <w:gridCol w:w="554"/>
        <w:gridCol w:w="555"/>
        <w:gridCol w:w="558"/>
        <w:gridCol w:w="554"/>
        <w:gridCol w:w="693"/>
        <w:gridCol w:w="693"/>
        <w:gridCol w:w="16"/>
        <w:gridCol w:w="681"/>
        <w:gridCol w:w="13"/>
        <w:gridCol w:w="6"/>
        <w:gridCol w:w="675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11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о-счетная палата Чувашской Республики*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8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 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о-счетная палата Чувашской Республики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1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1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и автоматизация процедур сбора, свода и консолидации отчетности об исполнении бюджета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3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3" w:name="P12361"/>
            <w:bookmarkEnd w:id="3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ети «Интернет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экономического анализа, стратегического планирования и прогнозирован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9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2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83FD0097CCBD86C6ED14912A794E8CAAB223EC7CB58354551FDC586A0B25D6EEA236E91E53DEBEFA7D4E696B27819DE08A2F8DEC74C1515501A546By3N" TargetMode="External"/><Relationship Id="rId3" Type="http://schemas.openxmlformats.org/officeDocument/2006/relationships/hyperlink" Target="consultantplus://offline/ref=78C7FBEDD61DF0F579B5EA1E52A3841C1BB65860D85B76383BD2E6F1B110F525EAF74479A5FEC448C9A8BDE0B4D17179CFCB304E11F47F9A482049A704W1I" TargetMode="External"/><Relationship Id="rId4" Type="http://schemas.openxmlformats.org/officeDocument/2006/relationships/hyperlink" Target="consultantplus://offline/ref=75C56B8599613498D9EDF6D6815EAFF46A2CAA70C1298C7FC6980E4C9F24711A138130DEA514337B7249A2A80030A4CD384615018CFCA63DE6BF990EP9Z9I" TargetMode="External"/><Relationship Id="rId5" Type="http://schemas.openxmlformats.org/officeDocument/2006/relationships/hyperlink" Target="consultantplus://offline/ref=6DDB855A9B1FF2EC9304D967523C45E1E7BF163851CAEF7D79C080C577F42F6B63E2178226C44F54D366F48643FF1A4B39B603598A03041F214EA5924BKBL" TargetMode="External"/><Relationship Id="rId6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7" Type="http://schemas.openxmlformats.org/officeDocument/2006/relationships/hyperlink" Target="consultantplus://offline/ref=C29F1C806D531CFB865BD0732E37FACAD308921B3FCE7A7A847FC42B241B36F83D9F10C965D165C948DD13C757B1BB15199423D3A4C5672D06D4BCDC59j0O" TargetMode="External"/><Relationship Id="rId8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9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НПП "Гарант-Сервис"</dc:creator>
  <dc:description/>
  <cp:keywords/>
  <dc:language>en-US</dc:language>
  <cp:lastModifiedBy>Шуралева Вера Владимировна</cp:lastModifiedBy>
  <cp:lastPrinted>2024-05-17T13:55:00Z</cp:lastPrinted>
  <dcterms:modified xsi:type="dcterms:W3CDTF">2024-05-31T11:56:00Z</dcterms:modified>
  <cp:revision>1788</cp:revision>
  <dc:subject/>
  <dc:title>Постановление Кабинета Министров Чувашской Республики</dc:title>
</cp:coreProperties>
</file>