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1984"/>
        <w:gridCol w:w="233"/>
        <w:gridCol w:w="3487"/>
        <w:gridCol w:w="31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 мая 2024 года № 28/34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б использовании служебного автотранспорта Муниципального бюджетного учреждения «Центр финансового и хозяйственного обеспечения»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муниципального округа Чувашской Республики в целях обеспечения деятельности администрации Комсомольского муниципального округа Чувашской Республики</w:t>
            </w:r>
          </w:p>
        </w:tc>
      </w:tr>
    </w:tbl>
    <w:p>
      <w:pPr>
        <w:pStyle w:val="Normal"/>
        <w:autoSpaceDE w:val="true"/>
        <w:snapToGrid w:val="false"/>
        <w:ind w:right="3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napToGrid w:val="false"/>
        <w:ind w:right="-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4 мая 2021 г. № 30 «О преобразовании муниципальных образований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,  и в целях реализации Договора безвозмездного пользования транспортным средством от 21 июля 2023 года, заключенного между МБУ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 и 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Чувашской Республики, Собрание депутатов </w:t>
      </w:r>
      <w:r>
        <w:rPr>
          <w:rFonts w:eastAsia="Calibri"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прилагаемое Положение об использовании служебного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го округа Чувашской Республики в целях обеспечения деятельности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омсомо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 С.Н. Грачев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5"/>
        <w:gridCol w:w="3276"/>
      </w:tblGrid>
      <w:tr>
        <w:trPr/>
        <w:tc>
          <w:tcPr>
            <w:tcW w:w="65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лава Комсомольского муниципаль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га Чувашской Республики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.Н. Раськин   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к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ешени</w:t>
        </w:r>
      </w:hyperlink>
      <w:r>
        <w:rPr>
          <w:rFonts w:cs="Times New Roman" w:ascii="Times New Roman" w:hAnsi="Times New Roman"/>
          <w:sz w:val="22"/>
          <w:szCs w:val="22"/>
        </w:rPr>
        <w:t>ю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от _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об использовании служебного автотранспорта Муниципального бюджетного учреж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«Центр финансового и хозяйственного обеспечения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 xml:space="preserve">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1.1. Настоящее Положение определяет порядок использования служебного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 Чувашской Республики (далее по тексту – Учреждение)  в целях обеспечения деятельност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Чувашской Республики (далее по тексту – Администрация, 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), а также порядок использования служебного автотранспорта Муниципальным бюджетным  учреждением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Учреждения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- персональный – закреплённый за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, за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 w:bidi="hi-IN"/>
        </w:rPr>
        <w:t>2.2. Право на управление автомобильным транспортом имеет только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Постановлением Госкомстата РФ от 28.11.1997 № 78, согласно приложению № 1,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и подлежат хранению в Учрежде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5. Персональный служебный автотранспорт закрепляется на постоянной основе за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, за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2.6. Глава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, первый заместитель главы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Разрешение на использование главой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, первым заместителем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 – начальником Управления по благоустройству и развитию территорий,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 том числе в нерабочие (праздничные и выходные) дни, оформляется приказом начальника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Допускается передача главе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муниципального округа, первому заместителю глав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– начальнику Управления по благоустройству и развитию территорий, начальникам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 п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7. Транспортное обслуживание должностных лиц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 за которыми автотранспорт на постоянной основе не закреплен, осуществляется служебным автотранспортом, выделяемым Учреждением по устным заяв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2.8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Учреждения или управляющему делами – начальнику отдела организационно-контрольной работы администрации Комсомольского муниципального округа Чувашской Республики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9. Выезд служебного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2"/>
          <w:szCs w:val="22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с письменного разрешения главы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10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2.11. В случае нарушения установленного Положением порядка использования автотранспорта Муниципального бюджетного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 Чувашской Республики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2.12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3.3.  Автотранспорт базируется в закрепленном гараже на территори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. Транспорт, закрепленный за начальниками территориальных отделов Управления по благоустройству и развитию территорий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а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, прибыв на работу, проходит визуальный осмотр и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После установленного окончания рабочего времени водитель ставит служебный автотранспорт в гараж на территори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округ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соблюдать нормы расхода топлива и нормы пробега автотранспорта установленные в Учрежд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обеспечить сохранность полученных в Учреждении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 - пере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9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4.1. Сотрудник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не допускать перевозку на служебном автотранспорте посторонних лиц, не являющихся сотрудникам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5.1. Служебный автотранспорт Учреждения подлежит обязательному страхованию в соответствии с Федеральным Законом Российской Федерации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6.1. Водитель Учреждения, эксплуатирующий служебный автотранспорт, обязан еженедельно, а также на 01 число каждого месяца предоставлять бухгалтеру Учреждения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</w:t>
      </w:r>
      <w:r>
        <w:rPr>
          <w:rFonts w:cs="Times New Roman" w:ascii="Times New Roman" w:hAnsi="Times New Roman"/>
          <w:bCs/>
          <w:sz w:val="22"/>
          <w:szCs w:val="22"/>
        </w:rPr>
        <w:t xml:space="preserve">Комсомольского 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2"/>
          <w:szCs w:val="22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8.1. При использовании служебного автотранспорта сотрудники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омсомольского</w:t>
      </w: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  <w:t xml:space="preserve"> муниципального округа, работники Учреждения,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widowControl/>
        <w:suppressAutoHyphens w:val="true"/>
        <w:autoSpaceDE w:val="true"/>
        <w:ind w:left="10206" w:hanging="0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к Положению об  использовании служебного автотранспорта Муниципального бюджетного  учреждения «Центр финансового и хозяйственного обеспечения» </w:t>
      </w:r>
      <w:r>
        <w:rPr>
          <w:rFonts w:cs="Times New Roman" w:ascii="Times New Roman" w:hAnsi="Times New Roman"/>
          <w:bCs/>
          <w:sz w:val="18"/>
          <w:szCs w:val="18"/>
        </w:rPr>
        <w:t>Комсомольского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муниципального округа Чувашской Республики в целях обеспечения деятельност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bCs/>
          <w:sz w:val="18"/>
          <w:szCs w:val="18"/>
        </w:rPr>
        <w:t>Комсомольского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муниципального округа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7:00Z</dcterms:created>
  <dc:creator>admorg</dc:creator>
  <dc:description/>
  <cp:keywords/>
  <dc:language>en-US</dc:language>
  <cp:lastModifiedBy>Куданова Анжелика Анатольевна</cp:lastModifiedBy>
  <cp:lastPrinted>2020-09-23T10:15:00Z</cp:lastPrinted>
  <dcterms:modified xsi:type="dcterms:W3CDTF">2024-05-30T10:41:00Z</dcterms:modified>
  <cp:revision>6</cp:revision>
  <dc:subject/>
  <dc:title/>
</cp:coreProperties>
</file>