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33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0"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2.10.2024 </w:t>
            </w:r>
            <w:r>
              <w:rPr>
                <w:b/>
                <w:lang w:val="en-US" w:eastAsia="en-US"/>
              </w:rPr>
              <w:t xml:space="preserve">№ </w:t>
            </w:r>
            <w:r>
              <w:rPr>
                <w:b/>
                <w:lang w:val="ru-RU" w:eastAsia="en-US"/>
              </w:rPr>
              <w:t>1401</w:t>
            </w:r>
            <w:r>
              <w:rPr>
                <w:b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22.10.2024 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ru-RU" w:eastAsia="en-US"/>
              </w:rPr>
              <w:t>14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администрации Батыревского муниципального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округа   Чувашской Республики №165 от 07.03.2023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 xml:space="preserve">«Об утверждении реестра мест (площадок)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копления  твердых коммунальных отход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территории Батыревского муниципального округа»</w:t>
      </w:r>
    </w:p>
    <w:p>
      <w:pPr>
        <w:pStyle w:val="NormalWeb"/>
        <w:shd w:fill="FFFFFF" w:val="clear"/>
        <w:spacing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360"/>
        <w:ind w:left="0" w:right="0" w:firstLine="709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89-ФЗ «Об отходах производства и потребления»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и в целях организации и осуществления сбора твердых коммунальных отходов в границах населенных пунктов Батыревского муниципального округа администрация Батыревского муниципального округа Чувашской Республики</w:t>
      </w:r>
    </w:p>
    <w:p>
      <w:pPr>
        <w:pStyle w:val="Normal"/>
        <w:shd w:fill="FFFFFF" w:val="clear"/>
        <w:spacing w:lineRule="atLeast" w:line="100" w:before="0" w:after="360"/>
        <w:ind w:left="851" w:right="0" w:firstLine="42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 в постановление администрации Батырев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7.03.2023 №165 «Об утверждении реестра мест (площадок) накопления  твердых коммунальных отходов на территории Батыревского муниципального округа» (далее — Постановление) изменение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остановления возложить на 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рвого заместителя главы - начальника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правления строительства, дорожного хозяйства и благоустройства администрации Батыре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 и подлежит размещению на официальном сайте администрации Батыр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ind w:left="851" w:right="0" w:firstLine="4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 Батырев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увашской Республики                                                                                         Р.В. Селиван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pacing w:val="-2"/>
      <w:sz w:val="23"/>
      <w:szCs w:val="23"/>
      <w:shd w:fill="FFFFFF" w:val="clear"/>
    </w:rPr>
  </w:style>
  <w:style w:type="character" w:styleId="Style18">
    <w:name w:val="Основной текст_"/>
    <w:qFormat/>
    <w:rPr>
      <w:spacing w:val="-1"/>
      <w:sz w:val="23"/>
      <w:szCs w:val="23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9">
    <w:name w:val="Колонтитул_"/>
    <w:qFormat/>
    <w:rPr>
      <w:spacing w:val="-1"/>
      <w:sz w:val="23"/>
      <w:szCs w:val="23"/>
      <w:shd w:fill="FFFFFF" w:val="clear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">
    <w:name w:val="Заголовок 1 Знак"/>
    <w:qFormat/>
    <w:rPr>
      <w:b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6" w:before="240" w:after="0"/>
      <w:jc w:val="center"/>
    </w:pPr>
    <w:rPr>
      <w:b/>
      <w:bCs/>
      <w:spacing w:val="-2"/>
      <w:sz w:val="23"/>
      <w:szCs w:val="23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spacing w:val="-1"/>
      <w:sz w:val="23"/>
      <w:szCs w:val="23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-1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2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Arial Unicode MS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33:00Z</dcterms:created>
  <dc:creator>construct5</dc:creator>
  <dc:description/>
  <dc:language>en-US</dc:language>
  <cp:lastModifiedBy>Долгова Венера Вениаминовна</cp:lastModifiedBy>
  <cp:lastPrinted>2024-10-28T09:51:00Z</cp:lastPrinted>
  <dcterms:modified xsi:type="dcterms:W3CDTF">2024-10-03T13:32:00Z</dcterms:modified>
  <cp:revision>5</cp:revision>
  <dc:subject/>
  <dc:title>ЧĂВАШ РЕСПУБЛИКИ</dc:title>
</cp:coreProperties>
</file>