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40303:4, расположенного по адресу: Чувашская Республика, Комсомольский район, деревня Полевые Яуши, ул. Подгорная, дом № 33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оров Геннадий Алексеевич, __.__.____ года рождения, место рождения:  Чувашская Республика,  Комсомольский район, . . . . . . . . . . . ,  гражданство: Российская Федерация, паспорт . . . . . . . . . ., выданный. . . . . . . . . . от __.__.____ года, код подразделения . . .-. . ., СНИЛС . . .-. . .-. . .  . . ., зарегистрированный по адресу: Чувашская Республика, Комсомольский район, деревня. . . . . . . . . ., ул. . . . . . . . , д. 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жилого дома с кадастровым номером 21:13:240303:145, расположенного по адресу: Чувашская Республика, Комсомольский район, деревня  Полевые Яуши, ул. Подгорная, дом № 33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оров Геннадий Алексеевич, __.__.____ года рождения, место рождения:  Чувашская Республика,  Комсомольский район, . . . . . . . . . . . ,  гражданство: Российская Федерация, паспорт . . . . . . . . . ., выданный. . . . . . . . . . от __.__.____ года, код подразделения . . .-. . ., СНИЛС . . .-. . .-. . .  . . ., зарегистрированный по адресу: Чувашская Республика, Комсомольский район, деревня. . . . . . . . . ., ул. . . . . . . . , д. 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Федорова Геннадия Алексеевича на указанные в пунктах 1 и 2 настоящего постановления земельный участок и жилой дом подтверждаются распоряжением главы Альбусь-Сюрбеевской сельской администрации Комсомольского района Чувашской Республики № 8 от 23 апреля 199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5:00Z</dcterms:created>
  <dc:creator>smev</dc:creator>
  <dc:description/>
  <cp:keywords/>
  <dc:language>en-US</dc:language>
  <cp:lastModifiedBy>Сумзина Вера Витальевна</cp:lastModifiedBy>
  <cp:lastPrinted>2024-09-13T14:31:00Z</cp:lastPrinted>
  <dcterms:modified xsi:type="dcterms:W3CDTF">2024-10-03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283</vt:lpwstr>
  </property>
</Properties>
</file>