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eastAsia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Ядринского муниципального округа Чувашской Республики уведомляет о проведении публичных консуль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таций в целях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оценки регулирующего воздействия проекта постановления администрации Ядринского  муниципального округа Чувашской Республики </w:t>
      </w:r>
      <w:r>
        <w:rPr>
          <w:rFonts w:cs="Verdana" w:ascii="Verdana" w:hAnsi="Verdana"/>
          <w:b/>
          <w:color w:val="FFFFFF"/>
          <w:sz w:val="20"/>
          <w:szCs w:val="20"/>
        </w:rPr>
        <w:t>«Об утверждении Положения  о порядке реализации и использования пиротехнических изделий на территории Ядринского муниципального округа Чувашской Республики»</w:t>
      </w:r>
      <w:r>
        <w:rPr>
          <w:b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Ядрин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роки проведения публичных консультаций: </w:t>
      </w:r>
      <w:r>
        <w:rPr>
          <w:rFonts w:cs="Verdana" w:ascii="Verdana" w:hAnsi="Verdana"/>
          <w:sz w:val="20"/>
          <w:szCs w:val="20"/>
        </w:rPr>
        <w:t>с 20 июля по 9 августа 2024 год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правление по электронной почте на адреса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drin</w:t>
        </w:r>
        <w:r>
          <w:rPr>
            <w:rStyle w:val="InternetLink"/>
            <w:rFonts w:cs="Verdana" w:ascii="Verdana" w:hAnsi="Verdana"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con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a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, его отправки и по проекту постановлени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Ильина Инна Геннадиевна, начальник отдела экономики и инвестиционной деятельности администрации Ядринского муниципального округа Чувашской Республики,    тел.  (883547) 22-2-31 (внутр. 4908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1) проект постановления администрации Ядринского муниципального округа Чувашской Республики «Об утверждении Положения  о порядке реализации и использования пиротехнических изделий на территории Ядринского муниципального округа Чувашской Республики»;</w:t>
      </w:r>
      <w:r>
        <w:rPr/>
        <w:t xml:space="preserve">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2) пояснительная записка к проекту постановления администрации Ядринского муниципального округа Чувашской Республики «Об утверждении Положения  о порядке реализации и использования пиротехнических изделий на территории Ядринского муниципального округа Чувашской Республики»;</w:t>
      </w:r>
      <w:r>
        <w:rPr/>
        <w:t xml:space="preserve">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8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оект постановления администрации Ядринского муниципального округа Чувашской Республики «Об утверждении Положения о порядке реализации и использования пиротехнических изделий на территории Ядринского муниципального округа Чувашской Республики» (далее – проект постановления, нормативный правовой акт) разработан в соответствии с Федеральным законом от 06.10.2003 N131-ФЗ «Об общих принципах организации местного самоуправления в Российской Федерации»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Федеральным законом от 21.12.1994 N 69-ФЗ «О пожарной безопасност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», Законом Российской Федерации от 07.02.1992 N 2300-1 «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О защите прав потребителей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», решением Комиссии Таможенного союза от 16.08.2011 N 770 «О принятии технического регламента Таможенного союза «О безопасности пиротехнических изделий», Постановлением Правительства РФ от 11 марта 2010 г. N 138 «Об утверждении Федеральных правил использования воздушного пространства Российской Федерации», Уставом Ядринского муниципального округа Чувашской Республики, а также в целях предупреждения пожаров, причинения вреда здоровью и имуществу граждан при приобретении и использовании пиротехнических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дринского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униципального округа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Чувашской Республики в соответствии с постановлением администрации Ядринского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униципального округа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Чувашской Республики от 30.01.2023 № 76 «Об ут</w:t>
            </w:r>
            <w:r>
              <w:rPr>
                <w:rStyle w:val="Style15"/>
                <w:rFonts w:cs="Verdana" w:ascii="Verdana" w:hAnsi="Verdana"/>
                <w:color w:val="000000"/>
                <w:sz w:val="20"/>
                <w:szCs w:val="20"/>
              </w:rPr>
              <w:t>верждении 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 Чувашской Республики, затрагивающих вопросы осуществления предпринимательской и инвестиционной деятельности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>П</w:t>
      </w:r>
      <w:r>
        <w:rPr>
          <w:shd w:fill="FFFFFF" w:val="clear"/>
        </w:rPr>
        <w:t xml:space="preserve">роект НПА размещен в информационном ресурсе </w:t>
      </w:r>
      <w:r>
        <w:rPr>
          <w:b/>
          <w:bCs/>
          <w:shd w:fill="FFFFFF" w:val="clear"/>
        </w:rPr>
        <w:t xml:space="preserve">«Народный контроль» </w:t>
      </w:r>
      <w:r>
        <w:rPr/>
        <w:t xml:space="preserve"> </w:t>
      </w:r>
      <w:hyperlink r:id="rId5">
        <w:r>
          <w:rPr>
            <w:rStyle w:val="InternetLink"/>
            <w:bCs/>
            <w:shd w:fill="FFFFFF" w:val="clear"/>
          </w:rPr>
          <w:t>https://nk.cap.ru/projects/8581</w:t>
        </w:r>
      </w:hyperlink>
      <w:r>
        <w:rPr>
          <w:shd w:fill="FFFFFF" w:val="clear"/>
        </w:rPr>
        <w:t xml:space="preserve"> и на официальном сайте Ядринского </w:t>
      </w:r>
      <w:r>
        <w:rPr>
          <w:color w:val="000000"/>
          <w:shd w:fill="FFFFFF" w:val="clear"/>
        </w:rPr>
        <w:t xml:space="preserve">муниципального округа </w:t>
      </w:r>
      <w:r>
        <w:rPr>
          <w:shd w:fill="FFFFFF" w:val="clear"/>
        </w:rPr>
        <w:t xml:space="preserve">Чувашской Республики в баннере «Оценка регулирующего воздействия и экспертиза НПА» по ссылке: </w:t>
      </w:r>
      <w:hyperlink r:id="rId6">
        <w:r>
          <w:rPr>
            <w:rStyle w:val="InternetLink"/>
            <w:shd w:fill="FFFFFF" w:val="clear"/>
          </w:rPr>
          <w:t>https://yadrin.cap.ru/ocenka-npa/publichnie-konsuljtacii/2024-god</w:t>
        </w:r>
      </w:hyperlink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68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05388" TargetMode="External"/><Relationship Id="rId5" Type="http://schemas.openxmlformats.org/officeDocument/2006/relationships/hyperlink" Target="https://nk.cap.ru/projects/8581" TargetMode="External"/><Relationship Id="rId6" Type="http://schemas.openxmlformats.org/officeDocument/2006/relationships/hyperlink" Target="https://yadrin.cap.ru/ocenka-npa/publichnie-konsuljtacii/2024-go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1:00Z</dcterms:created>
  <dc:creator>NagovitsynRA</dc:creator>
  <dc:description/>
  <dc:language>en-US</dc:language>
  <cp:lastModifiedBy>yadrin_econ</cp:lastModifiedBy>
  <cp:lastPrinted>2023-07-28T10:03:00Z</cp:lastPrinted>
  <dcterms:modified xsi:type="dcterms:W3CDTF">2024-07-19T13:43:00Z</dcterms:modified>
  <cp:revision>8</cp:revision>
  <dc:subject/>
  <dc:title>Директору Департамента</dc:title>
</cp:coreProperties>
</file>