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78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  <w:bookmarkStart w:id="0" w:name="_Hlk151362773"/>
      <w:r>
        <w:rPr>
          <w:b/>
          <w:sz w:val="26"/>
          <w:szCs w:val="26"/>
        </w:rPr>
        <w:t>по внесению изменений в проект межевания территории для размещения линейного объекта «Строительство автомобильной дороги по улице Сосновая д. Малый Сундырь до д. Ядринкасы Чебоксарского района Чувашской Республики»</w:t>
      </w:r>
      <w:bookmarkEnd w:id="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Провести публичные слушания по внесению изменений в проект межевания территории для размещения линейного объекта «Строительство автомобильной дороги по улице Сосновая д. Малый Сундырь до д. Ядринкасы Чебоксарского района Чувашской Республики» согласно приложениям № 1 к настоящему постановлению </w:t>
      </w:r>
      <w:r>
        <w:rPr>
          <w:sz w:val="26"/>
          <w:szCs w:val="26"/>
        </w:rPr>
        <w:t>29 ноября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внесению изменений в проект межевания территории для размещения линейного объекта «Строительство автомобильной дороги по улице Сосновая д. Малый Сундырь до д. Ядринкасы Чебоксарского района Чувашской Республики»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11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5.11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d-ur</dc:creator>
  <dc:description/>
  <cp:keywords/>
  <dc:language>en-US</dc:language>
  <cp:lastModifiedBy>Барышова Ольга Юрьевна</cp:lastModifiedBy>
  <cp:lastPrinted>2023-11-20T08:54:00Z</cp:lastPrinted>
  <dcterms:modified xsi:type="dcterms:W3CDTF">2023-11-28T12:16:00Z</dcterms:modified>
  <cp:revision>17</cp:revision>
  <dc:subject/>
  <dc:title>Чăваш Республики</dc:title>
</cp:coreProperties>
</file>