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августа 2020 года</w:t>
        <w:tab/>
        <w:tab/>
        <w:tab/>
        <w:tab/>
        <w:tab/>
        <w:t xml:space="preserve">                      </w:t>
        <w:tab/>
        <w:t>№ 140/550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ов кандидатов в депутаты Собрания депутатов сельских поселений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ов кандидатов в депутаты </w:t>
      </w:r>
      <w:r>
        <w:rPr>
          <w:bCs/>
          <w:sz w:val="26"/>
          <w:szCs w:val="26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          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 xml:space="preserve">1. Заверить списки кандидатов в депутаты </w:t>
      </w:r>
      <w:r>
        <w:rPr>
          <w:bCs/>
          <w:sz w:val="26"/>
          <w:szCs w:val="26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, в общем количестве 140 человек (приложения №№1-17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и заверенных списков кандидатов в депутаты </w:t>
      </w:r>
      <w:r>
        <w:rPr>
          <w:bCs/>
          <w:sz w:val="26"/>
          <w:szCs w:val="26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е списки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406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Филиппов Сергей Фир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ноября 1959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хозны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а Людмил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февраля 1961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майск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новский Виктор Валери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мая 1969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но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24 ноября 196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огорски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горов Михаил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июня 1969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ойски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 Юрий 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ая 1972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деев Никола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1962 г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2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406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шев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Николаева 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января 1972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кова Татья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декабря 197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Светла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февраля 196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ны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Владимирова Валент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августа 196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и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хкошкин Николай 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декабря 195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и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А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ая 197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и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цова Яниса Векен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оября 1958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Валентина Ди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 1962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и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 Викто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июня 198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сейный №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натолий Авен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ноября 1980 год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3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54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ликасин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Матвеев Юр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августа 1989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ны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Лаврентьева Людмил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октября 197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шемердянск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а Вероник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декабря 196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войкасински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кова Валентина Яков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октября 1968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шемердянски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а Тамар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апреля 195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сейны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ьева Мар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кабря 196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ачакски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ыгина Татья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декабря 196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ий №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Валент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рта 196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диненны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атья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апреля 1968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еачакский №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Илья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ноября 1988 год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4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ьков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Харчевникова Антони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января 195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исты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а Ната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ля 198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нечны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дюкова Татья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декабря 198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йватр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августа 1971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о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ова Нина Игна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марта 195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сов Вениами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октября 197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ова 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апреля 1970 год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5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мендер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Егоров Юр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января 1971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дашевски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Владими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мая 197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о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 Дмитр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марта 196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 Леонид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рта 195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сейны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риева Роз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декабря 195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овы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Илья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августа 1971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сентября 1976 го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6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54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сейны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Иванова Инес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августа 198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делеевский №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Григорье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октября 1969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№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Бежанидзе Фа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декабря 1958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истический №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Мидакова Людмил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евраля 197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Ильина Надежда Ели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апреля 1965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ский №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Емельянов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февраля 1969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ий №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Максимова Людмил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июня 1986 год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7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Вашуров Юрий Мефо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августа 194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Рошканова Раис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января 197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Корочкова Зинаид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августа 195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паевски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Трифонов Борис Арсент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августа 1959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ски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Матвеева Ольг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апреля 197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ешковски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Ятрушева Ра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юля 1979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Васильева Роза Калистр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евраля 197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ный №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Соловьев Лев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октября 196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мерлински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Антонов Демья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января 196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сейный № 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а Эмм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сентября 1969 год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8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ациональны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Иванов Васил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июля 196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летарски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 Евген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января 1961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ы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 Андр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января 197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яков Владимир Геннад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81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и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 Владими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ноября 197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ны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онова Альб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сентября 196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августа 1980 год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9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имов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Фомина Манеф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декабря 196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Скворц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сентября 196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летарск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Пахомова Ан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января 198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Сергеева Эльвир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ая 197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тузовски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Николаев Никола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арта 197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нечны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Клетков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мая 199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имкински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Гусева Алина Гер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февраля 197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угинский №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Алексеев Николай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оября 196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еяушски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Григорьев Владими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ноября 196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ный №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Михайлов Михаи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сентября 1964 года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10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Уткин Серге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арта 198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югутьски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Рыбаков Николай Иосиф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кабря 197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жны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Григорь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декабря 1969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и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Плеханова Алевт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августа 196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сейны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Казанбаев Владислав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апреля 1969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нечны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Антонов Алекс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сентября 199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Сатлайкин Алексей Еф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марта 195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ый №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Казанба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апреля 195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паевски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Миронова Татья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января 197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№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нов Юр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евраля 1959 год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1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Фёдорова Алевт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рта 197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и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кина Зо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я 1961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овск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Ольг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ноября 196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арски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а Светла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апреля 197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онтьев Серге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декабря 195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ницки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Елизавет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декабря 196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атовски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кина Ларис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ноября 1968 год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12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ны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Токсубаев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арта 197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субаева 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октября 197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яндайкина Светла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декабря 197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вы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 Сергей Яков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ноября 196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ы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Людмила Ал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августа 197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яковски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августа 1951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но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елова Татья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января 1959 года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13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4111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ямашев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Петухов Серге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августа 197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 Анато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мая 1969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аккасинск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Эльвира Пантелейм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января 197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 Виктор Геннад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мая 197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дков Михаи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апреля 198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ньгешски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 Олег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августа 197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но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 Серг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ая 1973 года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14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54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чашев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Васильев Серге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июля 197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шкински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 Владислав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августа 197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амальск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 Викто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сентября 195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нарски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мая 1962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касински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 Юрий Аркад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апреля 1961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ракасински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ников Юр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декабря 1969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екейкасински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а Пелагея 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августа 1957 года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15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54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Ильин Владислав Африк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сентября 1972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сейный №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Афанасьева Зоя Вале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февраля 197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ашский №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Краснов Анатол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мая 195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воровский №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Еремеева Евген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августа 196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ский №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Чернов Эдуард Мерку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ноября 197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Юхтанов Андрия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октября 197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ный №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Павлов Вячесла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ноября 1961 год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16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54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ойск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Тимофеев Алекс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апреля 1978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байский №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Максимов Вадим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декабря 198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касинский №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Иштуганов Юрий Геннад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марта 1961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гейский №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Пиготова Мария С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августа 196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ирзеевский №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Иванов Владислав Кар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октября 196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ирзеевский №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Мишенкова Ан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арта 1982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еирзеевский №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Ильин Владимир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октября 197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нашский №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Синелькова Ильза Викент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января 1972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ятраевски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Синелькова Елена Вит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сентября 1965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яптяевский №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Овчинников Игорь Кар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сентября 1980 года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17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0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3828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ядринско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Яландин Петр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сентября 198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рманкасядрински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Вашуткина Надежд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апреля 197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и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Атласкина Элл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марта 1965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и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Чернов Гурий Филим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марта 1961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чурински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Бочаров Леонид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сентября 198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паевски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Кузнецов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января 1991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ымовски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Иванов Николай Евген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ноября 196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якпосинский №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Орлов Серг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октября 1968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закасински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Ольг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марта 1972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якасинский №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марта 1983 года</w:t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59:00Z</dcterms:created>
  <dc:creator>User</dc:creator>
  <dc:description/>
  <cp:keywords/>
  <dc:language>en-US</dc:language>
  <cp:lastModifiedBy>InWin</cp:lastModifiedBy>
  <cp:lastPrinted>2020-08-01T11:53:00Z</cp:lastPrinted>
  <dcterms:modified xsi:type="dcterms:W3CDTF">2020-08-22T07:57:00Z</dcterms:modified>
  <cp:revision>18</cp:revision>
  <dc:subject/>
  <dc:title>Ядринская территориальная избирательная комиссия</dc:title>
</cp:coreProperties>
</file>