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 № 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рограммы профилактики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исков причинения вреда (ущерба) охраняемым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коном ценностям по муницпальному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земельному контролю </w:t>
      </w:r>
      <w:r>
        <w:rPr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брания депутатов Янтиковского муниципального округа от 12.05.2023 № 10/18 «Об утверждении Положения о муниципальном земельном контроле»,  администрация Янтиковского муниципального округа постановляет: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на 2024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постановления возложить на начальника отдела экономики и имущественных отнош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тиковского муниципального округа </w:t>
        <w:tab/>
        <w:tab/>
        <w:tab/>
        <w:t>О.А. Ломонос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9" w:hanging="0"/>
        <w:outlineLvl w:val="0"/>
        <w:rPr>
          <w:sz w:val="24"/>
          <w:szCs w:val="24"/>
        </w:rPr>
      </w:pPr>
      <w:r>
        <w:rPr>
          <w:sz w:val="24"/>
          <w:szCs w:val="24"/>
        </w:rPr>
        <w:t>Янтиковского муници пального округа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________________№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4"/>
          <w:szCs w:val="24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>Профилактика (далее – обязательные требования) - предупреждение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тдел экономики и имущественных отношений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Отдел экономики и 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Янтиковского муниципального района Чувашской Республик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 в течение г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I</w:t>
            </w:r>
            <w:r>
              <w:rPr>
                <w:iCs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 по мере обращ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 по мере обращ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Отдел экономики и 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готовка и размещение на официальном сайте администрации Янтиковского района в сети «Интернет» доклада о правоприменительной практ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25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Отдел экономики и имущественных отнош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Style w:val="285pt"/>
          <w:rFonts w:eastAsia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284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1:00Z</dcterms:created>
  <dc:creator>admin</dc:creator>
  <dc:description/>
  <cp:keywords>Ethan</cp:keywords>
  <dc:language>en-US</dc:language>
  <cp:lastModifiedBy>Заведующий сектором имущественных и земельных отношений администрации Янтиковского района</cp:lastModifiedBy>
  <cp:lastPrinted>2021-09-28T08:57:00Z</cp:lastPrinted>
  <dcterms:modified xsi:type="dcterms:W3CDTF">2023-09-28T11:21:00Z</dcterms:modified>
  <cp:revision>2</cp:revision>
  <dc:subject/>
  <dc:title>Ethan Frome</dc:title>
</cp:coreProperties>
</file>