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Приложение 7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на 2024 год и на плановый период 2025 и 2026 годов"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Ядр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Чувашской Республики на 2024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ые внутренние заимствования Ядр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на 2024 год</w:t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внутренние заимствования Яд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на 2025 и 2026 годы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531"/>
        <w:gridCol w:w="1559"/>
        <w:gridCol w:w="1559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5:00Z</dcterms:created>
  <dc:creator>Крупцова</dc:creator>
  <dc:description/>
  <cp:keywords/>
  <dc:language>en-US</dc:language>
  <cp:lastModifiedBy>finuser</cp:lastModifiedBy>
  <cp:lastPrinted>2018-09-17T13:32:00Z</cp:lastPrinted>
  <dcterms:modified xsi:type="dcterms:W3CDTF">2023-10-17T16:14:00Z</dcterms:modified>
  <cp:revision>19</cp:revision>
  <dc:subject/>
  <dc:title/>
</cp:coreProperties>
</file>