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253"/>
        <w:gridCol w:w="105"/>
        <w:gridCol w:w="1170"/>
        <w:gridCol w:w="4253"/>
      </w:tblGrid>
      <w:tr>
        <w:trPr>
          <w:trHeight w:val="2997" w:hRule="atLeast"/>
          <w:cantSplit w:val="true"/>
        </w:trPr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___________2024  ____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_____________2024  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начальника Ямашев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 Омарову Зарему Абдулгамидовну, зарегистрированных по месту жительства или месту пребывания в селе Ямашево, деревне Имелево, деревне Вурман- Янишево, деревне Братьякасы, деревне Малды-Питикасы,  входящих в состав административно-территориальной единицы  Ямашевское сельское посел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Канашского муниципального округа Чувашской Республики от 25 мая 2023 года № 53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совершении нотариальных действ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– управляющего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5:00Z</dcterms:created>
  <dc:creator>WORK</dc:creator>
  <dc:description/>
  <cp:keywords/>
  <dc:language>en-US</dc:language>
  <cp:lastModifiedBy>Марина Г. Васильева</cp:lastModifiedBy>
  <cp:lastPrinted>2023-01-20T10:08:00Z</cp:lastPrinted>
  <dcterms:modified xsi:type="dcterms:W3CDTF">2024-09-04T05:48:00Z</dcterms:modified>
  <cp:revision>9</cp:revision>
  <dc:subject/>
  <dc:title/>
</cp:coreProperties>
</file>