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</w:rPr>
        <w:t>Настоящим администрация Комсомоль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Нормативный правовой акт: </w:t>
      </w:r>
      <w:r>
        <w:rPr/>
        <w:t>постановление администрации Комсомольского муниципального округа Чувашской Республики от 31 января 2024 года №85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отдел экономики, имущественных, земельных отношений администрации Комсомоль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>Сроки проведения публичных консультаций: 17.02.2025-03.03.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koms</w:t>
      </w:r>
      <w:r>
        <w:rPr/>
        <w:t>_</w:t>
      </w:r>
      <w:r>
        <w:rPr>
          <w:lang w:val="en-US"/>
        </w:rPr>
        <w:t>econom</w:t>
      </w:r>
      <w:r>
        <w:rPr/>
        <w:t>3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ведующий сектором экономики и инвестиционной деятельности администрации Комсомольского муниципального округа Чувашской Республики Козина Оксана Петровна, 8(83539) 5-15-6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остановление администрации Комсомольского муниципального округа Чувашской Республики от 31 января 2024 года №85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</w:rPr>
      </w:pPr>
      <w:r>
        <w:rPr/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остановлением администрации Комсомольского  муниципального округа от 01.12.2023 г. № 1394 </w:t>
              </w:r>
            </w:hyperlink>
            <w:r>
              <w:rPr/>
              <w:t>а  «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Комсомоль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администрации Комсомоль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Комсомольского муниципального округа Чувашской Республики от 05.11.2024 г. №506-р (с изменениями от 04.02.2025 г. №34-р) администрация Комсомоль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6:00Z</dcterms:created>
  <dc:creator>Света Сядукова</dc:creator>
  <dc:description/>
  <cp:keywords/>
  <dc:language>en-US</dc:language>
  <cp:lastModifiedBy>Хораськина Алена Владимировна</cp:lastModifiedBy>
  <cp:lastPrinted>2025-02-12T15:33:00Z</cp:lastPrinted>
  <dcterms:modified xsi:type="dcterms:W3CDTF">2025-02-14T12:15:00Z</dcterms:modified>
  <cp:revision>10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