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06.2023    96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06.2023    96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6.2023    № 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6.2023    № 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keepNext w:val="false"/>
        <w:widowControl w:val="false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аттестации на должность руководителя муниципальной образовательной организации Аликовского муниципального округа Чувашской Республики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4 статьи 51</w:t>
        </w:r>
      </w:hyperlink>
      <w:r>
        <w:rPr>
          <w:color w:val="000000"/>
          <w:sz w:val="24"/>
          <w:szCs w:val="24"/>
        </w:rPr>
        <w:t xml:space="preserve"> Федерального закона от 29 декабря 2012 года             № 273-ФЗ «Об образовании в Российской Федерации»,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с изменениями, внесенными приказом Министерства здравоохранения и социального развития Российской Федерации от 31 мая 2011 года               № 448н, администрация Аликовского муниципального округа Чувашской Республики                      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  <w:sz w:val="24"/>
          <w:szCs w:val="24"/>
        </w:rPr>
        <w:t xml:space="preserve">1. Утвердить Положение о порядке аттестации на должность руководителя муниципальной образовательной организации Аликовского муниципального округа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Local%20Settings/Temporary%20Internet%20Files/Content.IE5/WX7ZKW78/%D0%9F%D0%BE%D1%81%D1%82%D0%B0%D0%BD%D0%BE%D0%B2%D0%BB%D0%B5%D0%BD%D0%B8%D0%B5%20%D0%90%D0%B4%D0%BC%D0%B8%D0%BD%D0%B8%D1%81%D1%82%D1%80%D0%B0%D1%86%D0%B8%D0%B8%20%D0%90%D0%BB%D0%B8%D0%BA%D0%BE%D0%B2%D1%81%D0%BA%D0%BE%D0%B3%D0%BE%20%D1%80%D0%B0%D0%B9%D0%BE%D0%BD%D0%B0%20%D0%A7%D1%83%D0%B2%D0%B0%D1%88%D1%81%D0%BA%D0%BE%D0%B9%20%D0%A0%D0%B5.rtf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sub_1"/>
      <w:bookmarkStart w:id="2" w:name="sub_2"/>
      <w:bookmarkEnd w:id="1"/>
      <w:r>
        <w:rPr>
          <w:color w:val="000000"/>
          <w:sz w:val="24"/>
          <w:szCs w:val="24"/>
        </w:rPr>
        <w:t>2. Признать утратившим силу постановление администрации Аликовского района Чувашской Республики от 25.08.2021 года № 764 «Об утверждении Положения о порядке аттестации кандидатов на должности руководителей муниципальных образовательных организаций Аликовского района Чувашской Республики и их руководител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" w:name="sub_2"/>
      <w:r>
        <w:rPr>
          <w:color w:val="000000"/>
          <w:sz w:val="24"/>
          <w:szCs w:val="24"/>
        </w:rPr>
        <w:t>3. Отделу образования, социального развития, молодежной политики и спорта администрации Аликовского муниципального округа Чувашской Республик</w:t>
      </w:r>
      <w:bookmarkStart w:id="4" w:name="sub_220"/>
      <w:bookmarkEnd w:id="3"/>
      <w:r>
        <w:rPr>
          <w:color w:val="000000"/>
          <w:sz w:val="24"/>
          <w:szCs w:val="24"/>
        </w:rPr>
        <w:t>и обеспечить организационное, информационное сопровождение аттестации руководителей и лиц, претендующих на должность руководителя муниципальной образовательной организ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5" w:name="sub_3"/>
      <w:bookmarkEnd w:id="4"/>
      <w:r>
        <w:rPr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</w:t>
      </w:r>
      <w:bookmarkEnd w:id="5"/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от 29.06.2023 г.    № 966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рядке аттестации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должность </w:t>
      </w:r>
      <w:r>
        <w:rPr>
          <w:color w:val="000000"/>
          <w:sz w:val="24"/>
          <w:szCs w:val="24"/>
        </w:rPr>
        <w:t xml:space="preserve">руководителя муниципальной образовательной организации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Чувашской Республи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6" w:name="sub_1001"/>
      <w:bookmarkEnd w:id="6"/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1001"/>
      <w:bookmarkStart w:id="8" w:name="sub_1001"/>
      <w:bookmarkEnd w:id="8"/>
    </w:p>
    <w:p>
      <w:pPr>
        <w:pStyle w:val="Heading1"/>
        <w:ind w:firstLine="709"/>
        <w:jc w:val="both"/>
        <w:rPr>
          <w:sz w:val="24"/>
          <w:szCs w:val="24"/>
        </w:rPr>
      </w:pPr>
      <w:bookmarkStart w:id="9" w:name="sub_101"/>
      <w:bookmarkEnd w:id="9"/>
      <w:r>
        <w:rPr>
          <w:sz w:val="24"/>
          <w:szCs w:val="24"/>
        </w:rPr>
        <w:t xml:space="preserve">1.1. Настоящее Положение определяет порядок проведения аттестации на должности руководителей муниципальных образовательных организаций Аликовского муниципального округа Чувашской Республики, реализующих основные образовательные программы дошкольного общего, начального общего, основного общего, среднего общего образования, а также дополнительные образовательные программы (далее - муниципальная образовательная организация). </w:t>
      </w:r>
    </w:p>
    <w:p>
      <w:pPr>
        <w:pStyle w:val="Normal"/>
        <w:ind w:firstLine="709"/>
        <w:jc w:val="both"/>
        <w:rPr/>
      </w:pPr>
      <w:bookmarkStart w:id="10" w:name="sub_101"/>
      <w:bookmarkStart w:id="11" w:name="sub_102"/>
      <w:bookmarkEnd w:id="10"/>
      <w:bookmarkEnd w:id="11"/>
      <w:r>
        <w:rPr>
          <w:sz w:val="24"/>
          <w:szCs w:val="24"/>
        </w:rPr>
        <w:t>1.2. Аттестация на должности руководителей муниципальных образовательных организаций (далее – аттестация) проводится в целях оценки знаний и квалификации претендентов для назначения на должность руково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02"/>
      <w:bookmarkStart w:id="13" w:name="sub_103"/>
      <w:bookmarkEnd w:id="12"/>
      <w:bookmarkEnd w:id="13"/>
      <w:r>
        <w:rPr>
          <w:sz w:val="24"/>
          <w:szCs w:val="24"/>
        </w:rPr>
        <w:t>1.3. Аттестация проводится в целях подтверждения соответствия занимаемой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3"/>
      <w:bookmarkStart w:id="15" w:name="sub_104"/>
      <w:bookmarkEnd w:id="14"/>
      <w:bookmarkEnd w:id="15"/>
      <w:r>
        <w:rPr>
          <w:sz w:val="24"/>
          <w:szCs w:val="24"/>
        </w:rPr>
        <w:t>1.4. Основными задачами аттест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4"/>
      <w:bookmarkEnd w:id="16"/>
      <w:r>
        <w:rPr>
          <w:sz w:val="24"/>
          <w:szCs w:val="24"/>
        </w:rPr>
        <w:t>- повышение эффективности и качества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прерывное повышение </w:t>
      </w:r>
      <w:bookmarkStart w:id="17" w:name="sub_5"/>
      <w:r>
        <w:rPr>
          <w:sz w:val="24"/>
          <w:szCs w:val="24"/>
        </w:rPr>
        <w:t>уровня квалификации аттестуем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Основными принципами аттестации являются: коллегиальность и гласн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Normal"/>
        <w:ind w:firstLine="709"/>
        <w:jc w:val="both"/>
        <w:rPr/>
      </w:pPr>
      <w:bookmarkStart w:id="18" w:name="sub_7"/>
      <w:bookmarkEnd w:id="17"/>
      <w:bookmarkEnd w:id="18"/>
      <w:r>
        <w:rPr>
          <w:sz w:val="24"/>
          <w:szCs w:val="24"/>
        </w:rPr>
        <w:t>1.6. Срок действия аттестации на соответствие занимаемой должности сохраняется на 5 (пять) лет:</w:t>
      </w:r>
    </w:p>
    <w:p>
      <w:pPr>
        <w:pStyle w:val="Normal"/>
        <w:ind w:firstLine="709"/>
        <w:jc w:val="both"/>
        <w:rPr/>
      </w:pPr>
      <w:bookmarkStart w:id="19" w:name="sub_7"/>
      <w:bookmarkEnd w:id="19"/>
      <w:r>
        <w:rPr>
          <w:sz w:val="24"/>
          <w:szCs w:val="24"/>
        </w:rPr>
        <w:t>- при переходе аттестованного руководителя муниципальной образовательной организации на другую руководящую должность в ту же или другую муниципальную образовательную организ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озобновлении работы в должности руководителя при перерывах в работе.</w:t>
      </w:r>
      <w:bookmarkStart w:id="20" w:name="sub_100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Аттестационная комиссия, ее состав и порядок работы</w:t>
      </w:r>
    </w:p>
    <w:p>
      <w:pPr>
        <w:pStyle w:val="Normal"/>
        <w:ind w:firstLine="709"/>
        <w:jc w:val="both"/>
        <w:rPr/>
      </w:pPr>
      <w:bookmarkStart w:id="21" w:name="sub_8"/>
      <w:bookmarkEnd w:id="20"/>
      <w:bookmarkEnd w:id="21"/>
      <w:r>
        <w:rPr>
          <w:sz w:val="24"/>
          <w:szCs w:val="24"/>
        </w:rPr>
        <w:t>2.1. Аттестация проводится муниципальной аттестационной комиссией (далее комиссия), формируемой отделом образования, социального развития, молодежной политики и спорта администрации Аликовского муниципального округа Чувашской Республики (далее – отдел образ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8"/>
      <w:bookmarkStart w:id="23" w:name="sub_9"/>
      <w:bookmarkEnd w:id="22"/>
      <w:bookmarkEnd w:id="23"/>
      <w:r>
        <w:rPr>
          <w:sz w:val="24"/>
          <w:szCs w:val="24"/>
        </w:rPr>
        <w:t>2.2. Комиссия в составе председателя комиссии, заместителя председателя, секретаря и членов комиссии формируется из представителей отдела образования. В ее состав могут включаться по согласованию представители органов государственной власти и местного самоуправления (не менее 2 челове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щее руководство деятельностью комиссии осуществляет председатель, который организует работу комиссии, председательствует на ее заседаниях, осуществляет общий контроль за реализацией принятых решений, распределяет обязанности между членам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В случае отсутствия председателя функции председателя в полном объеме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Секретарь комиссии готовит материалы и проекты решений комиссии, направляет запросы и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Основными принципами деятельности комиссии являются компетентность, объективность, независимость, соблюдение норм профессиональной этики.</w:t>
      </w:r>
    </w:p>
    <w:p>
      <w:pPr>
        <w:pStyle w:val="Normal"/>
        <w:ind w:firstLine="709"/>
        <w:jc w:val="both"/>
        <w:rPr/>
      </w:pPr>
      <w:bookmarkStart w:id="24" w:name="sub_9"/>
      <w:bookmarkStart w:id="25" w:name="sub_10"/>
      <w:bookmarkEnd w:id="24"/>
      <w:bookmarkEnd w:id="25"/>
      <w:r>
        <w:rPr>
          <w:sz w:val="24"/>
          <w:szCs w:val="24"/>
        </w:rPr>
        <w:t>2.7. Для проведения аттестации на соответствие квалификационным требованиям, предъявляемым к должности, комиссия проводит экспертизу профессиональной компетентности аттестуемого и экспертизу результатов деятельности аттестуемого.</w:t>
      </w:r>
    </w:p>
    <w:p>
      <w:pPr>
        <w:pStyle w:val="Normal"/>
        <w:ind w:firstLine="709"/>
        <w:jc w:val="both"/>
        <w:rPr/>
      </w:pPr>
      <w:bookmarkStart w:id="26" w:name="sub_10"/>
      <w:bookmarkStart w:id="27" w:name="sub_11"/>
      <w:bookmarkEnd w:id="26"/>
      <w:bookmarkEnd w:id="27"/>
      <w:r>
        <w:rPr>
          <w:sz w:val="24"/>
          <w:szCs w:val="24"/>
        </w:rPr>
        <w:t>2.8. Состав аттестационной комиссии,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709"/>
        <w:jc w:val="both"/>
        <w:rPr/>
      </w:pPr>
      <w:bookmarkStart w:id="28" w:name="sub_11"/>
      <w:bookmarkStart w:id="29" w:name="sub_12"/>
      <w:bookmarkEnd w:id="28"/>
      <w:bookmarkEnd w:id="29"/>
      <w:r>
        <w:rPr>
          <w:sz w:val="24"/>
          <w:szCs w:val="24"/>
        </w:rPr>
        <w:t>2.9. Персональный состав комиссии определяется ежегодно приказом отдела образования.</w:t>
      </w:r>
    </w:p>
    <w:p>
      <w:pPr>
        <w:pStyle w:val="Normal"/>
        <w:ind w:firstLine="709"/>
        <w:jc w:val="both"/>
        <w:rPr/>
      </w:pPr>
      <w:bookmarkStart w:id="30" w:name="sub_12"/>
      <w:bookmarkStart w:id="31" w:name="sub_13"/>
      <w:bookmarkEnd w:id="30"/>
      <w:r>
        <w:rPr>
          <w:sz w:val="24"/>
          <w:szCs w:val="24"/>
        </w:rPr>
        <w:t>2.10.   Основной формой деятельности комиссии являются засе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   Заседание комиссии считается правомочным, если на нем присутствуют по меньшей мере 2/3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й численности утвержденного состава </w:t>
      </w:r>
      <w:bookmarkStart w:id="32" w:name="sub_15"/>
      <w:bookmarkEnd w:id="31"/>
      <w:r>
        <w:rPr>
          <w:sz w:val="24"/>
          <w:szCs w:val="24"/>
        </w:rPr>
        <w:t>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2. По результатам аттестации комиссия принимает решение о соответствии или несоответствии аттестуемого лица квалификационным требованиям, предъявляемым к должности руководителя. </w:t>
      </w:r>
      <w:bookmarkStart w:id="33" w:name="sub_152"/>
      <w:bookmarkEnd w:id="32"/>
    </w:p>
    <w:p>
      <w:pPr>
        <w:pStyle w:val="Normal"/>
        <w:ind w:firstLine="709"/>
        <w:jc w:val="both"/>
        <w:rPr/>
      </w:pPr>
      <w:bookmarkStart w:id="34" w:name="sub_16"/>
      <w:bookmarkEnd w:id="33"/>
      <w:r>
        <w:rPr>
          <w:sz w:val="24"/>
          <w:szCs w:val="24"/>
        </w:rPr>
        <w:t>2.13.</w:t>
      </w:r>
      <w:bookmarkStart w:id="35" w:name="sub_17"/>
      <w:bookmarkEnd w:id="34"/>
      <w:r>
        <w:rPr>
          <w:sz w:val="24"/>
          <w:szCs w:val="24"/>
        </w:rPr>
        <w:t xml:space="preserve"> Решения комиссии принимаются открытым голосованием простым большинством голосов членов комиссии. В случае равенства голосов членов комиссии голос председательствующего на заседании является решающим.</w:t>
      </w:r>
      <w:bookmarkStart w:id="36" w:name="sub_18"/>
      <w:bookmarkEnd w:id="35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bookmarkStart w:id="37" w:name="sub_19"/>
      <w:bookmarkEnd w:id="36"/>
      <w:bookmarkEnd w:id="37"/>
      <w:r>
        <w:rPr>
          <w:sz w:val="24"/>
          <w:szCs w:val="24"/>
        </w:rPr>
        <w:t>2.14. Решения комиссии оформляются протоколом, который подписывается председательствующим на заседании комиссии и ответственным секретарем комиссии.</w:t>
      </w:r>
    </w:p>
    <w:p>
      <w:pPr>
        <w:pStyle w:val="Normal"/>
        <w:ind w:firstLine="709"/>
        <w:jc w:val="both"/>
        <w:rPr/>
      </w:pPr>
      <w:bookmarkStart w:id="38" w:name="sub_19"/>
      <w:bookmarkStart w:id="39" w:name="sub_20"/>
      <w:bookmarkEnd w:id="38"/>
      <w:bookmarkEnd w:id="39"/>
      <w:r>
        <w:rPr>
          <w:sz w:val="24"/>
          <w:szCs w:val="24"/>
        </w:rPr>
        <w:t>2.15. Решение комиссии о результатах аттестации утверждается приказом отдела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0" w:name="sub_20"/>
      <w:bookmarkStart w:id="41" w:name="sub_20"/>
      <w:bookmarkEnd w:id="41"/>
    </w:p>
    <w:p>
      <w:pPr>
        <w:pStyle w:val="Heading1"/>
        <w:jc w:val="center"/>
        <w:rPr>
          <w:b/>
          <w:b/>
          <w:sz w:val="24"/>
          <w:szCs w:val="24"/>
        </w:rPr>
      </w:pPr>
      <w:bookmarkStart w:id="42" w:name="sub_1003"/>
      <w:bookmarkEnd w:id="42"/>
      <w:r>
        <w:rPr>
          <w:b/>
          <w:sz w:val="24"/>
          <w:szCs w:val="24"/>
        </w:rPr>
        <w:t>III. Проведение аттестаци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3" w:name="sub_1003"/>
      <w:bookmarkStart w:id="44" w:name="sub_21"/>
      <w:bookmarkEnd w:id="43"/>
      <w:r>
        <w:rPr>
          <w:color w:val="000000"/>
          <w:sz w:val="24"/>
          <w:szCs w:val="24"/>
        </w:rPr>
        <w:t>3.1</w:t>
      </w:r>
      <w:bookmarkStart w:id="45" w:name="sub_22"/>
      <w:bookmarkEnd w:id="44"/>
      <w:r>
        <w:rPr>
          <w:color w:val="000000"/>
          <w:sz w:val="24"/>
          <w:szCs w:val="24"/>
        </w:rPr>
        <w:t>. Аттестация включает в себя следующие последовательные этап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едварительный этап – анализ представленных аттестуемым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тестирование – прохождение процедуры оценки уровня зн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ащита отчетов или управленческих прое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На предварительном этапе аттестуемый представляет аттестационной комиссии пакет документов не позднее 6 месяцев до истечения срока предыдущей аттестации, но не позднее 2 месяцев до даты аттестации, включающ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ое заявление аттестуемого с просьбой о проведении его аттестации и рассмотрении его докумен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аттестуемого о согласии на проверку представленных сведений и обработку его персональных данн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 наличии (отсутствии) судим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документа, удостоверяющего лич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документа (документов) об образова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трудовой книжки, подтверждающую трудовой стаж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 о повышении квалификации за последние 3 го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ставление, подготовленное по установленной форме (Приложение № 1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опии документов заверяются работодателем аттестуемого, либо, в случае отсутствия в настоящий момент у аттестуемого места работы, организацией, сопровождающей проведение аттес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Основанием для проведения аттестации является представление, которо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  о повышении квалификации аттестуемог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случае несоответствия представленных аттестуемым документов установленным требованиям, аттестуемый вправе доработать документы в течение 2 месяцев и представить их повтор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6. Аттестации не подлежат: беременные женщины; женщины, находящиеся в отпуске по беременности и родам; работники, находящиеся в отпуске по уходу за ребенком до достижения им возраста трех лет. Аттестация указанных работников возможна в течение года после их выхода из указанных отпусков. </w:t>
      </w:r>
    </w:p>
    <w:p>
      <w:pPr>
        <w:pStyle w:val="Normal"/>
        <w:ind w:firstLine="709"/>
        <w:jc w:val="both"/>
        <w:rPr/>
      </w:pPr>
      <w:bookmarkStart w:id="46" w:name="sub_24"/>
      <w:bookmarkEnd w:id="45"/>
      <w:bookmarkEnd w:id="46"/>
      <w:r>
        <w:rPr>
          <w:color w:val="000000"/>
          <w:sz w:val="24"/>
          <w:szCs w:val="24"/>
        </w:rPr>
        <w:t>3.7. Рассмотрение комиссией представленных документов должно быть проведено в течение одного месяца со дня его подач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47" w:name="sub_24"/>
      <w:bookmarkStart w:id="48" w:name="sub_26"/>
      <w:bookmarkEnd w:id="47"/>
      <w:r>
        <w:rPr>
          <w:color w:val="000000"/>
          <w:sz w:val="24"/>
          <w:szCs w:val="24"/>
        </w:rPr>
        <w:t>3.8.</w:t>
      </w:r>
      <w:bookmarkEnd w:id="48"/>
      <w:r>
        <w:rPr>
          <w:color w:val="000000"/>
          <w:sz w:val="24"/>
          <w:szCs w:val="24"/>
        </w:rPr>
        <w:t xml:space="preserve"> Аттестация проводится в соответствии с графиком проведения аттестации, ежегодно утверждаемым отделом образования, который размещается на официальном сайте отдела образования.</w:t>
      </w:r>
    </w:p>
    <w:p>
      <w:pPr>
        <w:pStyle w:val="Normal"/>
        <w:ind w:firstLine="709"/>
        <w:jc w:val="both"/>
        <w:rPr/>
      </w:pPr>
      <w:bookmarkStart w:id="49" w:name="sub_28"/>
      <w:bookmarkEnd w:id="49"/>
      <w:r>
        <w:rPr>
          <w:color w:val="000000"/>
          <w:sz w:val="24"/>
          <w:szCs w:val="24"/>
        </w:rPr>
        <w:t>3.9. Информация о дате, месте и времени проведения процедуры аттестации письменно доводится до сведения аттестуемых, не позднее, чем за месяц до ее начал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0" w:name="sub_28"/>
      <w:bookmarkStart w:id="51" w:name="sub_29"/>
      <w:bookmarkEnd w:id="50"/>
      <w:r>
        <w:rPr>
          <w:color w:val="000000"/>
          <w:sz w:val="24"/>
          <w:szCs w:val="24"/>
        </w:rPr>
        <w:t xml:space="preserve">3.10. </w:t>
      </w:r>
      <w:bookmarkEnd w:id="51"/>
      <w:r>
        <w:rPr>
          <w:color w:val="000000"/>
          <w:sz w:val="24"/>
          <w:szCs w:val="24"/>
        </w:rPr>
        <w:t xml:space="preserve">Этап прохождения процедуры оценки уровня знаний (тестирование) проходят аттестуемые, уже занимающие руководящую должность при подтверждении соответствия занимаемой должности и аттестуемые при назначении на руководящую долж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1. Тестовые задания составляются и утверждаются отделом образования ежегодно и включают в себя вопросы, отражающие следующие темы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Государственно-общественное управление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бщий менеджмент и управление кадрам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Организация педагогического процесс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Финансово-экономические вопросы управления образовательной организацией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ативно-правовые аспекты управления образовательной организацией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Длительность тестирования составляет 30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Успешным считается выполнение не менее 60 % от общего числа зад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14. Защиту отчета (управленческого проекта) проходят только аттестуемые, уже занимающие руководящую должность при подтверждении соответствия занимаемой должности по одной из следующих вариативных фор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о результатах деятельности образовательного учреждения на основе современных требов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о результатах реализации программы развития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управленческий проект со сроком реализации не менее трех лет по одному из следующих направлений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«Формирование стратегии общеобразовательной организации, ориентированной на успешность каждого ребенка»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«Управление реализацией образовательных программ и программы развития образовательной организации»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«Мониторинг и оценка реализации образовательных программ и программы развития общеобразовательной организа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Длительность защиты отчета составляет 10 минут на одного аттестуемого, включая ответы на вопрос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В случае неуспешного прохождения какого-либо этапа аттестации, допускается ее однократное повторное прохождение этапа, но не позднее 2 месяцев с момента первого прохождения этапа. В случае повторения отрицательного результата аттестация проводится не ранее, чем через год.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2" w:name="sub_1005"/>
      <w:bookmarkStart w:id="53" w:name="sub_1005"/>
      <w:bookmarkEnd w:id="53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Заключительны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4" w:name="sub_1005"/>
      <w:bookmarkStart w:id="55" w:name="sub_36"/>
      <w:bookmarkEnd w:id="54"/>
      <w:bookmarkEnd w:id="55"/>
      <w:r>
        <w:rPr>
          <w:color w:val="000000"/>
          <w:sz w:val="24"/>
          <w:szCs w:val="24"/>
        </w:rPr>
        <w:t>4.1. По результатам аттестации в отношении кандидатов на должности руководителей муниципальных образовательных организаций комиссия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 </w:t>
      </w:r>
      <w:r>
        <w:rPr>
          <w:sz w:val="24"/>
          <w:szCs w:val="24"/>
        </w:rPr>
        <w:t xml:space="preserve">соответствии аттестуемого лица квалификационным требованиям, предъявляемым к должности руководителя </w:t>
      </w:r>
      <w:r>
        <w:rPr>
          <w:color w:val="000000"/>
          <w:sz w:val="24"/>
          <w:szCs w:val="24"/>
        </w:rPr>
        <w:t>с рекомендацией назначить на должность руководителя муниципальной образовательной организ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</w:t>
      </w:r>
      <w:r>
        <w:rPr>
          <w:sz w:val="24"/>
          <w:szCs w:val="24"/>
        </w:rPr>
        <w:t xml:space="preserve">соответствии аттестуемого лица квалификационным требованиям, предъявляемым к должности руководителя </w:t>
      </w:r>
      <w:r>
        <w:rPr>
          <w:color w:val="000000"/>
          <w:sz w:val="24"/>
          <w:szCs w:val="24"/>
        </w:rPr>
        <w:t>с рекомендацией о включении в резерв кандидатов на замещение должностей руководителей муниципальных образовательных организ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несоответствии аттестуемого </w:t>
      </w:r>
      <w:r>
        <w:rPr>
          <w:sz w:val="24"/>
          <w:szCs w:val="24"/>
        </w:rPr>
        <w:t>лица квалификационным требованиям, предъявляемым к должности руковод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о результатам аттестации в отношении руководителей муниципальных образовательных организаций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 </w:t>
      </w:r>
      <w:r>
        <w:rPr>
          <w:sz w:val="24"/>
          <w:szCs w:val="24"/>
        </w:rPr>
        <w:t>соответствии аттестуемого лица квалификационным требованиям, предъявляемым к должности руководителя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о несоответствии аттестуемого </w:t>
      </w:r>
      <w:r>
        <w:rPr>
          <w:sz w:val="24"/>
          <w:szCs w:val="24"/>
        </w:rPr>
        <w:t>лица квалификационным требованиям, предъявляемым к должности руководи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Решение комиссии с указанием даты ее принятия, даты и номера приказа об утверждении решения комиссии вносится в аттестационный лист (Приложение № 2), который готовится в двух экземплярах.</w:t>
      </w:r>
    </w:p>
    <w:p>
      <w:pPr>
        <w:pStyle w:val="Normal"/>
        <w:ind w:firstLine="709"/>
        <w:jc w:val="both"/>
        <w:rPr/>
      </w:pPr>
      <w:bookmarkStart w:id="56" w:name="sub_36"/>
      <w:bookmarkStart w:id="57" w:name="sub_37"/>
      <w:bookmarkEnd w:id="56"/>
      <w:r>
        <w:rPr>
          <w:color w:val="000000"/>
          <w:sz w:val="24"/>
          <w:szCs w:val="24"/>
        </w:rPr>
        <w:t xml:space="preserve">4.4. </w:t>
      </w:r>
      <w:bookmarkStart w:id="58" w:name="sub_38"/>
      <w:bookmarkEnd w:id="57"/>
      <w:r>
        <w:rPr>
          <w:color w:val="000000"/>
          <w:sz w:val="24"/>
          <w:szCs w:val="24"/>
        </w:rPr>
        <w:t xml:space="preserve">С аттестационным листом и приказом отдела образования аттестуемый должен быть ознакомлен  под роспись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Трудовым кодексом</w:t>
        </w:r>
      </w:hyperlink>
      <w:r>
        <w:rPr>
          <w:color w:val="000000"/>
          <w:sz w:val="24"/>
          <w:szCs w:val="24"/>
        </w:rPr>
        <w:t xml:space="preserve"> Российской Федерации в срок не позднее 30 рабочих дней со дня  принятия решения комисси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9" w:name="sub_39"/>
      <w:bookmarkEnd w:id="58"/>
      <w:r>
        <w:rPr>
          <w:color w:val="000000"/>
          <w:sz w:val="24"/>
          <w:szCs w:val="24"/>
        </w:rPr>
        <w:t>4.5. В аттестационный лист аттестуемого в случае необходимости комиссия заносит рекомендации по совершенствованию профессиональной деятельности аттестуемого, о необходимости повышения его квалификации и другие рекомендации.</w:t>
      </w:r>
      <w:bookmarkStart w:id="60" w:name="sub_40"/>
      <w:bookmarkEnd w:id="59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</w:t>
      </w:r>
      <w:r>
        <w:rPr/>
        <w:t xml:space="preserve"> </w:t>
      </w:r>
      <w:r>
        <w:rPr>
          <w:sz w:val="24"/>
          <w:szCs w:val="24"/>
        </w:rPr>
        <w:t>Выписка из протокола заседания комиссии, содержащая сведения о фамилии, имени, отчестве (при наличии) аттестуемого, наименовании его должности, дате заседания аттестационной комиссии, о результате голосования и принятом комиссией решении, в том числе с указанием результатов тестирования (процента верных ответов), результатов защиты отчета (управленческого проекта) направляется аттестуемому в течение 1 месяца с момента принятия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7. На основании приказа отдела образования отдел организационно-контрольной, кадровой и правовой работы администрации Аликовского муниципального округа готовит распоряжение администрации Аликовского муниципального «О соответствии занимаемым должностям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Аттестационный лист, копия приказа отдела образования и распоряжения администрации Аликовского муниципального округа хранятся в личном деле аттестуемого</w:t>
      </w:r>
      <w:bookmarkEnd w:id="60"/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Heading1"/>
        <w:ind w:firstLine="709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ю</w:t>
        <w:br/>
        <w:t>о порядке аттестации на должность</w:t>
      </w:r>
    </w:p>
    <w:p>
      <w:pPr>
        <w:pStyle w:val="Heading1"/>
        <w:ind w:firstLine="709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ителя муниципальной </w:t>
      </w:r>
    </w:p>
    <w:p>
      <w:pPr>
        <w:pStyle w:val="Heading1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й организации </w:t>
      </w:r>
    </w:p>
    <w:p>
      <w:pPr>
        <w:pStyle w:val="Heading1"/>
        <w:ind w:firstLine="709"/>
        <w:jc w:val="right"/>
        <w:rPr/>
      </w:pPr>
      <w:r>
        <w:rPr>
          <w:color w:val="000000"/>
          <w:sz w:val="24"/>
          <w:szCs w:val="24"/>
        </w:rPr>
        <w:t xml:space="preserve">Аликовского муниципального </w:t>
      </w:r>
    </w:p>
    <w:p>
      <w:pPr>
        <w:pStyle w:val="Heading1"/>
        <w:ind w:firstLine="709"/>
        <w:jc w:val="right"/>
        <w:rPr/>
      </w:pPr>
      <w:r>
        <w:rPr>
          <w:color w:val="000000"/>
          <w:sz w:val="24"/>
          <w:szCs w:val="24"/>
        </w:rPr>
        <w:t xml:space="preserve">округа Чувашской Республики </w:t>
      </w:r>
    </w:p>
    <w:p>
      <w:pPr>
        <w:pStyle w:val="Heading1"/>
        <w:tabs>
          <w:tab w:val="clear" w:pos="720"/>
          <w:tab w:val="left" w:pos="792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7920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7920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__________________________________________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 аттестуемого, полное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учреждения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аттестации с целью подтверждения соответствия занимаемой должности руководителя образовательного учреждения, кандидата на руководящую должность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аттестуемого _______________________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(число, месяц, год)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б образовании _________________________________________________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(полное наименование образовательного учреждения, год окончания)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ая специальность _______________________________________________,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валификация по диплому 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б обучении информационно-коммуникационным технологиям 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курсов, сроки и место прохождения, количество учебных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часов, реквизиты документа об обучен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</w:rPr>
        <w:t>Сведения о прохождении повышения  квалификации по  проблемам  управления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ым учреждением, за 3 года до прохождения аттестации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курсов, сроки и место прохождения, количество учебных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часов, реквизиты документа об обучении)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трудовой стаж __________________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</w:rPr>
        <w:t>Стаж педагогической работы (работы по специальности)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ж работы в должности 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результатах предыдущей аттестации 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ая всесторонняя и объективная оценка профессиональных, деловых качеств (оформляется в свободной форме, раскрывая профессиональные и деловые качества аттестуемого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фессиональные качеств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ые знания и практический опыт,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епень реализации профессионального опыта на занимаемой долж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еловые качества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уководство подчиненным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ритетность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тельность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уманность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ность к передаче профессионального опы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тивационные стремления (мотивация труда - совокупность внутренних и внешних движущих сил, побуждающих человека к деятельности, направленной на достижение определенных целей)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тика поведения, стиль общ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Результаты профессиональной деятельности на основе квалификационной характеристики по занимаемой должност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   _____________________    (_________________________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(должность)                      (подпись)                          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</w:rPr>
        <w:t>Аликовского муниципального округа     _________________ (расшифровка подписи)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подпись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Приложение № 2 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ю</w:t>
        <w:br/>
        <w:t>о порядке аттестации на должность</w:t>
      </w:r>
    </w:p>
    <w:p>
      <w:pPr>
        <w:pStyle w:val="Heading1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ителя муниципальной 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й организации Аликовского </w:t>
      </w:r>
    </w:p>
    <w:p>
      <w:pPr>
        <w:pStyle w:val="Heading1"/>
        <w:jc w:val="right"/>
        <w:rPr/>
      </w:pPr>
      <w:r>
        <w:rPr>
          <w:color w:val="000000"/>
          <w:sz w:val="24"/>
          <w:szCs w:val="24"/>
        </w:rPr>
        <w:t xml:space="preserve">муниципального округа Чувашской Республик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ЦИОННЫЙ ЛИС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амилия, имя, отчество 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Год, число и месяц рождения _____________________________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 Занимаемая должность на момент аттестации и дата назначения на эту должность 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ведения о профессиональном образовании, наличии ученой степени, ученого звания 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(когда и какое учебное заведение окончил, специальность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и квалификация по образованию, ученая степень, ученое звание)</w:t>
      </w:r>
    </w:p>
    <w:p>
      <w:pPr>
        <w:pStyle w:val="Style25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ведения о повышении квалификации за последние 3 года до прохождения аттестации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таж педагогической работы (работы по специальности) 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Общий трудовой стаж 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таж работы в должности 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Краткая оценка деятельности работника (в т.ч.  выполнения рекомендаций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ыдущей аттестации)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Рекомендации аттестационной комиссии (с указанием мотивов, по которым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ни даются)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Решение аттестационной комиссии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ет занимаемой должности (указывается наименование должности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а)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оответствует занимаемой должности (указывается наименование должности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а)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Количественный состав аттестационной комиссии 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седании присутствовало _______ членов аттестационной комиссии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голосов за _____, против 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Примечания __________________________________________________________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ационной комиссии _____________________/Ф.И.О./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/подпись/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председателя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ационной комиссии _____________________/Ф.И.О./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/подпись/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              _____________________/Ф.И.О./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ационной комиссии       /подпись/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проведения аттестации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принятия решения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ттестационной комиссией 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аттестационным листом ознакомлен(а) ___________________________________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работника, дата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решением аттестационной  комиссии  согласен (не согласен) (согласна, не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а) _______________________________________________________________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(подпись, расшифровка подписи)</w:t>
      </w:r>
    </w:p>
    <w:p>
      <w:pPr>
        <w:pStyle w:val="Style25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108620/" TargetMode="External"/><Relationship Id="rId4" Type="http://schemas.openxmlformats.org/officeDocument/2006/relationships/hyperlink" Target="garantf1://12025268.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6:00Z</dcterms:created>
  <dc:creator>марина</dc:creator>
  <dc:description/>
  <cp:keywords/>
  <dc:language>en-US</dc:language>
  <cp:lastModifiedBy>Ольга Константиновна. Громова</cp:lastModifiedBy>
  <cp:lastPrinted>2023-06-29T17:46:00Z</cp:lastPrinted>
  <dcterms:modified xsi:type="dcterms:W3CDTF">2023-06-29T14:46:00Z</dcterms:modified>
  <cp:revision>3</cp:revision>
  <dc:subject/>
  <dc:title>3</dc:title>
</cp:coreProperties>
</file>