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роверок в исполнительных органах Чувашской Республики по отбору нормативных правовых актов, подлежащих государственной регистрации в соответствии с Указом Президента Чувашской Республики от 28 июля 2003 г. № 77 «О государственной регистрации нормативных правовых актов исполнительных органов Чувашской Республики», 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2025 год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94"/>
        <w:gridCol w:w="2700"/>
        <w:gridCol w:w="2520"/>
        <w:gridCol w:w="24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а исполнительной в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Чувашской Респуб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Е.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отд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Е.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отд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ческого развития и имущественных отношений Чувашской Респуб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Е.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отд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Е.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отд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Е.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отдела</w:t>
            </w:r>
          </w:p>
        </w:tc>
      </w:tr>
    </w:tbl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autoSpaceDE w:val="false"/>
      <w:jc w:val="center"/>
    </w:pPr>
    <w:rPr>
      <w:sz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8:00Z</dcterms:created>
  <dc:creator>minust29</dc:creator>
  <dc:description/>
  <dc:language>en-US</dc:language>
  <cp:lastModifiedBy>Минюст ЧР Ирина Куликова</cp:lastModifiedBy>
  <cp:lastPrinted>2017-01-20T10:01:00Z</cp:lastPrinted>
  <dcterms:modified xsi:type="dcterms:W3CDTF">2024-12-23T05:38:00Z</dcterms:modified>
  <cp:revision>3</cp:revision>
  <dc:subject/>
  <dc:title>Государственная</dc:title>
</cp:coreProperties>
</file>