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b/>
                <w:spacing w:val="40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b/>
                <w:spacing w:val="40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Cs w:val="24"/>
              </w:rPr>
            </w:pPr>
            <w:r>
              <w:rPr>
                <w:b/>
                <w:spacing w:val="40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b/>
                <w:spacing w:val="40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Cs w:val="24"/>
              </w:rPr>
            </w:pPr>
            <w:r>
              <w:rPr>
                <w:rFonts w:cs="Baltica Chv" w:ascii="Baltica Chv" w:hAnsi="Baltica Chv"/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4"/>
              </w:rPr>
            </w:pPr>
            <w:r>
              <w:rPr>
                <w:b/>
                <w:caps/>
                <w:spacing w:val="40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b/>
                <w:spacing w:val="40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b/>
                <w:spacing w:val="40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b/>
                <w:spacing w:val="40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Cs w:val="24"/>
              </w:rPr>
            </w:pPr>
            <w:r>
              <w:rPr>
                <w:b/>
                <w:szCs w:val="24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/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мая 2024 года № </w:t>
      </w:r>
      <w:r>
        <w:rPr>
          <w:sz w:val="28"/>
          <w:szCs w:val="28"/>
          <w:lang w:val="en-US"/>
        </w:rPr>
        <w:t>1628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z w:val="28"/>
        </w:rPr>
        <w:t>на 2024 год и на плановый период 2025 и 2026 годов</w:t>
      </w:r>
      <w:r>
        <w:rPr>
          <w:sz w:val="28"/>
          <w:szCs w:val="28"/>
        </w:rPr>
        <w:t>, утвержденный решением Чебоксарского городского Собрания депутатов от 19 декабря 2023 года № 1463</w:t>
      </w:r>
    </w:p>
    <w:p>
      <w:pPr>
        <w:pStyle w:val="TextBody"/>
        <w:spacing w:lineRule="auto" w:line="28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0" w:firstLine="709"/>
        <w:jc w:val="both"/>
        <w:rPr/>
      </w:pPr>
      <w:r>
        <w:rPr/>
        <w:t xml:space="preserve">В соответствии с Бюджетным кодексом Российской Федерации, </w:t>
        <w:br/>
        <w:t>со статьей 26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Положения о регулировании бюджетных правоотношений в муниципальном образовании городе Чебоксары – столицы Чувашской Республики, утвержденного решением Чебоксарского городского Собрания депутатов от 2 марта 2023 года № 1100,</w:t>
      </w:r>
    </w:p>
    <w:p>
      <w:pPr>
        <w:pStyle w:val="TextBody"/>
        <w:spacing w:lineRule="auto" w:line="360"/>
        <w:ind w:right="0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0" w:firstLine="709"/>
        <w:jc w:val="center"/>
        <w:rPr/>
      </w:pPr>
      <w:r>
        <w:rPr/>
        <w:t>Р Е Ш И Л О: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12"/>
        <w:ind w:right="0" w:firstLine="709"/>
        <w:rPr/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 и на плановый период 2025 </w:t>
        <w:br/>
        <w:t>и 2026 годов</w:t>
      </w:r>
      <w:r>
        <w:rPr/>
        <w:t xml:space="preserve">, утвержденный решением Чебоксарского городского Собрания депутатов от </w:t>
      </w:r>
      <w:r>
        <w:rPr>
          <w:lang w:val="ru-RU"/>
        </w:rPr>
        <w:t>19</w:t>
      </w:r>
      <w:r>
        <w:rPr/>
        <w:t xml:space="preserve"> декабря </w:t>
      </w:r>
      <w:r>
        <w:rPr>
          <w:lang w:val="ru-RU"/>
        </w:rPr>
        <w:t>2023</w:t>
      </w:r>
      <w:r>
        <w:rPr/>
        <w:t xml:space="preserve"> года № </w:t>
      </w:r>
      <w:r>
        <w:rPr>
          <w:lang w:val="ru-RU"/>
        </w:rPr>
        <w:t>1463</w:t>
      </w:r>
      <w:r>
        <w:rPr/>
        <w:t>,</w:t>
      </w:r>
      <w:r>
        <w:rPr>
          <w:lang w:val="ru-RU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аздела III «Бюджетные ассигнования бюджета города Чебоксары на 2024 год и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Утвердить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города Чебоксары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157612,8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110580,3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086892,2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бюджета города Чебоксары от поступлений доходов, указанных в решении Чебоксарского городского Собрания депутатов от 21 ноября 2013 года № 1202 «О муниципальном дорожном фонде города Чебоксары»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154053,6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110580,3 тыс. рублей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086892,2 тыс. рублей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поступлений, относящихся к источникам формирования бюджетных ассигнований дорожного фонда города Чебоксары: 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559,2 тыс. рублей за счет неиспользованных остатков средств дорожного фонда города Чебоксары, образовавшихся на 1 января 2024 года.»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12"/>
        <w:ind w:firstLine="709"/>
        <w:rPr>
          <w:lang w:val="ru-RU"/>
        </w:rPr>
      </w:pPr>
      <w:r>
        <w:rPr>
          <w:lang w:val="ru-RU"/>
        </w:rPr>
        <w:t>1.2. В</w:t>
      </w:r>
      <w:r>
        <w:rPr/>
        <w:t>нести изменения в приложения №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1 и 3 </w:t>
      </w:r>
      <w:r>
        <w:rPr/>
        <w:t>согласно приложениям №</w:t>
      </w:r>
      <w:r>
        <w:rPr>
          <w:lang w:val="ru-RU"/>
        </w:rPr>
        <w:t xml:space="preserve"> </w:t>
      </w:r>
      <w:r>
        <w:rPr/>
        <w:t>№ 1</w:t>
      </w:r>
      <w:r>
        <w:rPr>
          <w:lang w:val="ru-RU"/>
        </w:rPr>
        <w:t xml:space="preserve"> и 2</w:t>
      </w:r>
      <w:r>
        <w:rPr/>
        <w:t xml:space="preserve"> к настоящему решению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12"/>
        <w:ind w:firstLine="709"/>
        <w:rPr/>
      </w:pPr>
      <w:r>
        <w:rPr>
          <w:lang w:val="ru-RU"/>
        </w:rPr>
        <w:t>1.3.</w:t>
      </w:r>
      <w:r>
        <w:rPr/>
        <w:t xml:space="preserve"> 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изложить в редакции согласно приложени</w:t>
      </w:r>
      <w:r>
        <w:rPr>
          <w:lang w:val="ru-RU"/>
        </w:rPr>
        <w:t xml:space="preserve">ю </w:t>
      </w:r>
      <w:r>
        <w:rPr/>
        <w:t xml:space="preserve">№ </w:t>
      </w:r>
      <w:r>
        <w:rPr>
          <w:lang w:val="ru-RU"/>
        </w:rPr>
        <w:t>3 к</w:t>
      </w:r>
      <w:r>
        <w:rPr/>
        <w:t xml:space="preserve"> настоящему решению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12"/>
        <w:ind w:firstLine="709"/>
        <w:rPr/>
      </w:pPr>
      <w:r>
        <w:rPr/>
        <w:t xml:space="preserve">2. Настоящее решение вступает в силу со дня его </w:t>
      </w:r>
      <w:r>
        <w:rPr>
          <w:lang w:val="ru-RU"/>
        </w:rPr>
        <w:t xml:space="preserve">официального </w:t>
      </w:r>
      <w:r>
        <w:rPr/>
        <w:t>опубликован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12"/>
        <w:ind w:firstLine="709"/>
        <w:rPr/>
      </w:pPr>
      <w:r>
        <w:rPr/>
        <w:t xml:space="preserve">3. Опубликовать настоящее решение </w:t>
      </w:r>
      <w:r>
        <w:rPr>
          <w:lang w:val="ru-RU"/>
        </w:rPr>
        <w:t>на официальном сайте города Чебоксары в информационно – телекоммуникационной сети «Интернет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gc</w:t>
        </w:r>
        <w:r>
          <w:rPr>
            <w:rStyle w:val="InternetLink"/>
            <w:lang w:val="en-US"/>
          </w:rPr>
          <w:t>h</w:t>
        </w:r>
        <w:r>
          <w:rPr>
            <w:rStyle w:val="InternetLink"/>
            <w:lang w:val="ru-RU"/>
          </w:rPr>
          <w:t>eb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 и в периодическом печатном издании</w:t>
      </w:r>
      <w:r>
        <w:rPr/>
        <w:t xml:space="preserve"> </w:t>
      </w:r>
      <w:r>
        <w:rPr>
          <w:lang w:val="ru-RU"/>
        </w:rPr>
        <w:t>«</w:t>
      </w:r>
      <w:r>
        <w:rPr/>
        <w:t>Вестник органов местного самоуправления города Чебоксары</w:t>
      </w:r>
      <w:r>
        <w:rPr>
          <w:lang w:val="ru-RU"/>
        </w:rPr>
        <w:t>»</w:t>
      </w:r>
      <w:r>
        <w:rPr/>
        <w:t>.</w:t>
      </w:r>
    </w:p>
    <w:p>
      <w:pPr>
        <w:pStyle w:val="2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12"/>
        <w:ind w:firstLine="709"/>
        <w:jc w:val="both"/>
        <w:rPr/>
      </w:pPr>
      <w:r>
        <w:rPr/>
        <w:t xml:space="preserve">4. Контроль за исполнением настоящего решения возложить </w:t>
        <w:br/>
        <w:t xml:space="preserve">на постоянную комиссию Чебоксарского городского Собрания депутатов </w:t>
        <w:br/>
        <w:t>по бюджету.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2" w:firstLine="737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2" w:firstLine="737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820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right="-85" w:hanging="0"/>
              <w:rPr/>
            </w:pPr>
            <w:r>
              <w:rPr>
                <w:szCs w:val="28"/>
              </w:rPr>
              <w:t xml:space="preserve">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7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В.</w:t>
            </w:r>
            <w:r>
              <w:rPr>
                <w:szCs w:val="28"/>
                <w:lang w:val="ru-RU"/>
              </w:rPr>
              <w:t>А. Доброхотов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7"/>
        <w:gridCol w:w="634"/>
        <w:gridCol w:w="1653"/>
        <w:gridCol w:w="694"/>
        <w:gridCol w:w="1281"/>
        <w:gridCol w:w="1134"/>
        <w:gridCol w:w="1134"/>
        <w:gridCol w:w="236"/>
        <w:gridCol w:w="3"/>
      </w:tblGrid>
      <w:tr>
        <w:trPr>
          <w:trHeight w:val="255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Чебоксарского городског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я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мая 2024 года № 16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, вносимые в приложение № 1 «Распределение бюджетных ассигнований по разделам, подразделам, целевым статьям (муниципальным программам города Чебоксары и непрограммным направлениям деятельности), группам (группам и подгруппам) видов расходов классификации расходов бюджета города Чебоксары на 2024 год и на плановый период 2025 и 2026 годов» к бюджету муниципального образования города Чебоксары - столицы Чувашской Республики на 2024 год и на плановый период 2025 и 2026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(-)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бюджетных расходов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ротивооползневых и берегоукрепительных сооружений Московской набережно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негоплавильной станции в городе Чебокса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экологической безопасности на территории города Чебоксары»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культуры и туризма в городе Чебокса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568"/>
        <w:gridCol w:w="1134"/>
        <w:gridCol w:w="760"/>
        <w:gridCol w:w="1210"/>
        <w:gridCol w:w="1134"/>
        <w:gridCol w:w="1134"/>
        <w:gridCol w:w="236"/>
        <w:gridCol w:w="3"/>
      </w:tblGrid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0" w:name="RANGE!A1%3AI85"/>
            <w:r>
              <w:rPr>
                <w:color w:val="000000"/>
              </w:rPr>
              <w:t xml:space="preserve">  </w:t>
            </w:r>
            <w:bookmarkEnd w:id="0"/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 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ешению Чебоксарского городского 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0 мая 2024 года № 1628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0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, вносимые в приложение № 3 «Ведомственная структура расходов бюджета города Чебоксары на 2024 год и на плановый период 2025 и 2026 годов» к бюджету муниципального образования города Чебоксары - столицы Чувашской Республики на 2024 год и на плановый период 2025 и 2026 г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(-)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культуры и туризма в городе Чебокса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ротивооползневых и берегоукрепительных сооружений Московской набереж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негоплавильной станции в городе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экологической безопасности на территории города Чебоксары»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бюджетных расходов города Чебоксары» муниципальной программы города Чебоксары 2Управление муниципальными финансами и муниципальным долгом города Чебокса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1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6"/>
        <w:gridCol w:w="1134"/>
        <w:gridCol w:w="755"/>
        <w:gridCol w:w="498"/>
        <w:gridCol w:w="519"/>
        <w:gridCol w:w="1192"/>
        <w:gridCol w:w="1275"/>
        <w:gridCol w:w="1134"/>
        <w:gridCol w:w="236"/>
        <w:gridCol w:w="3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I1633"/>
            <w:bookmarkStart w:id="2" w:name="RANGE!A1%3AI1633"/>
            <w:bookmarkEnd w:id="2"/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ешению Чебоксарского городског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я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0 мая 2024 года № 16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иложение № 2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бюджету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Чебоксары – столицы Чувашской Республик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9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города Чебоксары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города Чебоксары на 2024 год и на плановый период 2025 и 2026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20 4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24 0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68 29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Чебоксары  «Социальная поддержка граждан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49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циальная защита населения города Чебоксары»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лиц, удостоенных звания «Почетный граждани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держка социально ориентированных некоммерческих организаций в городе Чебоксары»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ддержки деятельности социально ориентированных некоммерческих организаций на местном уров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 36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 0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2 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 62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8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профессионального искус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образования в сфере культуры и искус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7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54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22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22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2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2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3 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2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ухгалтерское, финансовое и хозяйственно-эксплуатационное обслуживание муниципа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2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1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1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1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1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1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2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2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2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2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2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крепление единства российской нации и этнокультурное развитие народов Чувашской Республики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провождение системы мониторинга состояния межнациональных отношений и раннего предупреждения межнациональных конфли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ого исследования «Этнокультурное развитие и межнациональные отношения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73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73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73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73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73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тнокультурное развитие народов Чувашской Республики, включая оказание грантовой поддержки общественным инициатив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672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672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672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672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672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Туризм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приоритетных направлений развития туризм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иоритетных направлений туристск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Развитие физической культуры и спорт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9 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58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7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9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9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портив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 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3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75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спортивных шко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9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3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39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44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44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2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2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2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1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1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1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тренеров, спортсменов, учащихся спортив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29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9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Содействие занят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9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 муниципальной программы города Чебоксары «Содействие занят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в области содействия занятости населения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езопасный труд» муниципальной программы города Чебоксары «Содействие занят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744 9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70 8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37 08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34 7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03 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64 50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6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 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37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5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1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5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1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7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7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7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1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36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1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36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16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16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7 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16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9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5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56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9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5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7 56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7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7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7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7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7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7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9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9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9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7 6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 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 77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 8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2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2 83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 8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2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2 83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 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80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 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93 80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 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80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3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3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3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5 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1 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1 94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5 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1 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1 94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5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 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 47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5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 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 47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5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 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 47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46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0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46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46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7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18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7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18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4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4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4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0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4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4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5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4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5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4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5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58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6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5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9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95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7 9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95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9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95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3 83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3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3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3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60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5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5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5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0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0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0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93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7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93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3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3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3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9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9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9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приобретение), реконструкция объектов капитального строительства  образовательных организ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оведение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 0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 0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 0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 0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 0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 0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26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26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26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26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26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лодежь-инвестиции в будущее города Чебоксары» муниципальной программы города Чебоксары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тдыха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города Чебоксары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щеобразовательной школы поз. 37 в мкр. 3 района «Садовый» г. Чебоксары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школ в рамках реализации мероприятий по содействию созданиюновых мест в общеобразовательных организациях (в рамках реализации регионального проекта «Современная школ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552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552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552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552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552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атриотическое воспитание и допризывная подготовка молодежи Чувашской Республики» муниципальной программы города Чебоксары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6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Патриотическое воспит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6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6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6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егиональный проект по модернизации школьных систем образования» муниципальной программы города Чебоксары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одернизация территорий общеобразовательных организ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3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15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1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43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Чебоксары» муниципальной программы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1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2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связанных с эвакуацией тел умерших (погибших) с общественных мест до мо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76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76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76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76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76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8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876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876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876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876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876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рофилактика терроризма и экстремистской деятельности в городе Чебоксары» муниципальной программы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законно или незаконно хранящихся у населения предметов вооружения, боеприпасов, взрывчатых веществ и взрывных устро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города Чебоксары» муниципальной программы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8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4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4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4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4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ветеринарии в городе Чебоксары» муниципальной программы города Чебоксары  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общих условий функционирования отраслей агропромышленного комплекса» муниципальной программы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4 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9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8 89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4 4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7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3 89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7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39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0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 4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0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0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0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0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7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7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7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7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7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Дорожная се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74 49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49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49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49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49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49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ассажирский транспорт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порта, связанных с перевозкой пассажиров по меж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евозок пассажиров внутренним водным транспортом по социально-значимым маршрут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езопасность дорожного движения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1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7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экологической безопасности на территории города Чебоксары»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7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4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направленные на формирование экологическо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города Чебоксары»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ращение с отходами, в том числе с твердыми коммунальными отходами, на территории города Чебоксары»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троительство и реконструкция (модернизация) очистных сооружений централизованных систем водоотведения»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7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9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доровление Вол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«Внеплощадочные инженерные сети и сооружения жилого района «Новый город» в г. Чебоксары. Коллектор дождевой канализации с очистными сооружениями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чистных сооружений ливневых стоков на р. Трусиха в парке «Лакреевский лес» с подключением существующего колл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локальных очистных сооружений на водовыпуске в районе Октябрьского моста (№3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Б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Б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Б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Б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Б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локальных очистных сооружений на водовыпуске в районе пр.Машиностроителей  (№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локальных очистных сооружений на водовыпуске в районе ул.Гладкова (№6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локальных очистных сооружений на водовыпуске в районе Гагаринского моста (№4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17013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Оздоровление Вол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(модернизация) очистных сооружений централизованных систем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5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5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5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5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5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 6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 99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 4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 7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 по оптимизации муниципального долга города Чебоксары и своевременному исполнению долгов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7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7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7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7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7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7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вышение эффективности бюджетных расходов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7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7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7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9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5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вершенствование кадровой политики и развитие кадрового потенциала муниципальной службы города Чебоксары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государственных гарантий гражданским служащим, повышение престижа гражданской служб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2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2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2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2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2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 5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 7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23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5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7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23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97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9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9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9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69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3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3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3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3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3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7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78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информационных технологий» муниципальной программы города Чебоксары «Цифровое общество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0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электронного прав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74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74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74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74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74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Информационная инфраструктура» муниципальной программы города Чебоксары «Цифровое общество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демонтаж информационного, реклам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4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4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4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4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4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ассовые коммуникации» муниципальной  программы города Чебоксары «Цифровое общество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учреждений средств массовой информ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Цифровое общество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Доступная сред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города Чебоксары «Доступная сред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9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9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9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9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9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S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S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S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S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S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ормирование системы комплексной реабилитации и абилитации инвалидов, в том числе детей-инвалидов» муниципальной программы города Чебоксары «Доступная сред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8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аботы центров проката технических средств реабилитации для инвалидов, в том числе для детей-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2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абилитации и абилитации инвалидов на 2024 и 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204L5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204L5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204L5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204L5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204L5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Развитие строительного комплекса и архите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9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69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Градостроительная деятельность в городе Чебоксары» муниципальной программы города Чебоксары «Развитие строительного комплекса и архите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новное развитие территорий города Чебоксары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0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0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0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0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0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5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5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5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5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5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строительного комплекса и архите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9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7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969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69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 15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0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 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49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39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негоплавильной станции в городе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99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99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99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99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99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ливневой канализации в комплексе с очистными сооружениями в микрорайоне «Байкону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1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ое условия прожи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9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лифтов и лифт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1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1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1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1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1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4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4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4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4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4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ежегодного смотра-конкурса «Дом образцового содерж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5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5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5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5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5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одоотведение и очистка бытовых сточных в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храна и восстановление водных объе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укрепительные и противооползнев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477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477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477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477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4774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0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6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7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5 5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66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 5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 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75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25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0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0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0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0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0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«Обеспечение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Жил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5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 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5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94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7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7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7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7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36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36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36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36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7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1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мещений для работы участковому уполномоченному полиции на обслуживаемом административном участ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5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5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5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5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5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конкурса «Лучший Совет профилактики при участковом пункте поли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2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2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2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2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207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, наркомании в городе Чебоксар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4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Развитие земельных и имущественных отно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5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1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правление муниципальным имуществом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3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единой системы учета муниципального иму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ормирование эффективного муниципального сектора экономики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эффективной системы муниципального сектора экономики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ффективное управление муниципальным имуще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Э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6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47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6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7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6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7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7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7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3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3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1 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 09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1 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 09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0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09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70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4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4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4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4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6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8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44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2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2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2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2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5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64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9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9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9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9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9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9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9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9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городского конкурса «Лучший дворник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«Развитие туризма и индустрии гостеприим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7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туристической инфраструктуры» муниципальной программы города Чебоксары «Развитие туризма и индустрии гостеприим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7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туризма в городе Чебокса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Чебоксарского залива и Красно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Чебоксарского залива и Красной площади. 2 эт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203733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cheb.ca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19:00Z</dcterms:created>
  <dc:creator>Константинова</dc:creator>
  <dc:description/>
  <cp:keywords/>
  <dc:language>en-US</dc:language>
  <cp:lastModifiedBy>gcheb_chgsd4</cp:lastModifiedBy>
  <cp:lastPrinted>2024-05-31T09:02:00Z</cp:lastPrinted>
  <dcterms:modified xsi:type="dcterms:W3CDTF">2024-05-31T08:32:00Z</dcterms:modified>
  <cp:revision>7</cp:revision>
  <dc:subject/>
  <dc:title>Чăваш Республики</dc:title>
</cp:coreProperties>
</file>