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91135</wp:posOffset>
                  </wp:positionV>
                  <wp:extent cx="733425" cy="923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__.__.2023 ___ </w:t>
            </w: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__.__.2023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расчете размера платы за пользование жилым помещением (платы за наем) для нанимателей жилых помещ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договорам социального найма и договорам найма жилых помещений муниципального жилищного фонда Шумерлинского муниципального округа Чувашской Республики</w:t>
      </w:r>
    </w:p>
    <w:p>
      <w:pPr>
        <w:pStyle w:val="ConsPlusTitle"/>
        <w:ind w:right="510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 соответствии с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ст.6 Федерального закона от 13.06.2023 N 229-ФЗ "О внесении изменений в отдельные законодательные акты Российской Федерации», Уставом Шумерлинского муниципального округ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обрание депутатов Шумерлинского муниципального округа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>Чувашской Республики</w:t>
      </w:r>
      <w:r>
        <w:rPr/>
        <w:t xml:space="preserve"> </w:t>
      </w: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2498" w:leader="underscore"/>
          <w:tab w:val="left" w:pos="3245" w:leader="underscore"/>
        </w:tabs>
        <w:spacing w:lineRule="exact" w:line="301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Внести в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умерлинского муниципального округа Чувашской Республики, утвержденного решением Собрания депутатов Шумерлинского муниципального округа Чувашской Республики от 25.04.2022 №11/3 следующие изменения:</w:t>
      </w:r>
    </w:p>
    <w:p>
      <w:pPr>
        <w:pStyle w:val="23"/>
        <w:shd w:fill="auto" w:val="clear"/>
        <w:tabs>
          <w:tab w:val="clear" w:pos="708"/>
          <w:tab w:val="left" w:pos="2498" w:leader="underscore"/>
          <w:tab w:val="left" w:pos="3245" w:leader="underscore"/>
        </w:tabs>
        <w:spacing w:lineRule="exact" w:line="301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Дополнить раздел 1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умерлинского муниципального округа Чувашской Республики пунктом 1.10. следующего содержания:</w:t>
      </w:r>
    </w:p>
    <w:p>
      <w:pPr>
        <w:pStyle w:val="23"/>
        <w:shd w:fill="auto" w:val="clear"/>
        <w:spacing w:lineRule="exact" w:line="301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1.10. От начисления пеней в случае несвоевременного и (или) неполного внесения платы за жилое помещение освобожда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е Российской Федерации (далее - граждане), призванные на военную службу по мобилизации, - на период прохождения ими военной служб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61 -ФЗ "Об обороне”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- на период их участия в специальной военной оп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- на период выполнения ими указанных задач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01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местно проживающие с гражданами, указанными в подпунктах 1 - 4 настоящего пункта, супруги, дети, родители, а также другие родственники, нетрудоспособные иждивенцы и иные граждане, признанные членами семьи (далее - члены семей граждан, указанных в подпунктах 1-4 настоящего пункта), - на период, установленный для граждан, указанных в подпунктах 1 - 4 настоящего пункта.</w:t>
      </w:r>
    </w:p>
    <w:p>
      <w:pPr>
        <w:pStyle w:val="23"/>
        <w:shd w:fill="auto" w:val="clear"/>
        <w:spacing w:lineRule="exact" w:line="301"/>
        <w:ind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меры социальной поддержки предоставляются на периоды и гражданам, указанным в подпунктах 1 - 5 настоящего пункта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ются только на одно жилое помещение (по выбору граждан, указанных в подпунктах 1 - 5 настоящего пункта)»;</w:t>
      </w:r>
    </w:p>
    <w:p>
      <w:pPr>
        <w:pStyle w:val="23"/>
        <w:shd w:fill="auto" w:val="clear"/>
        <w:spacing w:lineRule="exact" w:line="301"/>
        <w:ind w:firstLine="700"/>
        <w:rPr/>
      </w:pPr>
      <w:r>
        <w:rPr>
          <w:color w:val="000000"/>
          <w:sz w:val="24"/>
          <w:szCs w:val="24"/>
          <w:lang w:bidi="ru-RU"/>
        </w:rPr>
        <w:t>2. Позицию «К</w:t>
      </w:r>
      <w:r>
        <w:rPr>
          <w:color w:val="000000"/>
          <w:sz w:val="24"/>
          <w:szCs w:val="24"/>
          <w:vertAlign w:val="sub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 xml:space="preserve">- коэффициент, характеризующий месторасположение дома:» пункта 4.2. раздела 4. изложить </w:t>
      </w:r>
      <w:r>
        <w:rPr/>
        <w:t>в следующей редакции: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030"/>
        <w:gridCol w:w="15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 жилых зд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ка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Шумер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е пункты Шумерлинского муниципального округа (д. Шумерл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е пункты Шумерлинского муниципального округа (п. Кабаново, п. Речной, п. Саланчик, с. Нижняя Кумашка, с. Русские Алгаши, д. Торханы, с. Юманай, п. Пинеры, п. Мыслец, д. Егоркин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23"/>
        <w:shd w:fill="auto" w:val="clear"/>
        <w:spacing w:lineRule="exact" w:line="301"/>
        <w:ind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3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</w:t>
      </w:r>
      <w:r>
        <w:rPr/>
        <w:t>с 24 февраля 2022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Шумерлинского муниципального округа</w:t>
        <w:tab/>
        <w:tab/>
        <w:tab/>
        <w:t xml:space="preserve">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Чувашской Республики                                                                                        Б.Г. Леонтье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 xml:space="preserve">Глава Шумерлинского </w:t>
      </w:r>
    </w:p>
    <w:p>
      <w:pPr>
        <w:pStyle w:val="Normal"/>
        <w:autoSpaceDE w:val="false"/>
        <w:rPr/>
      </w:pPr>
      <w:r>
        <w:rPr/>
        <w:t xml:space="preserve">муниципального округа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Чувашской Республики                                                                                            Л.Г. Рафинов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3:00Z</dcterms:created>
  <dc:creator>Aleksander Grigorjev</dc:creator>
  <dc:description/>
  <cp:keywords/>
  <dc:language>en-US</dc:language>
  <cp:lastModifiedBy>Надежда Алексеевна Макарова</cp:lastModifiedBy>
  <cp:lastPrinted>2023-08-01T14:53:00Z</cp:lastPrinted>
  <dcterms:modified xsi:type="dcterms:W3CDTF">2023-08-01T11:53:00Z</dcterms:modified>
  <cp:revision>6</cp:revision>
  <dc:subject/>
  <dc:title/>
</cp:coreProperties>
</file>