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Arial Cyr Chuv" w:ascii="Arial Cyr Chuv" w:hAnsi="Arial Cyr Chuv"/>
                <w:lang w:eastAsia="zh-CN"/>
              </w:rPr>
              <w:t xml:space="preserve">2024 =?  июл.н 24-м.ш. № </w:t>
            </w:r>
            <w:r>
              <w:rPr>
                <w:rFonts w:eastAsia="Times New Roman" w:cs="Times New Roman"/>
                <w:lang w:eastAsia="zh-CN"/>
              </w:rPr>
              <w:t xml:space="preserve">5/4-с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zh-CN"/>
              </w:rPr>
              <w:t xml:space="preserve"> 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eastAsia="Times New Roman" w:cs="Times New Roman"/>
                <w:lang w:eastAsia="zh-CN"/>
              </w:rPr>
              <w:t xml:space="preserve">«24  » </w:t>
            </w: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>июля</w:t>
            </w:r>
            <w:r>
              <w:rPr>
                <w:rFonts w:eastAsia="Times New Roman" w:cs="Times New Roman"/>
                <w:lang w:eastAsia="zh-CN"/>
              </w:rPr>
              <w:t xml:space="preserve"> 2024 г. № 5/4-с 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программу) приватизации  муниципального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4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4 год и основные направления приватизации муниципального имущества Яльчикского муниципального округа Чувашской Республики на 2025-2026 годы, утвержденный решением Собрания депутатов Яльчикского муниципального округа Чувашской Республики от 17.11.2023 № 8/1-с (с изменениями от 22.12.2023 №10/7-с, от 25.04.2024 №3/2-с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табличную часть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дополнить позициями 6-8</w:t>
      </w:r>
      <w:r>
        <w:rPr/>
        <w:t xml:space="preserve">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кадастровым номером 21:25:210101:48 с расположенным на нем зданием. Адрес: </w:t>
            </w:r>
            <w:r>
              <w:rPr>
                <w:sz w:val="26"/>
                <w:szCs w:val="26"/>
              </w:rPr>
              <w:t>Чувашская Республика - Чувашия, муниципальный округ Яльчикский, деревня Кошки-Куликеево, улица Садовая, дом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7117 кв.м кадастровым номером 21:25:030501:148 с расположенным на нем зданиями. Адрес: </w:t>
            </w: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льчикский, с/пос Кильдю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5,3/3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лощадью 2923 кв.м кадастровым номером 21:25:030501:147 с расположенным на нем зданием. Адрес: </w:t>
            </w: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льчикский, с/пос Кильдю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ru-RU"/>
        </w:rPr>
        <w:t>Чувашской Республики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5:00Z</dcterms:created>
  <dc:creator>Евгения Михайлова</dc:creator>
  <dc:description/>
  <cp:keywords/>
  <dc:language>en-US</dc:language>
  <cp:lastModifiedBy>Ирина Аникина</cp:lastModifiedBy>
  <cp:lastPrinted>2024-07-23T16:15:00Z</cp:lastPrinted>
  <dcterms:modified xsi:type="dcterms:W3CDTF">2024-07-23T13:27:00Z</dcterms:modified>
  <cp:revision>4</cp:revision>
  <dc:subject/>
  <dc:title>Чёваш Республики</dc:title>
</cp:coreProperties>
</file>