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склада ГСМ с кадастровым номером 21:16:160702:602, площадь 66,7 кв. метра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с Октябрьское, ул. Кушникова, 450м в северо-западном направлении от здания ЛПУ-9, расположенного по адресу: Чувашская Республика, Мариинско-Посадский район, Октябрьское сельское поселение, с. Октябрьское, ул. Кушникова, д. 29, в качестве его правообладателя, владеющего данным объектом недвижимости, выявлен Тагеев Михаил Леонидович, ………………… года рождения, место рождения – …………………………………….., паспорт гражданина Российской Федерации серия ……… № ……………….., выдан ………………………………………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Тагеева Михаила Леонидовича, на указанное в пункте 1 настоящего постановления не</w:t>
      </w:r>
      <w:r>
        <w:rPr>
          <w:sz w:val="24"/>
          <w:szCs w:val="24"/>
        </w:rPr>
        <w:t>жило</w:t>
      </w:r>
      <w:r>
        <w:rPr>
          <w:sz w:val="24"/>
          <w:szCs w:val="24"/>
        </w:rPr>
        <w:t xml:space="preserve">го здания - склада ГСМ подтверждается </w:t>
      </w:r>
      <w:r>
        <w:rPr/>
        <w:br/>
      </w:r>
      <w:r>
        <w:rPr>
          <w:sz w:val="24"/>
          <w:szCs w:val="24"/>
        </w:rPr>
        <w:t xml:space="preserve">Договором купли-продажи имущества СХПК "Октябрьский" в составе лота №1 oт 25.02.2015 </w:t>
      </w:r>
      <w:r>
        <w:rPr>
          <w:color w:val="1D4A66"/>
          <w:sz w:val="24"/>
          <w:szCs w:val="24"/>
        </w:rPr>
        <w:t xml:space="preserve">г. </w:t>
      </w:r>
      <w:r>
        <w:rPr>
          <w:sz w:val="24"/>
          <w:szCs w:val="24"/>
        </w:rPr>
        <w:t>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gki</dc:creator>
  <dc:description/>
  <dc:language>en-US</dc:language>
  <cp:lastModifiedBy>marpos_gki</cp:lastModifiedBy>
  <cp:lastPrinted>2024-05-13T12:52:00Z</cp:lastPrinted>
  <dcterms:modified xsi:type="dcterms:W3CDTF">2024-05-13T09:54:00Z</dcterms:modified>
  <cp:revision>3</cp:revision>
  <dc:subject/>
  <dc:title>Чувашское УФАС России</dc:title>
</cp:coreProperties>
</file>