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13/28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     № 13/28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учителю биологии и географии МБОУ «Буинская СОШ» Ибресинского муниципального округа Чувашской Республики </w:t>
      </w:r>
      <w:r>
        <w:rPr>
          <w:b/>
          <w:i/>
          <w:sz w:val="24"/>
        </w:rPr>
        <w:t>Ахметзановой Сарине Миназымовне</w:t>
      </w:r>
      <w:r>
        <w:rPr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учителю химии – советнику по воспитанию и взаимодействию с общественными организациями МБОУ «Буинская СОШ» Ибресинского муниципального округа Чувашской Республики </w:t>
      </w:r>
      <w:r>
        <w:rPr>
          <w:b/>
          <w:i/>
          <w:sz w:val="24"/>
        </w:rPr>
        <w:t>Тавакаловой Диане Басанэльевне</w:t>
      </w:r>
      <w:r>
        <w:rPr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6-05T15:24:00Z</cp:lastPrinted>
  <dcterms:modified xsi:type="dcterms:W3CDTF">2023-06-05T12:24:00Z</dcterms:modified>
  <cp:revision>20</cp:revision>
  <dc:subject/>
  <dc:title> </dc:title>
</cp:coreProperties>
</file>