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анашская районная территориальная избиратель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8 февраля 2024 года</w:t>
        <w:tab/>
        <w:tab/>
        <w:tab/>
        <w:tab/>
        <w:tab/>
        <w:tab/>
        <w:t xml:space="preserve">  </w:t>
        <w:tab/>
        <w:t xml:space="preserve">        № 97/567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377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 дате, времени, избирательных участках и адресах проведения голосования с использованием дополнительной формы голосования на выборах Президента Российской Федерации 17 марта 2024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68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дате, времени, избирательных участках и адресах проведения голосования с использованием дополнительной формы голосования на выборах Президента Российской Федерации 17 марта 2024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постановлением Избирательной комиссии Чувашской Республики от 25 января 2024 года №  57/339-7 Канашская районная территориальная избирательная комиссия р е ш и л а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 транспортное сообщение с которыми затруднено на выборах Президента Российской Федерации 17 марта 2024 года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Поручить участковым избирательным комиссиям избирательных участков №№2701-2759 информировать избирателей о порядке и сроках проведения голосования с использованием дополнительной формы голосования на выборах Президента Российской Федерации 17 марта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Разместить настоящее решение на странице Канашской районной территориальной избирательной комиссии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анашской районно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рриториальной избирательной комиссии</w:t>
        <w:tab/>
        <w:t xml:space="preserve">                                             Л.А. Арсентье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екретарь Канашской районно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рриториальной избирательной комиссии                                                      О. И. Кур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Канашской районной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97/567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 </w:t>
      </w:r>
      <w:r>
        <w:rPr>
          <w:rFonts w:cs="Times New Roman" w:ascii="Times New Roman" w:hAnsi="Times New Roman"/>
          <w:sz w:val="20"/>
          <w:szCs w:val="20"/>
        </w:rPr>
        <w:t>от 08. 02. 2024 г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бирательных участков  и адресов проведения голосования с использованием дополнительной формы голосования  на выборах Президента Российской Федерации 17 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98"/>
        <w:gridCol w:w="2273"/>
        <w:gridCol w:w="1465"/>
        <w:gridCol w:w="651"/>
        <w:gridCol w:w="2048"/>
        <w:gridCol w:w="1762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У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омещения для голос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где планируется выездное голос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-телей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выездного голос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время проведения выездного голосования (указываем с учетом возможности   голосования с использованием дополнительной формы голосования   15 и 16 марта)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0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армамейская ООШ»,   д. Кармамеи ул. Центральная д. 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Семен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дания магазина РАЙПО, ул. Восточная, д.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.00 до 10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Новочелкасинский сельский Дом культуры, д. Новые Челкасы, ул. Николаева, д. 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елок Шихазан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лице Ленина, против дома № 1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30 до 13.2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Малотугаевский сельский Дом культуры, д. Малое Тугаево, ул. Гагарина, д. 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Вторые Хормалы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дания Второхормалинского ФАП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30 до 14.1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елок Чинквар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оперативная, д.13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4.20 до 15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К «ЦК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чакасинский сельский Дом культур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. Ачакасы, ул.  Молодёжная, д. 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Ирдеменево Кош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екрестке ул. Центральная. д.2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Атнашевский сельского Дома культуры,   д. Атнашево, ул. Кирова, д.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Калин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дания Калиновского сельского клуба, ул. Советская,д.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0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Шибылгинский сельский Дом культуры,  с. Шибылги ул. Павлова, д.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Малая Андрее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бывшего здания сельского клуба, ул. Молодежная, д.5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15 до 12.3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Новопинерский сельский клуб, д. Новые Пинеры, ул. Новая, д. 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Матькас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екрестке улиц Гагарина и Победы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45 до 13.45 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Дмитрие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л. Николаева около дома №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до 15. 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Сеспельский сельский Дом культуры, д. Сеспель, ул. Школьная, д. 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. Анаткас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дания Анаткасинского сельского клуба, пер. Шелепи, д.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0 до 16.00 часов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Ямашевский сельский Дом культуры,  с. Ямашево ул. Сергеева, д. 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Имеле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здания бывшего сельского клуба, ул. Садовая, д.37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15 до 17.15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Вурманянишевский сельский Дом культуры, д. Вурман-Янишево, ул. Ленина, д. 4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Малды-Питикасы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бывшего здания сельского клуба, ул. Центральная, д.42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.30 до 18.3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Братьяка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бывшего здания сельского клуба, ул. Центральная, д.3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С 18.30 до 19.3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Шоркасинский  сельский клуб,   с. Шоркасы, ул. Октябрьская, д. 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и Яшкильди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памятника по ул. Ленин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Пожарбос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памятника по ул..50 лет Октябр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00 до 14 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Алаксарский сельский клуб, д. Алаксары, ул. Ленина, д.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ыял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памятника по ул. Чернышевског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45 до 12.45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Ямбахтино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памятника по ул. Колхозно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00 до 14 0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Ближнесорминский сельского клуб, д. Ближние Сормы, ул. Театральная, д. 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 Зелен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тутина, около дома №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4.15 до 15.15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Шигалинский сельский  Дом культуры, с. Шигали, ул. Фирса Григорьева, д. 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. Ирх-Сирм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мунар, возле обелис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30 до 17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Челкумагинский сельский клуб, д. Челкумаги, ул. Гагарина,  д. 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Средние Кибеч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площадка по ул. Чкало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30 до 16.3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Верхнедевлизеровский сельский Дом культуры, д. Верхнее Девлизерово, ул. Новая, д. 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Нижнее Девлизерово, Водозаборное сооруж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магазина РАЙПО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45 до 18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БС» Заднеяндоушская сельская библиотека,  д. Задние Яндоуши, ул. Школьная, д. 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о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вка-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соковка1,  ул. Луговая, возле дома №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 с 8.00 до 9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Высоковка-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неяндоушский ФАП  БУ «Канашская центральная районная больница им. Ф. Г.Григорьева» Минздрава Чувашии, д. Передние Яндоуши,  ул. Ленина, д. 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Тюлько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здания бывшего ФАП, ул. Садовая, д.3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15 до 10.3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Малокибечский сельский  Дом культуры, с. Малые Кибечи, ул. Михаила Георгиева, д. 8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Берез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около дома №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45 до 11.45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Хучельский сельский Дом культуры, д. Хучель, ул. Школьная, д. 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Новые Турмыш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около бывшего сельского клуб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00 до 13.0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Хуна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около д.№ 17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10 часов до 14.3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елок Лесно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около д.№22, ул. Янтиковское шоссе, около д.№2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4.45. до 16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евский ФАП  БУ «Канашская центральная районная больница им. Ф. Г.Григорьева» Минздрава Чувашии, д. Алешево, ул. Полевая, д.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Ямурз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МС-205, около дома №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15 до 18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Малобикшихский сельский Дом культуры, д. Малые Бикшихи, ул. Канашская, д. 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Келте-Сюл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40 (разворотная площадка)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15 до 17.1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ок Новый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около д.№8а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             С 17. 20 до 18.0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ок Зеленый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е магазина, ул. Центральная, д.1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С 18.00 до 19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Ц  МБУК «Централизованная клубная система», с Шакулово, ул. Школьная, д. 82 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Старое Ахперди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дания ФАП, ул. Канашская, д.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4.30 до 16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Караклинский сельский Дом культуры, д. Караклы, ул. Молодежная, д.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 Аксари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около магазина «Çӑлкус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.00 до 10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Старошальтямский сельский клуб, д. Старые Шальтямы, ул. Кооперативная, д. 14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Воронц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зерная, возле дома 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15 до 11. 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Маякский  сельский клуб, д. Маяк, улица Шоссейная, д. 17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Кашкар-Сирм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зерная,  возле д.№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10 до 12.0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Вутабосинский сельский Дом культуры, с. Вутабоси ул. Восточная, д. 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Калико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 д.61, возле магази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15 часов до 11.30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Выселоккармамеевский  сельский клуб,   Выселок Кармамеи, ул. Лесная, д. 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елок Новые Маме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, около д.№28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00 до 13.0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елок Кибеч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бечи, около д. №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          С 13.15 до 14.15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администрации Янгличского ТО,  с. Янгличи, ул. Ленина, д. 8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 Новая Яндоб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агазина РАЙПО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д.12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0 до 16.3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Сив-Сирм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оротная площадка по ул. М. Яковлева, возле д.№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          С 16.45 до 18 час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ЦКС» Татмышский сельский Дом культуры, . Средние Татмыши, ул. 50 лет Победы,  д. 30 «а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Нижние Татмыш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агазина РАЙПО ул. Больничная, д.14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30 до 12. 0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Богурда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агазина РАЙПО, ул. Молодежная, д.46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             С 12.15 до 13.30 часов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ня Новые  Шорданы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около д.№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С 13.45 до 14.45 часов 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анашской райо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                                                                                  О.И. Курыл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9:00Z</dcterms:created>
  <dc:creator>APM-TIK</dc:creator>
  <dc:description/>
  <dc:language>en-US</dc:language>
  <cp:lastModifiedBy>USER</cp:lastModifiedBy>
  <dcterms:modified xsi:type="dcterms:W3CDTF">2024-02-12T06:09:00Z</dcterms:modified>
  <cp:revision>2</cp:revision>
  <dc:subject/>
  <dc:title/>
</cp:coreProperties>
</file>