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741 453</w:t>
            </w:r>
            <w:r>
              <w:rPr/>
              <w:t xml:space="preserve"> </w:t>
            </w:r>
            <w:r>
              <w:rPr>
                <w:bCs/>
              </w:rPr>
              <w:t>руб. 57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6:000000:007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ир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трат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ел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98</w:t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Кирское лесничество, Атратское участковое лесничество, квартал 54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316980" cy="8933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893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трат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Б1Ос2С1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8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276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ат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/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3,0 / 22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3,0 / 2298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19-09-02T08:13:00Z</cp:lastPrinted>
  <dcterms:modified xsi:type="dcterms:W3CDTF">2023-09-18T07:06:00Z</dcterms:modified>
  <cp:revision>31</cp:revision>
  <dc:subject/>
  <dc:title>Приложение № 2</dc:title>
</cp:coreProperties>
</file>