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90" w:leader="none"/>
        </w:tabs>
        <w:spacing w:before="0" w:after="0"/>
        <w:jc w:val="center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СОМОЛЬ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ДМИНИСТРАЦИЙ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ЫШẰ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 ç.  № 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и ял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6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СОМО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АШСКОЙ РЕСПУБЛИК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930" w:leader="none"/>
                <w:tab w:val="center" w:pos="19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 г. № 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омсомольское</w:t>
            </w:r>
          </w:p>
        </w:tc>
      </w:tr>
    </w:tbl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</w:rPr>
        <w:t>конкурсной комиссии по проведению конкурсного отбора инициативных проектов </w:t>
      </w:r>
    </w:p>
    <w:p>
      <w:pPr>
        <w:pStyle w:val="Normal"/>
        <w:spacing w:before="0" w:after="0"/>
        <w:ind w:right="5101" w:hanging="0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</w:t>
        <w:tab/>
        <w:t xml:space="preserve"> от 22 февраля 2017 г. № 71 «О реализации на территории Чувашской Республики инициативных проектов» и в целях своевременного и качественного составления инициативных проектов и представления их в республиканскую конкурсную комиссию по проведению конкурсного отбора инициативных проектов, основанных на местных инициативах,  администрация  Комсомольского  муниципального округа  Чувашской 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   Образовать конкурсную комиссию по проведению конкурсного отбора инициативных проектов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   Утвердить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нкурсной комиссии по проведению конкурсного отбора инициативных  проек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1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нкурсной комиссии по проведению конкурсного отбора инициативных проектов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Комсомольского района Чувашской Республики от 01.03.2017г. №75 «О районной конкурсной комиссии по проведению конкурсного отбора проектов развития общественной инфраструктуры , основанных на местных инициативах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      Настоящее постановление вступает в силу после е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131"/>
      </w:tblGrid>
      <w:tr>
        <w:trPr/>
        <w:tc>
          <w:tcPr>
            <w:tcW w:w="6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мсомо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                                                                                                        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Н.Раськ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bookmarkStart w:id="0" w:name="sub_3100"/>
      <w:r>
        <w:rPr>
          <w:rStyle w:val="Style21"/>
          <w:rFonts w:cs="Times New Roman" w:ascii="Times New Roman" w:hAnsi="Times New Roman"/>
          <w:b w:val="false"/>
        </w:rPr>
        <w:t>Приложение № 1</w:t>
        <w:br/>
        <w:t xml:space="preserve">к  </w:t>
      </w:r>
      <w:r>
        <w:rPr>
          <w:rStyle w:val="Style20"/>
          <w:rFonts w:cs="Times New Roman" w:ascii="Times New Roman" w:hAnsi="Times New Roman"/>
          <w:color w:val="000000"/>
        </w:rPr>
        <w:t>постановлению</w:t>
      </w:r>
      <w:r>
        <w:rPr>
          <w:rStyle w:val="Style2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21"/>
          <w:rFonts w:cs="Times New Roman" w:ascii="Times New Roman" w:hAnsi="Times New Roman"/>
          <w:b w:val="false"/>
        </w:rPr>
        <w:t xml:space="preserve">администрации </w:t>
      </w:r>
    </w:p>
    <w:p>
      <w:pPr>
        <w:pStyle w:val="Normal"/>
        <w:spacing w:before="0" w:after="0"/>
        <w:jc w:val="right"/>
        <w:rPr/>
      </w:pPr>
      <w:r>
        <w:rPr>
          <w:rStyle w:val="Style21"/>
          <w:rFonts w:cs="Times New Roman" w:ascii="Times New Roman" w:hAnsi="Times New Roman"/>
          <w:b w:val="false"/>
        </w:rPr>
        <w:t>Комсомольского муниципального</w:t>
      </w:r>
    </w:p>
    <w:p>
      <w:pPr>
        <w:pStyle w:val="Normal"/>
        <w:spacing w:before="0" w:after="0"/>
        <w:jc w:val="center"/>
        <w:rPr/>
      </w:pPr>
      <w:r>
        <w:rPr>
          <w:rStyle w:val="Style21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</w:rPr>
        <w:t xml:space="preserve">округа Чувашской республики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center"/>
        <w:rPr>
          <w:rStyle w:val="Style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21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</w:rPr>
        <w:t>от 06.11.2024г. № 1310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center"/>
        <w:rPr>
          <w:rStyle w:val="Style2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center"/>
        <w:rPr>
          <w:rStyle w:val="Style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конкурсной комиссии по проведению конкурсного отбор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ных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sub_3001"/>
      <w:r>
        <w:rPr>
          <w:rFonts w:cs="Times New Roman" w:ascii="Times New Roman" w:hAnsi="Times New Roman"/>
          <w:sz w:val="26"/>
          <w:szCs w:val="26"/>
        </w:rPr>
        <w:t>Общие положени</w:t>
      </w:r>
      <w:bookmarkEnd w:id="1"/>
      <w:r>
        <w:rPr>
          <w:rFonts w:cs="Times New Roman" w:ascii="Times New Roman" w:hAnsi="Times New Roman"/>
          <w:sz w:val="26"/>
          <w:szCs w:val="26"/>
        </w:rPr>
        <w:t>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деятельности конкурсной комиссии по проведению конкурсного отбора инициативных проектов для реализации на территории Комсомольского муниципального округа Чувашской Республики (далее соответственно - конкурсная комиссия, конкурсный отбор, проект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bookmarkStart w:id="2" w:name="sub_312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2. Конкурсная комиссия в своей деятельности руководствуется </w:t>
      </w:r>
      <w:r>
        <w:rPr>
          <w:rStyle w:val="Style20"/>
          <w:rFonts w:cs="Times New Roman" w:ascii="Times New Roman" w:hAnsi="Times New Roman"/>
          <w:color w:val="000000"/>
          <w:sz w:val="26"/>
          <w:szCs w:val="26"/>
        </w:rPr>
        <w:t>Конституцией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иными нормативными правовым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ами Российской Федерации, </w:t>
      </w:r>
      <w:r>
        <w:rPr>
          <w:rStyle w:val="Style20"/>
          <w:rFonts w:cs="Times New Roman" w:ascii="Times New Roman" w:hAnsi="Times New Roman"/>
          <w:color w:val="000000"/>
          <w:sz w:val="26"/>
          <w:szCs w:val="26"/>
        </w:rPr>
        <w:t>Конституцией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законами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312"/>
      <w:bookmarkStart w:id="4" w:name="sub_313"/>
      <w:bookmarkEnd w:id="3"/>
      <w:r>
        <w:rPr>
          <w:rFonts w:cs="Times New Roman" w:ascii="Times New Roman" w:hAnsi="Times New Roman"/>
          <w:sz w:val="26"/>
          <w:szCs w:val="26"/>
        </w:rPr>
        <w:t>1.3. Конкурсная комиссия в своей деятельности взаимодействует с органами исполнительной власти Чувашской Республики, органами местного самоуправления, общественными и иными организациями.</w:t>
      </w:r>
      <w:bookmarkEnd w:id="4"/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I. Функции конкурс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3022"/>
      <w:bookmarkEnd w:id="5"/>
      <w:r>
        <w:rPr>
          <w:rFonts w:cs="Times New Roman" w:ascii="Times New Roman" w:hAnsi="Times New Roman"/>
          <w:sz w:val="26"/>
          <w:szCs w:val="26"/>
        </w:rPr>
        <w:t>рассмотрение проектов на участие в конкурсном отборе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3022"/>
      <w:bookmarkEnd w:id="6"/>
      <w:r>
        <w:rPr>
          <w:rFonts w:cs="Times New Roman" w:ascii="Times New Roman" w:hAnsi="Times New Roman"/>
          <w:sz w:val="26"/>
          <w:szCs w:val="26"/>
        </w:rPr>
        <w:t>оценка социально-экономической значимости проектов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ейтинга проектов и определение проектов, подлежащих софинансированию из республиканского бюджета Чувашской Республик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250"/>
      <w:r>
        <w:rPr>
          <w:rFonts w:cs="Times New Roman" w:ascii="Times New Roman" w:hAnsi="Times New Roman"/>
          <w:sz w:val="26"/>
          <w:szCs w:val="26"/>
        </w:rPr>
        <w:t xml:space="preserve">подготовка предложений организатору конкурсного отбора о распределении финансовых средств на реализацию проектов. </w:t>
      </w:r>
      <w:bookmarkEnd w:id="7"/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III. </w:t>
      </w:r>
      <w:bookmarkStart w:id="8" w:name="sub_3003"/>
      <w:r>
        <w:rPr>
          <w:rFonts w:cs="Times New Roman" w:ascii="Times New Roman" w:hAnsi="Times New Roman"/>
          <w:sz w:val="26"/>
          <w:szCs w:val="26"/>
        </w:rPr>
        <w:t>Порядок работы конкурсной комиссии</w:t>
      </w:r>
      <w:bookmarkEnd w:id="8"/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1. В состав конкурсной комиссии включаются представители органов местного самоуправления Комсомольского муниципального округа Чувашской Республики, а также по согласованию депутаты Собрания депутатов Комсомольского муниципального округа Чувашской Республики, представители общественных организаций Комсомольского муниципального округа Чувашской Республ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bookmarkStart w:id="9" w:name="sub_3120"/>
      <w:bookmarkEnd w:id="9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дготовка предложений по составу конкурсной комиссии для проведения конкурсного отбора инициативных проектов для реализации на территории Комсомольского муниципального округа Чувашской Республики осуществляется администрацией Комсомольского муниципального округа  Чувашской Республики.</w:t>
      </w:r>
    </w:p>
    <w:p>
      <w:pPr>
        <w:pStyle w:val="Normal"/>
        <w:spacing w:lineRule="auto" w:line="240" w:before="0" w:after="0"/>
        <w:jc w:val="both"/>
        <w:rPr/>
      </w:pPr>
      <w:bookmarkStart w:id="10" w:name="sub_3120"/>
      <w:bookmarkEnd w:id="1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став конкурсной комиссии утверждается постановлением администрации Комсомольского муниципального округа Чувашской Республ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bookmarkStart w:id="11" w:name="sub_33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 Конкурсная комиссии формируется в составе председателя, заместителя председателя, секретаря и членов конкурсной комиссии.</w:t>
      </w:r>
      <w:bookmarkEnd w:id="11"/>
      <w:r>
        <w:rPr>
          <w:rFonts w:cs="Times New Roman" w:ascii="Times New Roman" w:hAnsi="Times New Roman"/>
          <w:sz w:val="26"/>
          <w:szCs w:val="26"/>
        </w:rPr>
        <w:t xml:space="preserve"> Для участия в заседаниях конкурсной комиссии могут приглашаться независимые эксперты.</w:t>
      </w:r>
    </w:p>
    <w:p>
      <w:pPr>
        <w:pStyle w:val="Normal"/>
        <w:spacing w:lineRule="auto" w:line="240" w:before="0" w:after="0"/>
        <w:jc w:val="both"/>
        <w:rPr/>
      </w:pPr>
      <w:bookmarkStart w:id="12" w:name="sub_333"/>
      <w:bookmarkEnd w:id="1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jc w:val="both"/>
        <w:rPr/>
      </w:pPr>
      <w:bookmarkStart w:id="13" w:name="sub_333"/>
      <w:bookmarkEnd w:id="1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3.1. Конкурсная 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нимает решение о допуске (об отказе в допуске) к конкурсному отбору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нимает решение об отказе в поддержке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подготовку предложений организатору конкурсного отбора о распределении финансовых средств на реализацию проекта.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bookmarkStart w:id="14" w:name="sub_334"/>
      <w:bookmarkEnd w:id="1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4. Председатель конкурсной комиссии:</w:t>
      </w:r>
    </w:p>
    <w:p>
      <w:pPr>
        <w:pStyle w:val="Normal"/>
        <w:spacing w:lineRule="auto" w:line="240" w:before="0" w:after="0"/>
        <w:jc w:val="both"/>
        <w:rPr/>
      </w:pPr>
      <w:bookmarkStart w:id="15" w:name="sub_334"/>
      <w:bookmarkEnd w:id="15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уществляет руководство работой конкурсной комиссии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тверждает повестку дня очередного заседания и ведет заседания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необходимости выносит на рассмотрение конкурсной комиссии вопрос о привлечении к работе независимых экспертов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bookmarkStart w:id="16" w:name="sub_335"/>
      <w:bookmarkEnd w:id="16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5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bookmarkStart w:id="17" w:name="sub_335"/>
      <w:bookmarkEnd w:id="17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6. Члены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частвуют в заседаниях конкурсной комиссии и принимают решения по вопросам, отнесенным к ее компетенции;</w:t>
      </w:r>
    </w:p>
    <w:p>
      <w:pPr>
        <w:pStyle w:val="Normal"/>
        <w:spacing w:lineRule="auto" w:line="240" w:before="0" w:after="0"/>
        <w:jc w:val="both"/>
        <w:rPr/>
      </w:pPr>
      <w:bookmarkStart w:id="18" w:name="sub_3363"/>
      <w:bookmarkEnd w:id="18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уществляет рассмотрение проектов (заявок);</w:t>
      </w:r>
    </w:p>
    <w:p>
      <w:pPr>
        <w:pStyle w:val="Normal"/>
        <w:spacing w:lineRule="auto" w:line="240" w:before="0" w:after="0"/>
        <w:jc w:val="both"/>
        <w:rPr/>
      </w:pPr>
      <w:bookmarkStart w:id="19" w:name="sub_3363"/>
      <w:bookmarkEnd w:id="19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нимают участие в формировании рейтинга проектов и определении проектов, подлежащих софинансированию из республиканского бюджета Чувашской Республ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bookmarkStart w:id="20" w:name="sub_3365"/>
      <w:bookmarkEnd w:id="2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возникновении прямой или косвенной личной заинтересованности члена конкурсной комиссии, которая может привести к конфликту интересов при рассмотрении вопроса, включенного в повестку дня заседания конкурсной комиссии, он обязан до начала заседания заявить об этом. В таком случае этот член конкурсной комиссии не принимает участия в рассмотрении указанного вопрос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bookmarkStart w:id="21" w:name="sub_3365"/>
      <w:bookmarkStart w:id="22" w:name="sub_337"/>
      <w:bookmarkEnd w:id="21"/>
      <w:bookmarkEnd w:id="2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7. Секретарь конкурсной комиссии:</w:t>
      </w:r>
    </w:p>
    <w:p>
      <w:pPr>
        <w:pStyle w:val="Normal"/>
        <w:spacing w:lineRule="auto" w:line="240" w:before="0" w:after="0"/>
        <w:jc w:val="both"/>
        <w:rPr/>
      </w:pPr>
      <w:bookmarkStart w:id="23" w:name="sub_337"/>
      <w:bookmarkEnd w:id="2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еспечивает подготовку материалов к заседанию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формирует повестку дня заседания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повещает членов конкурсной комиссии об очередных ее заседаниях и о повестке дня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едет протоколы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bookmarkStart w:id="24" w:name="sub_338"/>
      <w:bookmarkEnd w:id="2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8. Решение конкурсной комиссии по итогам рассмотрения проектов принимается открытым голосованием простым большинством голосов.</w:t>
      </w:r>
    </w:p>
    <w:p>
      <w:pPr>
        <w:pStyle w:val="Normal"/>
        <w:spacing w:lineRule="auto" w:line="240" w:before="0" w:after="0"/>
        <w:jc w:val="both"/>
        <w:rPr/>
      </w:pPr>
      <w:bookmarkStart w:id="25" w:name="sub_338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лены конкурсной комиссии обладают равными правами при принятии реш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9. Решение конкурсной комиссии оформляется протоколом в течение трех рабочих дней после дня проведения заседания конкурсной комиссии и подписывается всеми присутствующими на заседании членами конкурсной комиссии.</w:t>
      </w:r>
      <w:bookmarkStart w:id="26" w:name="sub_310"/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3011"/>
      <w:bookmarkEnd w:id="26"/>
      <w:bookmarkEnd w:id="27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10. Информационное сообщение о результатах конкурсного отбора на основании протокола заседания конкурсной комиссии размещается на официальном сайте в информационно-телекоммуникационной сети "Интернет" Комсомольского муниципального округа не позднее следующего рабочего дня после истечения срока, предусмотренного </w:t>
      </w:r>
      <w:r>
        <w:rPr>
          <w:rStyle w:val="Style20"/>
          <w:rFonts w:cs="Times New Roman" w:ascii="Times New Roman" w:hAnsi="Times New Roman"/>
          <w:color w:val="000000"/>
          <w:sz w:val="26"/>
          <w:szCs w:val="26"/>
        </w:rPr>
        <w:t>пунктом 3.9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sub_3011"/>
      <w:bookmarkStart w:id="29" w:name="sub_3011"/>
      <w:bookmarkEnd w:id="29"/>
    </w:p>
    <w:p>
      <w:pPr>
        <w:pStyle w:val="Normal"/>
        <w:widowControl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left="48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Style w:val="Style21"/>
          <w:rFonts w:cs="Times New Roman" w:ascii="Times New Roman" w:hAnsi="Times New Roman"/>
          <w:b w:val="false"/>
        </w:rPr>
        <w:t>Приложение № 2</w:t>
        <w:br/>
        <w:t xml:space="preserve">к  </w:t>
      </w:r>
      <w:r>
        <w:rPr>
          <w:rStyle w:val="Style20"/>
          <w:rFonts w:cs="Times New Roman" w:ascii="Times New Roman" w:hAnsi="Times New Roman"/>
          <w:color w:val="000000"/>
        </w:rPr>
        <w:t>постановлению</w:t>
      </w:r>
      <w:r>
        <w:rPr>
          <w:rStyle w:val="Style2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21"/>
          <w:rFonts w:cs="Times New Roman" w:ascii="Times New Roman" w:hAnsi="Times New Roman"/>
          <w:b w:val="false"/>
        </w:rPr>
        <w:t xml:space="preserve">администрации </w:t>
      </w:r>
    </w:p>
    <w:p>
      <w:pPr>
        <w:pStyle w:val="Normal"/>
        <w:spacing w:before="0" w:after="0"/>
        <w:jc w:val="right"/>
        <w:rPr/>
      </w:pPr>
      <w:r>
        <w:rPr>
          <w:rStyle w:val="Style21"/>
          <w:rFonts w:cs="Times New Roman" w:ascii="Times New Roman" w:hAnsi="Times New Roman"/>
          <w:b w:val="false"/>
        </w:rPr>
        <w:t>Комсомольского муниципального</w:t>
      </w:r>
    </w:p>
    <w:p>
      <w:pPr>
        <w:pStyle w:val="Normal"/>
        <w:spacing w:before="0" w:after="0"/>
        <w:jc w:val="both"/>
        <w:rPr/>
      </w:pPr>
      <w:r>
        <w:rPr>
          <w:rStyle w:val="Style21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</w:rPr>
        <w:t xml:space="preserve">округа  Чувашской Республики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center"/>
        <w:rPr>
          <w:rStyle w:val="Style21"/>
          <w:rFonts w:ascii="Times New Roman" w:hAnsi="Times New Roman" w:cs="Times New Roman"/>
          <w:b w:val="false"/>
          <w:b w:val="false"/>
        </w:rPr>
      </w:pPr>
      <w:r>
        <w:rPr>
          <w:rStyle w:val="Style21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</w:rPr>
        <w:t>от 06.11.2024г. № 1310</w:t>
      </w:r>
    </w:p>
    <w:p>
      <w:pPr>
        <w:pStyle w:val="Normal"/>
        <w:spacing w:before="0" w:after="0"/>
        <w:jc w:val="center"/>
        <w:rPr>
          <w:rStyle w:val="Style2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и по проведению конкурсного отбор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7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 А.Г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ющий обязанности первого заместителя главы администрации - начальника Управления по благоустройству и развитию территорий (председатель комиссии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А.В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чальник отдела капитального строительства и жилищно-коммунального хозяйства (заместитель председателя комиссии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галиева Э.Н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Управления по благоустройству и развитию территорий (секретарь комиссии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нетдинова З.М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Комсомольского муниципального округ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О.П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инвестиционной 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дела экономики, имущественных и земельных отношений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лухин В.В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Комсомольского муниципального округа (по согласованию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туллин И.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палаты Комсомольского муниципального округа (по согласованию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7:00Z</dcterms:created>
  <dc:creator>Шапкина Н.А</dc:creator>
  <dc:description/>
  <cp:keywords/>
  <dc:language>en-US</dc:language>
  <cp:lastModifiedBy>Соколова Ольга Рудольфовна</cp:lastModifiedBy>
  <cp:lastPrinted>2024-11-08T07:41:00Z</cp:lastPrinted>
  <dcterms:modified xsi:type="dcterms:W3CDTF">2024-11-11T11:29:00Z</dcterms:modified>
  <cp:revision>4</cp:revision>
  <dc:subject/>
  <dc:title/>
</cp:coreProperties>
</file>