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 2023 года № ___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758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28 декабря 2022 г. № 8/1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рядок  </w:t>
      </w:r>
      <w:r>
        <w:rPr>
          <w:rFonts w:cs="Times New Roman" w:ascii="Times New Roman" w:hAnsi="Times New Roman"/>
          <w:sz w:val="26"/>
          <w:szCs w:val="26"/>
        </w:rPr>
        <w:t xml:space="preserve">принятия решения о применении к депутату, выборному должностно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у местного самоуправления мер ответственности, указанных в части  5.4.1 статьи 35 Закона Чувашской Республики «Об орган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ного самоуправления в Чувашской Республике»,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Комсомольского муниципального округа Чувашской Республики от 28 декабря 2022 г. № 8/1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следующие изменения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после слов «Закона Чувашской Республики» дополнить словами «от 18 октября 2004 г. № 19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после слов «Законом Чувашской Республики» дополнить словами от «29 августа 2017 г. № 46»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8:00Z</dcterms:created>
  <dc:creator>olga</dc:creator>
  <dc:description/>
  <cp:keywords/>
  <dc:language>en-US</dc:language>
  <cp:lastModifiedBy>just</cp:lastModifiedBy>
  <cp:lastPrinted>2022-12-22T08:47:00Z</cp:lastPrinted>
  <dcterms:modified xsi:type="dcterms:W3CDTF">2023-05-04T05:22:00Z</dcterms:modified>
  <cp:revision>4</cp:revision>
  <dc:subject/>
  <dc:title>При</dc:title>
</cp:coreProperties>
</file>