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30402:34, расположенного по адресу: Чувашская Республика, Янтиковский район, Алдиаровское сельское поселение, категория : земли сельскохозяйственного назначения, для ведения личного подсобного хозяйства, общей площадью 2100 кв. м. в качестве его правообладателя, владеющего данным объектом на праве собственности, выявлена Ганина Ирина Николаевна, 00.00.0000 г.р., место рождения: д. Беляево Янтиковского района Чувашской Республики, СНИЛС 000-000-000 00, паспорт 00 00 № 000000 от 00.00.0000 выданный Янтиковским РОВД Чувашской Республики, проживающая по адресу Чувашская Республика, Янтиковский район, д. Беляево, ул. Пушкина, д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 подтверждается сообщением нотариуса Янтиковского нотариального округа Чувашской Республики от 16.06.2023 № 261 (копия прилагается)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45 дней ( до 07.08.2023)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3-20T13:28:00Z</cp:lastPrinted>
  <dcterms:modified xsi:type="dcterms:W3CDTF">2023-06-22T08:51:00Z</dcterms:modified>
  <cp:revision>11</cp:revision>
  <dc:subject/>
  <dc:title/>
</cp:coreProperties>
</file>