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0.12.2023  № 4647</w:t>
      </w:r>
    </w:p>
    <w:p>
      <w:pPr>
        <w:pStyle w:val="Header"/>
        <w:tabs>
          <w:tab w:val="left" w:pos="0" w:leader="none"/>
          <w:tab w:val="left" w:pos="4389" w:leader="none"/>
          <w:tab w:val="left" w:pos="4446" w:leader="none"/>
          <w:tab w:val="center" w:pos="4677" w:leader="none"/>
          <w:tab w:val="left" w:pos="5301" w:leader="none"/>
          <w:tab w:val="right" w:pos="9355" w:leader="none"/>
        </w:tabs>
        <w:ind w:right="46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left" w:pos="4389" w:leader="none"/>
          <w:tab w:val="left" w:pos="4446" w:leader="none"/>
          <w:tab w:val="center" w:pos="4677" w:leader="none"/>
          <w:tab w:val="left" w:pos="5301" w:leader="none"/>
          <w:tab w:val="right" w:pos="9355" w:leader="none"/>
        </w:tabs>
        <w:ind w:right="46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ежегодной индексации размера платы за пользование жилым помещением (платы за наем) для нанимателей жилых помещений 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ями 156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156.1</w:t>
        </w:r>
      </w:hyperlink>
      <w:r>
        <w:rPr>
          <w:sz w:val="28"/>
          <w:szCs w:val="28"/>
        </w:rPr>
        <w:t xml:space="preserve"> Жилищного кодекса Российской Федерации, руководствуясь </w:t>
      </w:r>
      <w:hyperlink r:id="rId5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установления, изменения и ежегодной индексации платы за наем жилых помещений по договорам найма жилых помещений жилищного фонда социального использования, утвержденными постановлением Правительства Российской Федерации от 12.12.2014 № 1356, согласно индексу потребительских цен на 2024 год в размере 106,6%, одобренному в соответствии с </w:t>
      </w:r>
      <w:hyperlink r:id="rId6">
        <w:r>
          <w:rPr>
            <w:rStyle w:val="InternetLink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Кабинета Министров Чувашской Республики от 30.06.2023 № 704-р «Об одобрении прогноза социально-экономического развития Чувашской Республики на 2024 - 2026 годы», </w:t>
      </w:r>
      <w:hyperlink r:id="rId7">
        <w:r>
          <w:rPr>
            <w:rStyle w:val="InternetLink"/>
            <w:sz w:val="28"/>
            <w:szCs w:val="28"/>
          </w:rPr>
          <w:t>Положению</w:t>
        </w:r>
      </w:hyperlink>
      <w:r>
        <w:rPr>
          <w:sz w:val="28"/>
          <w:szCs w:val="28"/>
        </w:rPr>
        <w:t xml:space="preserve"> о расчете размера платы за пользование жилым помещением (платы за наем) для нанимателей жилых помещений, утвержденному постановлением администрации города Чебоксары от 29.12.2016 № 3528, протоколу заседания комиссии по рассмотрению цен (тарифов) на услуги, предоставляемые муниципальными предприятиями и учреждениями города Чебоксары, и работы, выполняемые муниципальными предприятиями и учреждениями города Чебоксары, размера платы за жилое помещение для нанимателей жилых помещений от 15.11.2023              № 4, а также в целях обеспечения надлежащего содержания и ремонта жилищного фонда администрация города Чебоксары п о с т а н о в л я е т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роизвести индексацию размера платы за пользование жилым помещением (платы за наем) для нанимателей жилых помещений по договорам социального найма и договорам найма жилых помещений государственного или муниципального жилищного фонда на территории города Чебоксары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становить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Базовый размер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2024 год в размере 88,94 рубля за 1 кв. метр общей площади жилого помещ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Коэффициент соответствия платы, учитывающий социально-экономические условия в городе Чебоксары, в следующих размерах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01.01.2024 по 30.06.2024 – 0,1145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01.07.2024 по 31.12.2024 – 0,1220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знать утратившим силу постановление администрации города Чебоксары от 27.12.2022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№ </w:t>
        </w:r>
      </w:hyperlink>
      <w:r>
        <w:rPr>
          <w:rFonts w:cs="Times New Roman" w:ascii="Times New Roman" w:hAnsi="Times New Roman"/>
          <w:sz w:val="28"/>
          <w:szCs w:val="28"/>
        </w:rPr>
        <w:t>4650  «О ежегодной индексации размера платы за пользование жилым помещением (платы за наем) для нанимателей жилых помещений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Настоящее постановление подлежит официальному опубликованию и вступает в силу с 01.01.2024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настоящего постановления возложить на заместителя главы администрации города по экономическому развитию и финанса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полномочия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города Чебоксары                     </w:t>
        <w:tab/>
        <w:tab/>
        <w:t xml:space="preserve">                       Д.В. Спирин</w:t>
      </w:r>
    </w:p>
    <w:sectPr>
      <w:type w:val="nextPage"/>
      <w:pgSz w:w="11906" w:h="16838"/>
      <w:pgMar w:left="1985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2" w:firstLine="454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80" w:leader="none"/>
      </w:tabs>
      <w:spacing w:lineRule="auto" w:line="3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0" w:leader="none"/>
      </w:tabs>
      <w:spacing w:lineRule="auto" w: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38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740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680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b/>
      <w:spacing w:val="1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Обычный отступ"/>
    <w:basedOn w:val="Normal"/>
    <w:qFormat/>
    <w:pPr>
      <w:ind w:left="708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/>
      <w:ind w:left="120" w:firstLine="36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360"/>
      <w:jc w:val="both"/>
    </w:pPr>
    <w:rPr/>
  </w:style>
  <w:style w:type="paragraph" w:styleId="23">
    <w:name w:val="Основной текст 2"/>
    <w:basedOn w:val="Normal"/>
    <w:qFormat/>
    <w:pPr>
      <w:ind w:right="5803" w:hanging="0"/>
      <w:jc w:val="both"/>
    </w:pPr>
    <w:rPr/>
  </w:style>
  <w:style w:type="paragraph" w:styleId="31">
    <w:name w:val="Основной текст 3"/>
    <w:basedOn w:val="Normal"/>
    <w:qFormat/>
    <w:pPr>
      <w:ind w:right="5263" w:hanging="0"/>
      <w:jc w:val="both"/>
    </w:pPr>
    <w:rPr>
      <w:sz w:val="28"/>
    </w:rPr>
  </w:style>
  <w:style w:type="paragraph" w:styleId="24">
    <w:name w:val="Îñíîâíîé òåêñò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большой обычный"/>
    <w:basedOn w:val="Normal"/>
    <w:qFormat/>
    <w:pPr/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1DA6175671619C4D0BD92ADCF041D564651A42C8E58E4ADB63E494BC02E8E81508631144A08F27DD244D785E46E9237A990333C373B781CdEhAH" TargetMode="External"/><Relationship Id="rId4" Type="http://schemas.openxmlformats.org/officeDocument/2006/relationships/hyperlink" Target="consultantplus://offline/ref=A1DA6175671619C4D0BD92ADCF041D564651A42C8E58E4ADB63E494BC02E8E81508631144A08F277D944D785E46E9237A990333C373B781CdEhAH" TargetMode="External"/><Relationship Id="rId5" Type="http://schemas.openxmlformats.org/officeDocument/2006/relationships/hyperlink" Target="consultantplus://offline/ref=A1DA6175671619C4D0BD92ADCF041D564453AE27885EE4ADB63E494BC02E8E81508631144A09F675DB44D785E46E9237A990333C373B781CdEhAH" TargetMode="External"/><Relationship Id="rId6" Type="http://schemas.openxmlformats.org/officeDocument/2006/relationships/hyperlink" Target="consultantplus://offline/ref=A1DA6175671619C4D0BD8CA0D96843524D5FF2298B5AEAF9EE684F1C9F7E88D410C637411B4DA379D8489DD5A0259D35ACd8hEH" TargetMode="External"/><Relationship Id="rId7" Type="http://schemas.openxmlformats.org/officeDocument/2006/relationships/hyperlink" Target="consultantplus://offline/ref=A1DA6175671619C4D0BD8CA0D96843524D5FF2298353EEF2E3611216972784D617C968560E04F774DA4F82DCAB6FCE71FB83303B37387800E8A501d1hAH" TargetMode="External"/><Relationship Id="rId8" Type="http://schemas.openxmlformats.org/officeDocument/2006/relationships/hyperlink" Target="consultantplus://offline/ref=A1DA6175671619C4D0BD8CA0D96843524D5FF2298B5BEFF9ED634F1C9F7E88D410C637411B4DA379D8489DD5A0259D35ACd8hE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52:00Z</dcterms:created>
  <dc:creator>Admin</dc:creator>
  <dc:description/>
  <cp:keywords/>
  <dc:language>en-US</dc:language>
  <cp:lastModifiedBy>gcheb_mashburo2</cp:lastModifiedBy>
  <cp:lastPrinted>2023-11-16T09:55:00Z</cp:lastPrinted>
  <dcterms:modified xsi:type="dcterms:W3CDTF">2023-12-20T11:31:00Z</dcterms:modified>
  <cp:revision>5</cp:revision>
  <dc:subject/>
  <dc:title>Об утверждении тарифов на</dc:title>
</cp:coreProperties>
</file>