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258284769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6.02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43 (453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 земель сельскохозяйственного назначения, расположенных по адресу: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>: Чувашская Республика-Чувашия, Батыревский р-н, с/п Тойсинское, общей площадью 9423 кв.м. (0,9423 га), с видом разрешенного использования «Сенокошение», с кадастровым номером 21:08:000000:4763, сроком аренды на 5 (П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>: Чувашская Республика-Чувашия, Батыревский р-н, с/п Бахтигильдинское, общей площадью 2475 кв.м. (0,2475 га), с видом разрешенного использования «ведение личного подсобного хозяйства на полевых участках», с кадастровым номером 21:08:040501:219, сроком аренды на 49 (сорок девять) лет, ограничения (обременения): предусмотренные статьей 56 Земельного кодекса Российской Федерации; срок действия: c 11.10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07.08.2018 № б/н; сопроводительное письмо от 26.09.2018 № б/н; постановление об изменении границ охранных зон от 24.08.2018 № 778;</w:t>
      </w:r>
    </w:p>
    <w:p>
      <w:pPr>
        <w:pStyle w:val="Normal"/>
        <w:jc w:val="both"/>
        <w:rPr/>
      </w:pPr>
      <w:r>
        <w:rPr>
          <w:b/>
        </w:rPr>
        <w:t>Лот №3</w:t>
      </w:r>
      <w:r>
        <w:rPr/>
        <w:t>: Чувашская Республика-Чувашия, Батыревский р-н, с/пос Большечеменевское, общей площадью 6935 кв.м. (0,6935 га), с видом разрешенного использования «ведение личного подсобного хозяйства на полевых участках», с кадастровым номером 21:08:290301:470, сроком аренды на 49 (сорок девять) лет, ограничения (обременения): предусмотренные статьей 56 Земельного кодекса Российской Федерации; срок действия: c 07.02.2022; реквизиты документа-основания: постановление от 24.02.2009 № 160 выдан: Правительство Российской Федерации; карта (план) объекта землеустройства от 15.03.2013 № б/н выдан: Филиал ФГУП Ростехинвентаризация - Федеральное БТИ по Чувашской Республике; кАРТА (ПЛАН) xml-файл от 13.09.2013 № 21/401/13-7616;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Батыревский р-н, с/п Шыгырданское, общей площадью 2921 кв.м. (0,2921 га), с видом разрешенного использования «ведение личного подсобного хозяйства на полевых участках», с кадастровым номером 21:08:340301:1076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: Чувашская Республика - Чувашия, р-н Батыревский, с/п Тойсинское, общей площадью 7293 кв.м. (0,7293 га), с видом разрешенного использования «Ведение личного подсобного хозяйства на полевых участках», с кадастровым номером 21:08:280201:316, сроком аренды на 49 (сорок девять) лет, ограничения (обременения): предусмотренные статьей 56 Земельного кодекса Российской Федерации; срок действия: c 14.12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 </w:t>
      </w:r>
    </w:p>
    <w:p>
      <w:pPr>
        <w:pStyle w:val="Normal"/>
        <w:jc w:val="both"/>
        <w:rPr/>
      </w:pPr>
      <w:r>
        <w:rPr>
          <w:b/>
        </w:rPr>
        <w:t>Лот №6:</w:t>
      </w:r>
      <w:r>
        <w:rPr/>
        <w:t xml:space="preserve"> Чувашская Республика - Чувашия, р-н Батыревский, с/пос Шаймурзинское, общей площадью 130999 кв.м. (13,0999 га), с видом разрешенного использования «Сельскохозяйственное использование», с кадастровым номером 21:08:320401:545, сроком аренды на 49 (Сорок девять) лет, ограничения (обременения): предусмотренные статьей 56 </w:t>
      </w:r>
      <w:r>
        <w:rPr>
          <w:rFonts w:cs="TimesNewRomanPSMT;Times New Roman" w:ascii="TimesNewRomanPSMT;Times New Roman" w:hAnsi="TimesNewRomanPSMT;Times New Roman"/>
          <w:color w:val="000000"/>
        </w:rPr>
        <w:t>Земельного кодекса Российской Федерации; срок действия: c 19.04.2022; реквизиты документа-основания: карта (план) объекта землеустройства от 15.03.2013 № б/н выдан: Филиал ФГУП Ростехинвентаризация-Федеральное БТИ по Чувашской Республике; постановление от 24.02.2009 № 160 выдан: Правительство Российской Федерации; кАРТА (ПЛАН) xml-файл от 13.09.2013 № 21/401/13-7629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Лот №7</w:t>
      </w:r>
      <w:r>
        <w:rPr/>
        <w:t xml:space="preserve">: Чувашская Республика-Чувашия, Батыревский р-н, с/п Бикшикское, общей площадью 9990 кв.м. (0,9990 га), с видом разрешенного использования «ведение личного подсобного хозяйства на полевых участках», с кадастровым номером 21:08:100301:256, сроком аренды на 49 (сорок девять) лет, ограничения (обременения): предусмотренные статьей 56 </w:t>
      </w:r>
      <w:r>
        <w:rPr>
          <w:rFonts w:cs="TimesNewRomanPSMT;Times New Roman" w:ascii="TimesNewRomanPSMT;Times New Roman" w:hAnsi="TimesNewRomanPSMT;Times New Roman"/>
          <w:color w:val="000000"/>
        </w:rPr>
        <w:t>Земельного кодекса Российской Федерации; срок действия: c 09.10.2023; реквизиты документа-основания: доверенность от 26.10.2016 № 0606/29/10-16 выдан: ПАО "Ростелеком"; постановление Правительства РФ "Об утверждении правил охраны линий и сооружений связи Российской Федерации" от 09.06.1995 № 578 выдан: Правительство РФ; карта (план) от 26.10.2016 № б/н выдан: кадастровый инженер Карамышева Анастасия Сергеевна; протокол выявления технической ошибки от 02.03.2017 № ТО/17-1 выдан: Филиал ФГБУ "ФКП Росреестра" по Чувашской Республике - Чуваш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23; реквизиты документа-основания: свидетельство о государственной регистрации права</w:t>
        <w:br/>
        <w:t>от 12.05.2008 № 413806 выдан: Управление Федеральной регистрационной службы по Чувашской республике; картографическая основа от 15.01.1981 № n-38_035 выдан: ФГУ "Госземкадастрсъемка" ВИСХАГИ; картографическая основа от 15.01.1981 № n-38_036 выдан: ФГУ "Госземкадастрсъемка" ВИСХАГИ; справка о нахождении объектов на балансе Южного производственного отделения филиала "МРСК Волги"-"Чувашэнерго" по состоянию на 01.01.2013г. от 01.01.2013 № б/н выдан: Южное производственное отделение филиала ОАО "МРСК Волги"-"Чувашэнерго"; доверенность от 21.05.2013</w:t>
        <w:br/>
        <w:t xml:space="preserve">№ 3Д-1002 выдан: ОАО "МРСК Волги"; кАРТА (ПЛАН) xml-файл от 27.09.2013 № 21/401/13-8167. </w:t>
      </w:r>
      <w:r>
        <w:rPr>
          <w:rFonts w:cs="TimesNewRomanPSMT;Times New Roman" w:ascii="TimesNewRomanPSMT;Times New Roman" w:hAnsi="TimesNewRomanPSMT;Times New Roman"/>
          <w:color w:val="000000"/>
        </w:rPr>
        <w:t>В</w:t>
      </w:r>
      <w:r>
        <w:rPr>
          <w:rFonts w:cs="TimesNewRomanPSMT;Times New Roman" w:ascii="TimesNewRomanPSMT;Times New Roman" w:hAnsi="TimesNewRomanPSMT;Times New Roman"/>
          <w:color w:val="000000"/>
        </w:rPr>
        <w:t>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07.02.2019 № 10/23-2035 выдан: Министерство юстиции и имущественных отношений ЧР (Минюст ЧР); распоряжение от 21.01.2019 № 34-р выдан: Кабинет министров ЧР; приложение к Распоряжению 34-р от 21.01.2019 № 18 выдан: Кабинет министров ЧР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Лот №8</w:t>
      </w:r>
      <w:r>
        <w:rPr/>
        <w:t>: Чувашская Республика-Чувашия, Батыревский р-н, Бикшикское с/п, общей площадью 9999 кв.м. (0,9999 га), с видом разрешенного использования «Сенокошение», с кадастровым номером 21:08:100301:255, сроком аренды на 5 (Пять) лет, ограничения (обременения): предусмотренные статьей 56 Земельного кодекса Российской Федерации; срок действия: c 09.10.2023; реквизиты документа-основания: доверенность от 26.10.2016 № 0606/29/10-16 выдан: ПАО "Ростелеком"; постановление Правительства РФ "Об утверждении правил охраны линий и сооружений связи Российской Федерации" от 09.06.1995 № 578 выдан: Правительство РФ; карта (план) от 26.10.2016 № б/н выдан: кадастровый инженер Карамышева Анастасия Сергеевна; протокол выявления технической ошибки от 02.03.2017 № ТО/17-1 выдан: Филиал ФГБУ "ФКП Росреестра" по Чувашской Республике - Чуваш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9.10.2023; реквизиты документа-основания: водный кодекс Российской Федерации от 03.06.2006 № 65 выдан: Правительство Российской Федерации; постановление РФ от 10.01.2009 № 17 выдан: Правительство Российской Федерации; кАРТА (ПЛАН) xml-файл от 04.04.2014 № 21/401/14-1431 выдан: ЗАО "Институт "Чувашгипроводхоз"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от №9:</w:t>
      </w:r>
      <w:r>
        <w:rPr/>
        <w:t xml:space="preserve"> Чувашская Республика - Чувашия, Батыревский р-н, с/п Норваш-Шигалинское, общей площадью 2802 кв.м. (0,2802 га), с видом разрешенного использования «ведение личного подсобного хозяйства на полевых участках», с кадастровым номером 21:08:330301:597, сроком аренды на 49 (сорок девять) лет, ограничения (обременения): не зарегистрированы;</w:t>
      </w:r>
    </w:p>
    <w:p>
      <w:pPr>
        <w:pStyle w:val="Normal"/>
        <w:jc w:val="both"/>
        <w:rPr/>
      </w:pPr>
      <w:r>
        <w:rPr/>
        <w:t>2)</w:t>
        <w:tab/>
        <w:t>Из земель населенных пунктов, расположенных по адресу:</w:t>
      </w:r>
    </w:p>
    <w:p>
      <w:pPr>
        <w:pStyle w:val="Normal"/>
        <w:jc w:val="both"/>
        <w:rPr/>
      </w:pPr>
      <w:r>
        <w:rPr>
          <w:b/>
        </w:rPr>
        <w:t>Лот №10:</w:t>
      </w:r>
      <w:r>
        <w:rPr/>
        <w:t xml:space="preserve"> Чувашская Республика, Батыревский район, д. Шаймурзино, ул. К.Маркса, общей площадью 2730 кв.м. (0,2730 га), с видом разрешенного использования «для ведения личного подсобного хозяйства», с кадастровым номером 21:08:000000:4773, сроком аренды на 20 (Двадцать) лет, ограничения (обременения): предусмотренные статьей 56 Земельного кодекса Российской Федерации; срок действия: c 29.12.2023; реквизиты документа-основания: карта (план) объекта землеустройства от 15.03.2013 № б/н выдан: Филиал ФГУП Ростехинвентаризация-Федеральное БТИ по Чувашской Республике; постановление от 24.02.2009 № 160 выдан: Правительство Российской Федерации; кАРТА (ПЛАН) xml-файл от 13.09.2013 №21/401/13-7629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12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9 № б/н; сопроводительное письмо от 05.02.2019 № 10/23-1850; распоряжение от 10.01.2019 № 5-р; приложение к Распоряжению №5-р от 10.01.2019 № 12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9.12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1.10.2018 № б/н; сопроводительное письмо от 07.02.2019 № 10/23-2005; распоряжение от 14.01.2019 № 10-р; приложение к Распоряжению 10-р от 14.01.2019 № 34;</w:t>
      </w:r>
    </w:p>
    <w:p>
      <w:pPr>
        <w:pStyle w:val="Normal"/>
        <w:jc w:val="both"/>
        <w:rPr/>
      </w:pPr>
      <w:r>
        <w:rPr>
          <w:b/>
        </w:rPr>
        <w:t>Лот №11:</w:t>
      </w:r>
      <w:r>
        <w:rPr/>
        <w:t xml:space="preserve"> Чувашская Республика-Чувашия, Батыревский р-н, д Тигашево, ул Первомайская, общей площадью 3456 кв.м. (0,3456 га), с видом разрешенного использования «Для ведения личного подсобного хозяйства», с кадастровым номером 21:08:100506:172, сроком аренды на 20 (Двадцать) лет, ограничения (обременения): предусмотренные статьей 56 Земельного кодекса Российской Федерации; срок действия: c 17.11.2023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1.10.2018 № б/н; сопроводительное письмо от 07.02.2019 № 10/23-2005; распоряжение от 14.01.2019 № 10-р; приложение к Распоряжению 10-р от 14.01.2019 № 17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11.2023; реквизиты документа-основания: карта-план от 23.08.2011 № б/н выдан: ООО "Пенза ГПС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07 марта 2024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11 марта 2024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 Петрякова Светлана Леонид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_____.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bookmarkStart w:id="1" w:name="sub_1"/>
      <w:bookmarkEnd w:id="1"/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>
          <w:sz w:val="20"/>
          <w:szCs w:val="20"/>
        </w:rPr>
      </w:pPr>
      <w:bookmarkStart w:id="2" w:name="sub_14"/>
      <w:bookmarkEnd w:id="2"/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jc w:val="both"/>
        <w:rPr>
          <w:sz w:val="20"/>
          <w:szCs w:val="20"/>
        </w:rPr>
      </w:pPr>
      <w:bookmarkStart w:id="3" w:name="sub_14"/>
      <w:bookmarkStart w:id="4" w:name="sub_2"/>
      <w:bookmarkEnd w:id="3"/>
      <w:bookmarkEnd w:id="4"/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jc w:val="both"/>
        <w:rPr>
          <w:sz w:val="20"/>
          <w:szCs w:val="20"/>
        </w:rPr>
      </w:pPr>
      <w:bookmarkStart w:id="5" w:name="sub_2"/>
      <w:bookmarkEnd w:id="5"/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>
          <w:sz w:val="20"/>
          <w:szCs w:val="20"/>
        </w:rPr>
      </w:pPr>
      <w:bookmarkStart w:id="6" w:name="sub_3"/>
      <w:bookmarkEnd w:id="6"/>
      <w:r>
        <w:rPr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7" w:name="sub_3"/>
      <w:bookmarkEnd w:id="7"/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Арендода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  <w:sz w:val="20"/>
            <w:szCs w:val="20"/>
          </w:rPr>
          <w:t>п. 1.</w:t>
        </w:r>
      </w:hyperlink>
      <w:r>
        <w:rPr>
          <w:sz w:val="20"/>
          <w:szCs w:val="20"/>
        </w:rPr>
        <w:t>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>
          <w:sz w:val="20"/>
          <w:szCs w:val="20"/>
        </w:rPr>
      </w:pPr>
      <w:bookmarkStart w:id="8" w:name="sub_4"/>
      <w:bookmarkEnd w:id="8"/>
      <w:r>
        <w:rPr>
          <w:sz w:val="20"/>
          <w:szCs w:val="20"/>
        </w:rPr>
        <w:t>4. Срок аренды</w:t>
      </w:r>
    </w:p>
    <w:p>
      <w:pPr>
        <w:pStyle w:val="Normal"/>
        <w:jc w:val="both"/>
        <w:rPr>
          <w:sz w:val="20"/>
          <w:szCs w:val="20"/>
        </w:rPr>
      </w:pPr>
      <w:bookmarkStart w:id="9" w:name="sub_4"/>
      <w:bookmarkEnd w:id="9"/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bookmarkStart w:id="10" w:name="sub_5"/>
      <w:bookmarkEnd w:id="10"/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bookmarkStart w:id="11" w:name="sub_5"/>
      <w:bookmarkEnd w:id="11"/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>
          <w:sz w:val="20"/>
          <w:szCs w:val="20"/>
        </w:rPr>
      </w:pPr>
      <w:bookmarkStart w:id="12" w:name="sub_6"/>
      <w:bookmarkEnd w:id="12"/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>
          <w:sz w:val="20"/>
          <w:szCs w:val="20"/>
        </w:rPr>
      </w:pPr>
      <w:bookmarkStart w:id="14" w:name="sub_7"/>
      <w:bookmarkEnd w:id="14"/>
      <w:r>
        <w:rPr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bookmarkStart w:id="15" w:name="sub_7"/>
      <w:bookmarkEnd w:id="15"/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bookmarkEnd w:id="16"/>
      <w:r>
        <w:rPr>
          <w:sz w:val="20"/>
          <w:szCs w:val="20"/>
        </w:rPr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945370000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105012140000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Арендатор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20"/>
            <w:szCs w:val="20"/>
          </w:rPr>
          <w:t>Договор аренды земельного участка</w:t>
        </w:r>
      </w:hyperlink>
      <w:r>
        <w:rPr>
          <w:sz w:val="20"/>
          <w:szCs w:val="20"/>
        </w:rPr>
        <w:t xml:space="preserve"> №_____/24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тырево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_____.2024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 Арендатору во временное пользование за плату земельный участок из земель  [вписать нужное]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Целевое использование земельного участка: [вписать нужное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Арендная плата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Возводить жилые дома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5. Осуществлять другие права на использование земельного участка, предусмотренные </w:t>
      </w:r>
      <w:hyperlink r:id="rId11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12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Использовать земельный участок с ограничениями (обременениями), предусмотренными Земельным кодексом Российской Федерации  [вписать нужное, если имеется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ь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Арендода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economy3-batyr.CAP%5CDesktop%5C%D0%94%D0%BE%D0%B3%D0%BE%D0%B2%D0%BE%D1%80%D0%B0%202019%20%D0%B3%D0%BE%D0%B4%5C%D0%BF%D0%BE%20%D0%B8%D0%B7%D0%B2%D0%B5%D1%89%D0%B5%D0%BD%D0%B8%D1%8E%2028%20%D0%BE%D0%BA%D1%82%D1%8F%D0%B1%D1%80%D1%8F%202019%20%D0%B3%5C%D0%B8%D0%B7%D0%B2%D0%B5%D1%89%D0%B5%D0%BD%D0%B8%D0%B5%20%D0%BD%D0%B0%20%D0%BE%D0%BA%D1%82%D1%8F%D0%B1%D1%80%D1%8C%202019.doc" \l "sub_1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. 1.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рок аре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змен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о соглашению Сторон настоящий договор может быть измен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устранения совершенного умышленно земельного правонарушения, выражающегося в отравлении, загрязнении, порче повлекших за собой причинение вреда здоровью человека или окружающей сре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квизиции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иных предусмотренных федеральными законами случа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Ответственность Сторон по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1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Настоящий Договор составлен и подписан в трех экземплярах, из которых один хранится в делах Управления Федеральной службы государственной регистрации, кадастра и картографии по Чувашской Республике, а остальные выдаются по экземпляру Арендодателю и Арендат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8. 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3234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адрес: 429350, с. Батырево, пр. Ленина, 5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тел: 8(83532) 6-14-26 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ИНН 2100002608, КПП 210001001, БИК 019706900, 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к/с 40102810945370000084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90311105012140000120</w:t>
            </w:r>
          </w:p>
          <w:p>
            <w:pPr>
              <w:pStyle w:val="Normal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  <w:t>__________________           /                              /</w:t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12;Times New Roman" w:hAnsi="12;Times New Roman" w:cs="12;Times New Roman"/>
                <w:sz w:val="20"/>
                <w:szCs w:val="20"/>
              </w:rPr>
            </w:pPr>
            <w:r>
              <w:rPr>
                <w:rFonts w:cs="12;Times New Roman" w:ascii="12;Times New Roman" w:hAnsi="12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6.02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;Times New Roman" w:hAnsi="Arial;Times New Roman" w:cs="Arial;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;Times New Roman" w:hAnsi="Arial;Times New Roman" w:cs="Aria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;Times New Roman" w:hAnsi="Arial;Times New Roman" w:cs="Arial;Times New Roman"/>
    </w:rPr>
  </w:style>
  <w:style w:type="character" w:styleId="FN">
    <w:name w:val="Текст сноски-FN Знак"/>
    <w:qFormat/>
    <w:rPr>
      <w:rFonts w:ascii="Arial;Times New Roman" w:hAnsi="Arial;Times New Roman" w:eastAsia="Calibri" w:cs="Arial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;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;Times New Roman" w:hAnsi="Arial;Times New Roman" w:cs="Arial;Times New Roman"/>
      <w:lang w:val="en-US"/>
    </w:rPr>
  </w:style>
  <w:style w:type="character" w:styleId="22">
    <w:name w:val=" Знак Знак22"/>
    <w:qFormat/>
    <w:rPr>
      <w:rFonts w:ascii="Arial;Times New Roman" w:hAnsi="Arial;Times New Roman" w:cs="Arial;Times New Roman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;Times New Roman" w:hAnsi="Arial;Times New Roman" w:cs="Arial;Times New Roman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;Times New Roman" w:hAnsi="Arial;Times New Roman" w:cs="Arial;Times New Roman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;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;Times New Roman" w:hAnsi="Arial;Times New Roman" w:cs="Arial;Times New Roman"/>
      <w:b/>
      <w:kern w:val="2"/>
      <w:sz w:val="32"/>
    </w:rPr>
  </w:style>
  <w:style w:type="character" w:styleId="141">
    <w:name w:val="Знак Знак14"/>
    <w:qFormat/>
    <w:rPr>
      <w:rFonts w:ascii="Arial;Times New Roman" w:hAnsi="Arial;Times New Roman" w:cs="Arial;Times New Roman"/>
      <w:b/>
      <w:i/>
      <w:sz w:val="28"/>
    </w:rPr>
  </w:style>
  <w:style w:type="character" w:styleId="131">
    <w:name w:val="Знак Знак13"/>
    <w:qFormat/>
    <w:rPr>
      <w:rFonts w:ascii="Arial;Times New Roman" w:hAnsi="Arial;Times New Roman" w:cs="Arial;Times New Roman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;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</w:rPr>
  </w:style>
  <w:style w:type="character" w:styleId="35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</w:rPr>
  </w:style>
  <w:style w:type="character" w:styleId="36">
    <w:name w:val="Основной текст Знак3"/>
    <w:qFormat/>
    <w:rPr>
      <w:rFonts w:ascii="Calibri" w:hAnsi="Calibri" w:cs="Times New Roman;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231">
    <w:name w:val="Основной текст с отступом 2 Знак3"/>
    <w:qFormat/>
    <w:rPr>
      <w:rFonts w:ascii="Calibri" w:hAnsi="Calibri" w:cs="Times New Roman;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;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;Times New Roman" w:hAnsi="Arial;Times New Roman" w:cs="Arial;Times New Roman"/>
      <w:sz w:val="24"/>
    </w:rPr>
  </w:style>
  <w:style w:type="character" w:styleId="38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character" w:styleId="Style33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;Times New Roman" w:hAnsi="Arial;Times New Roman" w:cs="Arial;Times New Roman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Calibri" w:cs="Arial;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Times New Roman" w:hAnsi="Arial;Times New Roman" w:eastAsia="Calibri" w:cs="Arial;Times New Roman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i/>
      <w:iCs/>
      <w:color w:val="000080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Times New Roman" w:hAnsi="Arial;Times New Roman" w:cs="Arial;Times New Roman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;Times New Roman" w:hAnsi="Arial;Times New Roman" w:eastAsia="Times New Roman;Times New Roman" w:cs="Arial;Times New Roman"/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61">
    <w:name w:val="Информация об изменениях документа"/>
    <w:basedOn w:val="Style42"/>
    <w:next w:val="Normal"/>
    <w:qFormat/>
    <w:pPr>
      <w:spacing w:before="0" w:after="0"/>
      <w:ind w:left="0" w:hanging="0"/>
    </w:pPr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2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7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Style71">
    <w:name w:val="Оглавление"/>
    <w:basedOn w:val="Style36"/>
    <w:next w:val="Normal"/>
    <w:qFormat/>
    <w:pPr>
      <w:widowControl w:val="false"/>
      <w:ind w:left="140" w:hanging="0"/>
    </w:pPr>
    <w:rPr>
      <w:rFonts w:ascii="Arial;Times New Roman" w:hAnsi="Arial;Times New Roman" w:cs="Arial;Times New Roman"/>
      <w:sz w:val="24"/>
      <w:szCs w:val="24"/>
    </w:rPr>
  </w:style>
  <w:style w:type="paragraph" w:styleId="Style72">
    <w:name w:val="Переменная часть"/>
    <w:basedOn w:val="Style50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4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76">
    <w:name w:val="Постоянная часть"/>
    <w:basedOn w:val="Style50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77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eastAsia="Times New Roman;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Times New Roman" w:hAnsi="Arial;Times New Roman" w:cs="Arial;Times New Roman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AF3E9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eastAsia="Times New Roman;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Times New Roman" w:hAnsi="Arial;Times New Roman" w:cs="Arial;Times New Roman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Times New Roman" w:hAnsi="Arial;Times New Roman" w:cs="Arial;Times New Roman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color w:val="000000"/>
      <w:sz w:val="20"/>
      <w:szCs w:val="20"/>
    </w:rPr>
  </w:style>
  <w:style w:type="paragraph" w:styleId="Style8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8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;Times New Roman" w:hAnsi="Arial;Times New Roman" w:eastAsia="Calibri" w:cs="Arial;Times New Roman"/>
      <w:i/>
      <w:iCs/>
      <w:vanish/>
      <w:color w:val="800080"/>
      <w:sz w:val="26"/>
      <w:szCs w:val="26"/>
      <w:shd w:fill="FFFFFF" w:val="clear"/>
    </w:rPr>
  </w:style>
  <w:style w:type="paragraph" w:styleId="Style90">
    <w:name w:val="Нормальный (лев. подпись)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9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Style9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;Times New Roman" w:hAnsi="Arial;Times New Roman" w:eastAsia="Calibri" w:cs="Arial;Times New Roman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4">
    <w:name w:val="Содержимое врезки"/>
    <w:basedOn w:val="TextBody"/>
    <w:qFormat/>
    <w:pPr/>
    <w:rPr/>
  </w:style>
  <w:style w:type="paragraph" w:styleId="Style95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7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9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;Times New Roman" w:hAnsi="Arial;Times New Roman" w:cs="Arial;Times New Roman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;Times New Roman" w:hAnsi="Arial;Times New Roman" w:cs="Arial;Times New Roman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;Times New Roman" w:hAnsi="Arial;Times New Roman" w:cs="Arial;Times New Roman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;Times New Roman" w:hAnsi="Arial;Times New Roman" w:eastAsia="Times New Roman;Times New Roman" w:cs="Arial;Times New Roman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0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1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869852.0/" TargetMode="External"/><Relationship Id="rId11" Type="http://schemas.openxmlformats.org/officeDocument/2006/relationships/hyperlink" Target="garantf1://12024624.2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0064072.1025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9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0-07-02T12:37:00Z</cp:lastPrinted>
  <dcterms:modified xsi:type="dcterms:W3CDTF">2024-02-07T13:39:00Z</dcterms:modified>
  <cp:revision>2</cp:revision>
  <dc:subject/>
  <dc:title>         </dc:title>
</cp:coreProperties>
</file>