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1.2024    0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1.2024  № 0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разработки и </w:t>
      </w:r>
    </w:p>
    <w:p>
      <w:pPr>
        <w:pStyle w:val="Normal"/>
        <w:rPr>
          <w:b/>
          <w:b/>
        </w:rPr>
      </w:pPr>
      <w:r>
        <w:rPr>
          <w:b/>
        </w:rPr>
        <w:t xml:space="preserve">Корректировки прогнозов социально-эконом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Красночетай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на среднесрочный и </w:t>
      </w:r>
    </w:p>
    <w:p>
      <w:pPr>
        <w:pStyle w:val="Normal"/>
        <w:rPr>
          <w:b/>
          <w:b/>
        </w:rPr>
      </w:pPr>
      <w:r>
        <w:rPr>
          <w:b/>
        </w:rPr>
        <w:t>долгосрочный пери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и законами от 6 октября 2003 года N 131-ФЗ "Об общих принципах организации местного самоуправления в Российской Федерации", от 28 июня 2014 года N 172-ФЗ "О стратегическом планировании в Российской Федерации" 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Утвердить Порядок разработки и корректировки прогнозов социально-экономического развития Красночетайского муниципального округа Чувашской Республики на среднесрочный и долгосрочный периоды (далее - Порядок) согласно приложению.</w:t>
      </w:r>
    </w:p>
    <w:p>
      <w:pPr>
        <w:pStyle w:val="Normal"/>
        <w:ind w:firstLine="567"/>
        <w:jc w:val="both"/>
        <w:rPr/>
      </w:pPr>
      <w:r>
        <w:rPr/>
        <w:t>2. Структурным подразделениям администрации Красночетайского муниципального округа Чувашской Республики представлять в отдел экономики, инвестиционной деятельности, земельных  и имущественных отношений администрации Красночетайского муниципального округа Чувашской Республики материалы для разработки прогнозов социально-экономического развития Красночетайского муниципального округа Чувашской Республики на среднесрочный и долгосрочный периоды в соответствии с Порядком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 администрации Красночетайского муниципального округа, сельского хозяйства,  экологии – начальник  отдела экономики, инвестиционной деятельности, земельных  и имущественных отношени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расночетай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И.Н. Михоп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4 N 0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КОРРЕКТИРОВКИ ПРОГНОЗ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РАСНОЧЕТАЙСКОГО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НА СРЕДНЕСРОЧНЫ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ДОЛГОСРОЧНЫЙ ПЕРИ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орядок разработки и корректировки прогнозов социально-экономического развития Красночетайского муниципального округа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ка и корректировка прогнозов на среднесрочный и долгосрочный периоды осуществляется отделом экономики и инвестиционной деятельности администрации Красночетайского муниципального округа Чувашской Республики (далее - отдел экономики, инвестиционной деятельности, земельных  и имущественных отношений) совместно с заинтересованными структурными подразделениями администрации Красночетайского муниципального округа Чувашской Республики и другими участниками стратегического планирования при методическом содействии республиканск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орган исполнительной вла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ноз социально-экономического развития Красночетайского муниципального округа Чувашской Республики на среднесрочный период (далее - прогноз на среднесрочный период) согласовывается главой Красночетайского муниципального округа Чувашской Республики не позднее 1 но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среднесрочный период не позднее пяти рабочих дней со дня принятия главой Красночетайского муниципального округа Чувашской Республики решения о его одобрении размещается на официальном сайте Красночетайского муниципального округа Чувашской Республики в информационно-телекоммуникационной сети "Интернет" (далее - официальный сай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ноз социально-экономического развития Красночетайского муниципального округа Чувашской Республики на долгосрочный период (далее - прогноз на долгосрочный период) утверждается постановлением администрации Красночетайского муниципального округа Чувашской Республики не позднее 1 дека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долгосрочный период в течение пяти рабочих дней со дня принятия главой Красночетайского муниципального округа Чувашской Республики решения о его утверждени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Разработка и корректировка прогно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, стратегии социально-экономического развития Красночетайского муниципального округа Чувашской Республики с учетом основных направлений бюджетной и налоговой политик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ноз на среднесрочный период разрабатывается на вариативной основе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факторов и ограничений экономического роста Красночетайского муниципального округа Чувашской Республики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социально-экономического развития Красночетай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параметры муниципальных программ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огноза на среднесрочный период осуществляется отделом экономики, инвестиционной деятельности, земельных  и имущественных отношений совместно с заинтересованными структурными подразделениями администрации Красночетайского муниципального округа Чувашской Республики (далее - участники разработки прогноза на среднесрочный период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2.4. Отдел экономики, инвестиционной деятельности, земельных и имущественных отно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по результатам проверки материалов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орректировка прогноза на среднесрочный период осуществляется отделом экономики, инвестиционной деятельности, земельных  и имущественных отношений совместно с участниками разработки прогноза на среднесрочный период на основе итогов социально-экономического развития Красночетай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Разработка и корректировка прогноз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Красночетайского муниципального округа Чувашской Республики (далее - участники разработки прогноза на долгосрочный пери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 на долгосрочный период разрабатывается на вариативной основе и содерж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достигнутого уровня социально-экономического развития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вариантов внутренних условий и характеристик социально-экономического развития Красночетайского муниципального округа Чувашской Республики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факторов и ограничений экономического роста Красночетайского муниципального округа Чувашской Республики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я социально-экономического развития Красночетайского муниципального округа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Красночетайского муниципального округа Чуваш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3.3. Отдел экономики, инвестиционной деятельности, земельных  и имущественных отно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ют в отдел экономики, инвестиционной деятельности, земельных  и имущественных отношений показатели прогноза на долгосрочный период с пояснительной записк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рректировка прогноза на долгосрочный период осуществляется с учетом прогноза на среднесрочный период не позднее 1 декабря года корректировки прогноза на долгосрочный период в порядке, предусмотренном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общественного обсуждения проектов прогноз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среднесрочный и долгосрочный пери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открытости и доступности информации об основных положениях документов стратегического планирования Красночетайского муниципального округа Чувашской Республик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8"/>
      <w:bookmarkEnd w:id="4"/>
      <w:r>
        <w:rPr>
          <w:rFonts w:cs="Times New Roman" w:ascii="Times New Roman" w:hAnsi="Times New Roman"/>
          <w:sz w:val="24"/>
          <w:szCs w:val="24"/>
        </w:rPr>
        <w:t>4.2. Общественное обсуждение обеспечивается путем размещения отделом экономики, инвестиционной деятельности, земельных  и имущественных отношений в течение трех рабочих дней со дня разработки проекта прогноза на официальном сайте проекта прогноза и информации о проведении общественного обсуждения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начала и завершения проведения общественного обсуждения проекта прогно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го адреса отдела экономики, инвестиционной деятельности, земельных  и имущественных отношений, контактного телефона сотрудника отдела экономики и инвестиционной деятельности, ответственного за свод предложений и замечаний; порядка направления предложений и замечаний к проекту прогно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щественное обсуждение проекта прогноза проводится в сроки, установленные отделом экономики, инвестиционной деятельности, земельных  и имущественных отношений. Указанный срок не может быть менее семи календарных дней с даты размещения на официальном сайте проекта прогноза и информации, указанной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 общественного обсуждения в течение трех рабочих дней после его окончания рассматривается отделом экономики и инвестиционной деятельности, оформляется протоколом, который подписывается заместителем главы  администрации Красночетайского муниципального округа, сельского хозяйства,  экологии – начальник  отдела экономики, инвестиционной деятельности, земельных  и имущественных отношений. Предложения, не относящиеся к проекту прогноза, вынесенному на общественное обсуждение, отделом экономики, инвестиционной деятельности, земельных  и имущественных отношений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1:00Z</dcterms:created>
  <dc:creator>xxx</dc:creator>
  <dc:description/>
  <cp:keywords/>
  <dc:language>en-US</dc:language>
  <cp:lastModifiedBy>Адм. Красночетайского района - Марина Ухтерова</cp:lastModifiedBy>
  <cp:lastPrinted>2023-04-06T13:54:00Z</cp:lastPrinted>
  <dcterms:modified xsi:type="dcterms:W3CDTF">2024-04-16T10:51:00Z</dcterms:modified>
  <cp:revision>2</cp:revision>
  <dc:subject/>
  <dc:title/>
</cp:coreProperties>
</file>