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8 января  2025г.</w:t>
        <w:tab/>
        <w:t xml:space="preserve">                                                                                       № 140/609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иеме предложений по кандидатурам для назначения в состав Молодежной избирательной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и Цивиль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истечением срока полномочий действующего состава Молодежной избирательной комиссии при Цивильской территориальной избирательной комиссии (далее Молодежная избирательная комиссия) Цивильская территориальная избирательная комисс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ъявить прием предложений по кандидатурам для назначения в состав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Установить срок приема предложений по кандидатурам для назначения в состав Молодежной избирательной комиссии с 3 февраля по 3 марта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выполнение настоящего решения возложить на председателя Цивильской территориальной избирательной комиссии Шоглеву Т.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econom7</dc:creator>
  <dc:description/>
  <dc:language>en-US</dc:language>
  <cp:lastModifiedBy>zivil_econom7</cp:lastModifiedBy>
  <cp:lastPrinted>2021-01-26T16:45:00Z</cp:lastPrinted>
  <dcterms:modified xsi:type="dcterms:W3CDTF">2025-02-04T05:40:00Z</dcterms:modified>
  <cp:revision>2</cp:revision>
  <dc:subject/>
  <dc:title>Цивильская территориальная избирательная комиссия</dc:title>
</cp:coreProperties>
</file>