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51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51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86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Сайко Александр Алексеевич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Ярославская обл., Некоузский Ярославская обл., пос. Октябрь (Сведения СМЭВ)</w:t>
      </w:r>
      <w:r>
        <w:rPr>
          <w:sz w:val="28"/>
          <w:szCs w:val="28"/>
        </w:rPr>
        <w:t>, паспорт 00 00 №000000, выдан Отделением УФМС России по Ямалоненецкому АО в городе Муравленко, дата выдачи 00.00.0000, СНИЛС 000-000-000 00, проживающий по адресу: Тюменская область, Ямало-Ненецкий АО, город Муравленко, ул. Школьная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0:51:00Z</dcterms:modified>
  <cp:revision>8</cp:revision>
  <dc:subject/>
  <dc:title/>
</cp:coreProperties>
</file>