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ополнительные выборы депутатов Собрания депутатов Моргаушского муниципального округа Чувашской Республики перв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ораевский одномандатный избирательный округ №13</w:t>
      </w:r>
    </w:p>
    <w:tbl>
      <w:tblPr>
        <w:tblW w:w="15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880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АНДРЕЙ ЮРЬЕВИЧ, дата рождения - 5 марта 1994 года, основное место работы или службы, занимаемая должность, род занятий - крестьянское (фермерское) хозяйство, глава, место жительства - Чувашская Республика - Чувашия, Моргаушский район, д.Ойка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 ЮРИЙ КОНСТАНТИНОВИЧ, дата рождения - 1 февраля 1963 года, основное место работы или службы, занимаемая должность, род занятий - УФПС Чувашской Республики АО "Почта России", почтальон ОПС Моргауши Шумерлинского почтамта, место жительства - Чувашская Республика - Чувашия, Моргаушский район, д.Шепта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ЛЕВ ФЕДОР ПЕТРОВИЧ, дата рождения - 17 февраля 1983 года, уровень образования - среднее общее, основное место работы или службы, занимаемая должность, род занятий - СПК им.Суворова Моргаушского района Чувашской Республики, тракторист, место жительства - Чувашская Республика - Чувашия, Моргаушский район, д.Тойше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>
          <w:trHeight w:val="1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ВИТАЛИЙ ИВАНОВИЧ, дата рождения - 1 марта 1960 года, основное место работы или службы, занимаемая должность, род занятий - пенсионер, место жительства - Чувашская Республика - Чувашия, Моргаушский район, д.Молгачка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Хорнойский одномандатный избирательный округ №14</w:t>
      </w:r>
    </w:p>
    <w:tbl>
      <w:tblPr>
        <w:tblW w:w="15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022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БАСОВ СЕРГЕЙ ВИТАЛЬЕВИЧ, дата рождения - 1 марта 1981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Моргаушский район, д.Адаб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СИН ДМИТРИЙ АЛЕКСАНДРОВИЧ, дата рождения - 31 августа 1997 года, основное место работы или службы, занимаемая должность, род занятий - МБОУ "Средняя общеобразовательная школа №29" г.Чебоксары, учитель истории, место жительства - Чувашская Республика - Чувашия, Моргаушский район, д.Басурма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НИКОВ АЛЕКСЕЙ ИВАНОВИЧ, дата рождения - 19 июля 1948 года, уровень образования - высшее, основное место работы или службы, занимаемая должность, род занятий - пенсионер, место жительства - Чувашская Республика - Чувашия, Моргаушский район, д.Адаб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ЬВЕСТРОВ ЛЕОНИД ВЛАДИСЛАВОВИЧ, дата рождения - 4 января 1988 года, основное место работы или службы, занимаемая должность, род занятий - БУ "Моргаушская ЦРБ" Минздрава Чувашии, врач-хирург хирургического отделения, место жительства - Чувашская Республика - Чувашия, Моргаушский район, д.Шепта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АЛЕКСЕЙ ВАЛЕРЬЕВИЧ, дата рождения - 26 мая 1986 года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Моргаушский район, д.Ижелька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850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3:00Z</dcterms:created>
  <dc:creator>admin</dc:creator>
  <dc:description/>
  <dc:language>en-US</dc:language>
  <cp:lastModifiedBy>admin</cp:lastModifiedBy>
  <dcterms:modified xsi:type="dcterms:W3CDTF">2023-08-23T07:17:00Z</dcterms:modified>
  <cp:revision>9</cp:revision>
  <dc:subject/>
  <dc:title/>
</cp:coreProperties>
</file>