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2:39, расположенного по адресу: Чувашская Республика, Янтиковский район, Шимкусское сельское поселение, с. Шимкусы, ул. Чапаева, категория: земли населенных пунктов, для ведения личного подсобного хозяйства, общей площадью 1300 кв. м. в качестве его правообладателя, владеющего данным объектом на праве собственности, выявлен Александрову Григорию Валерьевичу, 00.00.0000 г. р, место рождения: с. Шимкусы Янтиковский район Чувашская АССР, паспорт 00 00 № 000000, выдан 00.00.0000 МВД по Чувашской Республике, СНИЛС 000-000-000 00, проживающий по адресу: Чувашская Республика, Янтиковский район, с. Шимкусы, пер. 1-й Нагорный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1.08.2024 № 412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А. Потапов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6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8-26T12:48:00Z</dcterms:modified>
  <cp:revision>31</cp:revision>
  <dc:subject/>
  <dc:title/>
</cp:coreProperties>
</file>