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5890</wp:posOffset>
                </wp:positionH>
                <wp:positionV relativeFrom="paragraph">
                  <wp:posOffset>-411480</wp:posOffset>
                </wp:positionV>
                <wp:extent cx="2565400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4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Моргаушского муниципального округа Чувашской Республи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 24.10. 2024 года  № 2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83.95pt;mso-wrap-distance-left:9pt;mso-wrap-distance-right:9pt;mso-wrap-distance-top:0pt;mso-wrap-distance-bottom:0pt;margin-top:-32.4pt;mso-position-vertical-relative:text;margin-left:310.7pt;mso-position-horizontal-relative:page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40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6" w:leader="none"/>
                              </w:tabs>
                              <w:rPr/>
                            </w:pPr>
                            <w:r>
                              <w:rPr/>
                              <w:t xml:space="preserve">Моргаушского муниципального округа Чувашской Республ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6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24.10. 2024 года  № 2241</w:t>
                            </w:r>
                          </w:p>
                          <w:p>
                            <w:pPr>
                              <w:pStyle w:val="Normal"/>
                              <w:spacing w:lineRule="auto" w:line="237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менения,</w:t>
      </w:r>
    </w:p>
    <w:p>
      <w:pPr>
        <w:pStyle w:val="Normal"/>
        <w:jc w:val="center"/>
        <w:rPr/>
      </w:pPr>
      <w:r>
        <w:rPr>
          <w:b/>
        </w:rPr>
        <w:t>вносимые в  постановление  администрации Моргаушского муниципального  округа Чувашской Республики от 31.03.2023г.  № 616 «Об утверждении муниципальной  программы Моргаушского муниципального округа  Чувашской Республики «Развитие образования»</w:t>
      </w:r>
    </w:p>
    <w:p>
      <w:pPr>
        <w:pStyle w:val="Normal"/>
        <w:spacing w:lineRule="auto" w:line="237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7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Моргаушского муниципального округа Чувашской Республики «Развитие образования» (далее – муниципальная программа)  изложить в следующей редакции:</w:t>
      </w:r>
    </w:p>
    <w:p>
      <w:pPr>
        <w:pStyle w:val="Normal"/>
        <w:spacing w:lineRule="auto" w:line="237"/>
        <w:ind w:firstLine="708"/>
        <w:rPr/>
      </w:pPr>
      <w:r>
        <w:rPr>
          <w:color w:val="000000"/>
          <w:sz w:val="26"/>
        </w:rPr>
        <w:t xml:space="preserve">                                                        </w:t>
      </w:r>
      <w:r>
        <w:rPr>
          <w:color w:val="FF0000"/>
        </w:rPr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Моргауш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 «Развитие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50"/>
        <w:gridCol w:w="5582"/>
        <w:gridCol w:w="351"/>
      </w:tblGrid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разования, молодежной политики, физической культуры и спорта  администрации Моргаушского муниципального округ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культуры и архивного дела администрации Моргаушского муниципального округ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экономики и инвестиционной деятельности администрации Моргаушского муниципального округа Чувашской Республики;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сельского хозяйства и экологии администрации Моргаушского муниципального округ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Моргаушского муниципального округ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рограммы</w:t>
            </w:r>
          </w:p>
        </w:tc>
        <w:tc>
          <w:tcPr>
            <w:tcW w:w="35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униципальная  поддержка развития образования»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лодёжь Моргаушского муниципального округ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  <w:lang w:eastAsia="en-US"/>
              </w:rPr>
              <w:t>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«Развитие воспитания в образовательных организациях Моргаушского муниципального округ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«Патриотическое воспитание и допризывная подготовка молодежи Моргаушского муниципального округа 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«Обеспечение реализации муниципальной программы Моргаушского муниципального округа Чувашской Республики «Развитие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Цели 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обеспечение населения услугами дошкольного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развитие системы воспитания и дополнительного образования детей в Моргаушском муниципальном округе Чувашской Республики, внедрение модели персонифицированного финансирования дополнительного образования детей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Моргаушского муниципального округа Чувашской Республики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е к 2026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</w:t>
            </w:r>
            <w:r>
              <w:rPr>
                <w:lang w:eastAsia="en-US"/>
              </w:rPr>
              <w:t xml:space="preserve">– </w:t>
            </w:r>
            <w:r>
              <w:rPr/>
              <w:t>не менее 37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овлетворенность населения качеством начального общего, основного общего, среднего образования – 8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ность детей дошкольного возраста местами в дошкольных организациях – 1000 мест на 1000 детей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и обучения, в общем количестве муниципальных общеобразовательных учреждений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детей, охваченных дополнительным образованием – 80 процентов, в том числе в рамках модели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и этапы 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–2035 годы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3 этап – 2031–2035 годы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933" w:type="dxa"/>
            <w:gridSpan w:val="2"/>
            <w:tcBorders/>
          </w:tcPr>
          <w:p>
            <w:pPr>
              <w:pStyle w:val="23"/>
              <w:widowControl/>
              <w:rPr/>
            </w:pPr>
            <w:r>
              <w:rPr>
                <w:sz w:val="24"/>
                <w:szCs w:val="24"/>
              </w:rPr>
              <w:t>прогнозируемый общий объем финанси</w:t>
              <w:softHyphen/>
              <w:t xml:space="preserve">рования мероприятий муниципальной программы в 2023-2035 годах составляет 6 339 120,6  тыс. рублей, в том числе: 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590 577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691 766,9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25 году – 510 399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510 675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- 2030 году – 1 794 677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у – 2 241 024,5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160 951,7</w:t>
            </w:r>
            <w:r>
              <w:rPr>
                <w:color w:val="FF0000"/>
              </w:rPr>
              <w:t xml:space="preserve"> </w:t>
            </w:r>
            <w:r>
              <w:rPr/>
              <w:t>тыс. рублей, (2,5 процента)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32 663,3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24 году – 53 021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37 901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37 365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-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у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Чувашской Республики         5 199 359,6 тыс. рублей (82,0 процента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464 324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523 380,1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25 году – 383 043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383 566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- 2030 году – 1 531 131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у – 1 913 914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бюджета Моргаушского муниципального округа Чувашской Республики 978 809,3   тыс. руб. (15,5 процента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93 589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115 365,5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2025 году – 89 454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89 743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7 - 2030 году – 263 546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 - 2035 году – 327 110,5 тыс. рублей.</w:t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муниципальной программы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582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величение доли детей, охваченных дополнительным образованием,  в том числе в рамках модели персонифицированного финансирования дополнительного образования дет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ранение и укрепление здоровья обучающихся, воспитание культуры здоровья, здорового образа жизни.»;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 Раздел </w:t>
      </w:r>
      <w:r>
        <w:rPr>
          <w:lang w:val="en-US"/>
        </w:rPr>
        <w:t>III</w:t>
      </w:r>
      <w:r>
        <w:rPr/>
        <w:t>. «Обоснование 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»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«Раздел III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с расшифровкой по источникам финансирования, этапам и год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ации Муниципальной  программы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предусматривает программно-целевое финансирование мероприятий, что соответствует принципам формирования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Моргаушского муниципального округа</w:t>
      </w:r>
      <w:r>
        <w:rPr>
          <w:color w:val="FF0000"/>
        </w:rPr>
        <w:t xml:space="preserve"> </w:t>
      </w:r>
      <w:r>
        <w:rPr/>
        <w:t>Чувашской Республики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бюджетных ассигнований на реализацию Муниципальной программы устанавливаются законом Чувашской Республики о республиканском бюджете Чувашской Республики на очередной финансовый год и плановый период, решением Собрания депутатов Моргауш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Муниципальной программы в 2023–2035 годах составит 6 339 120,6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60 951,7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5 199 329,6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  978 809,3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объем финансирования Муниципальной программы на 1 этапе составит 1 792 743,4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590 577,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691 766,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510 399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23 585,9 тыс. рублей (6,9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32 663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53 021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7 901,3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1 370 748,0 тыс. рублей (76,5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464 324,8 тыс. рублей;</w:t>
      </w:r>
    </w:p>
    <w:p>
      <w:pPr>
        <w:pStyle w:val="Normal"/>
        <w:ind w:firstLine="709"/>
        <w:jc w:val="both"/>
        <w:rPr/>
      </w:pPr>
      <w:r>
        <w:rPr/>
        <w:t>в 2024 году – 523 380,1 тыс. рублей;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83 043,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 298 409,5 тыс. рублей (16,6 процентов), в том числе:</w:t>
      </w:r>
    </w:p>
    <w:p>
      <w:pPr>
        <w:pStyle w:val="Normal"/>
        <w:ind w:firstLine="709"/>
        <w:jc w:val="both"/>
        <w:rPr/>
      </w:pPr>
      <w:r>
        <w:rPr/>
        <w:t>в 2023 году – 93 589,1 тыс. рублей;</w:t>
      </w:r>
    </w:p>
    <w:p>
      <w:pPr>
        <w:pStyle w:val="Normal"/>
        <w:ind w:firstLine="709"/>
        <w:jc w:val="both"/>
        <w:rPr/>
      </w:pPr>
      <w:r>
        <w:rPr/>
        <w:t>в 2024 году – 111 793,1 тыс. рублей;</w:t>
        <w:tab/>
      </w:r>
    </w:p>
    <w:p>
      <w:pPr>
        <w:pStyle w:val="Normal"/>
        <w:ind w:firstLine="709"/>
        <w:jc w:val="both"/>
        <w:rPr/>
      </w:pPr>
      <w:r>
        <w:rPr/>
        <w:t>в 2025 году – 89 454,9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На 2 этапе (в 2026–2030 годах) объем финансирования Муниципальная программа программы составит 2 305 352,7 тыс</w:t>
      </w:r>
      <w:r>
        <w:rPr>
          <w:color w:val="FF0000"/>
        </w:rPr>
        <w:t>.</w:t>
      </w:r>
      <w:r>
        <w:rPr/>
        <w:t xml:space="preserve"> рублей, 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37 365,8 тыс. рублей (1,6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1 914 697,6 тыс. рублей (83,1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 353 289,3 тыс. рублей (15,3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3 этапе (в 2031–2035 годах) объем финансирования Муниципальной  программы составит 2 241 024,5 тыс. рублей, 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федерального бюджета – 0,0 тыс. рублей</w:t>
      </w:r>
      <w:r>
        <w:rPr>
          <w:color w:val="FF0000"/>
        </w:rPr>
        <w:t xml:space="preserve"> </w:t>
      </w:r>
      <w:r>
        <w:rPr/>
        <w:t>(0,0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1 913 914,0 тыс. рублей (85,4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 327 110,5 тыс. рублей (14,6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внебюджетных источников – 0,0 тыс. рублей (0,0 процента)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Муниципальную программу включены подпрограммы согласно приложениям № 3–7 к Муниципальной программе.»;</w:t>
      </w:r>
    </w:p>
    <w:p>
      <w:pPr>
        <w:pStyle w:val="Normal"/>
        <w:numPr>
          <w:ilvl w:val="1"/>
          <w:numId w:val="3"/>
        </w:numPr>
        <w:autoSpaceDE w:val="false"/>
        <w:ind w:left="0" w:firstLine="708"/>
        <w:jc w:val="both"/>
        <w:rPr>
          <w:sz w:val="26"/>
          <w:szCs w:val="26"/>
        </w:rPr>
      </w:pPr>
      <w:r>
        <w:rPr/>
        <w:t>Приложение 2 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Развитие образования»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В приложении 3 к муниципальной программе «Подпрограмма «Муниципальная поддержка развития образования» муниципальной программы Моргаушского муниципального округ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«П О Д П Р О Г Р А М М А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«Муниципальная поддержка развития образования»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муниципальной программы Моргаушского муниципального округа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Чувашской Республики 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41"/>
        <w:gridCol w:w="425"/>
        <w:gridCol w:w="6288"/>
      </w:tblGrid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исполни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развитию территорий администрации Моргау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под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стижение высоких результатов развития образования в Моргаушском муниципальном округе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азработка и реализация государственной политики, направленной на устойчивое развитие образования в Моргауш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шение доступности для населения 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азвитие системы дополнительного образования детей,  внедрение модели персонифицированного финансирован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25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занятого населения в  возрасте от 25 до 65 лет, прошедшего повышение квалификации и (или)  профессиональную подготовку, в общей численности занятого  в области экономики населения этой возрастной группы, – 37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хват детей дошкольного возраста образовательными программами дошкольного образования – 75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выпускников государственных (муниципальных) общеобразовательных организаций, не сдавших единый государственный экзамен (русский язык, математика), в общей численности выпускников государственных (муниципальных) общеобразовательных организаций – 1,19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– 100 проц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учащихся обеспеченных горячим питанием, – 9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, – 1,65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тношение среднего балла единого государственного экзамена (в расчете на 2 обязательных предмета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 – 1,5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ельный расход электрической энергии (в расчете на 1 кв. метр общей площади) – 24,98 кВт</w:t>
            </w:r>
            <w:r>
              <w:rPr>
                <w:rFonts w:eastAsia="Symbol" w:cs="Symbol" w:ascii="Symbol" w:hAnsi="Symbol"/>
                <w:lang w:eastAsia="en-US"/>
              </w:rPr>
              <w:t></w:t>
            </w:r>
            <w:r>
              <w:rPr>
                <w:lang w:eastAsia="en-US"/>
              </w:rPr>
              <w:t>ч/кв. метр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расход тепловой энергии (в расчете на 1 кв. метр общей площади) – 0,137 Гкал/кв. мет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–   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– 25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– 20 проц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 w:bidi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– 100 процентов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 w:bidi="ru-RU"/>
              </w:rPr>
            </w:pPr>
            <w:r>
              <w:rPr>
                <w:bCs/>
                <w:lang w:eastAsia="en-US" w:bidi="ru-RU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реализации мероприятий подпрограммы в 2023–2035 годах составляют 6 291 504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585 142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685 506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504 61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году – 504 23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1 784 14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2 227 86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федерального бюджета – 147 503,5 тыс. рублей </w:t>
              <w:br/>
              <w:t>(2,3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29 50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49 396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34 78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году – 33 82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5 187 232,0 тыс. рублей (82,5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463 45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522 464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382 09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году – 382 38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1 527 47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1 909 349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Моргаушского муниципального округа Чувашской Республики – 956 769,0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тыс. рублей (15,2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92 18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113 645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87 73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году – 88 02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256 66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318 510,5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ализация государственной политики, направленной на устойчивое развитие образования в Моргаушском муниципальном округ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шение доступности для населения Моргаушского  муниципального округа Чувашской Республики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эффективности вложения бюджетных средств в реализацию мероприятий подпрограммы.»;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Раздел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ind w:left="70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lang w:eastAsia="en-US"/>
        </w:rPr>
        <w:t>«Раздел 4. О</w:t>
      </w:r>
      <w:r>
        <w:rPr>
          <w:b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для реализации подпрограммы (с расшифровкой по источник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– Отдел образования. Соисполнителями являются Управление организационно-кадрового, правового обеспечения, делопроизводства и информационных технологий администрации Моргаушского муниципального округа Чувашской Республики; Отдел культуры и архивного дела администрации Моргаушского района Чувашской Республики; Отдел экономики и инвестиционной деятельности муниципального округа администрации Моргаушского района Чувашской Республики; Управление по благоустройству развитию территорий администрации Моргаушского муниципального округа Чувашской Республики; Военный комиссариат Чувашской Республики  по Моргаушскому и Аликовскому районам (по согласованию); муниципальные образователь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подпрограммы в 2023–2035 годах составит          6 291 504,5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47 503,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5 187 232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 Моргаушского муниципального округа Чувашской Республики – 956 769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ъем финансирования подпрограммы на 1 этапе составит 1 775 265,3 тыс. рублей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585 142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685 506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504 617,0 тыс. рублей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бюджета – 113 680,1 тыс. рублей (5,9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29 500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49 396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34 783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1 368 016,0 тыс. рублей (77,5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463 45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522 464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382 098,7 тыс. рублей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а Моргаушского муниципального округа Чувашской Республики – 293 569,2 тыс. рублей (16,6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3 году – 92 188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4 году – 113 645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 2025 году – 87 734,9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2 этапе (в 2026–2030 годах) объем финансирования подпрограммы составит 2 288 379,2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33 823,4 тыс. рублей (1,5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 1 909 866,5 тыс. рублей (83,5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бюджета Моргаушского муниципального округа Чувашской Республики – 344 689,3 тыс. рублей (15,0 процент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3 этапе (в 2031–2035 годах) объем финансирования подпрограммы составит 2 227 860,0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федерального бюджета – 0,0 тыс. рублей (0,0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спубликанского бюджета Чувашской Республики – 1 909 349,5 тыс. рублей (85,7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бюджета Моргаушского муниципального округа Чувашской Республики – 318 510,5 тыс. рублей (14,3 процент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подпрограмме и ежегодно будет уточняться.»;</w:t>
      </w:r>
    </w:p>
    <w:p>
      <w:pPr>
        <w:pStyle w:val="Normal"/>
        <w:autoSpaceDE w:val="false"/>
        <w:spacing w:lineRule="auto" w:line="232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2"/>
          <w:numId w:val="3"/>
        </w:numPr>
        <w:ind w:left="0" w:firstLine="567"/>
        <w:jc w:val="both"/>
        <w:rPr/>
      </w:pPr>
      <w:r>
        <w:rPr/>
        <w:t xml:space="preserve">Приложение 1 «Ресурсное обеспечение реализации подпрограммы «Муниципальная поддержка развития образования» муниципальной программы «Развитие образования» за счет всех источников финансирования» к  подпрограмме 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autoSpaceDE w:val="false"/>
        <w:spacing w:lineRule="auto" w:line="232"/>
        <w:ind w:left="2136" w:hanging="0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276" w:top="1332" w:footer="0" w:bottom="1134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32"/>
        <w:ind w:left="213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686" w:hanging="0"/>
        <w:outlineLvl w:val="0"/>
        <w:rPr/>
      </w:pPr>
      <w:r>
        <w:rPr>
          <w:lang w:eastAsia="en-US"/>
        </w:rPr>
        <w:t>«Приложение № 1</w:t>
      </w:r>
    </w:p>
    <w:p>
      <w:pPr>
        <w:pStyle w:val="Normal"/>
        <w:autoSpaceDE w:val="false"/>
        <w:ind w:left="10686" w:hanging="0"/>
        <w:rPr/>
      </w:pPr>
      <w:r>
        <w:rPr>
          <w:lang w:eastAsia="en-US"/>
        </w:rPr>
        <w:t>к подпрограмме «Муниципальная поддержка развития образования» муниципальной программы Моргаушского муниципального округа Чувашской Республики «Развитие                  образования»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реализации подпрограммы «Муниципальная поддержка развития образования»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Моргаушского муниципального округа Чувашской Республики </w:t>
      </w:r>
      <w:r>
        <w:rPr>
          <w:b/>
        </w:rPr>
        <w:t xml:space="preserve">«Развитие образования» </w:t>
      </w:r>
      <w:r>
        <w:rPr>
          <w:b/>
          <w:lang w:eastAsia="en-US"/>
        </w:rPr>
        <w:t>за счет всех источников финансирова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612"/>
        <w:gridCol w:w="1056"/>
        <w:gridCol w:w="876"/>
        <w:gridCol w:w="1200"/>
        <w:gridCol w:w="422"/>
        <w:gridCol w:w="567"/>
        <w:gridCol w:w="1276"/>
        <w:gridCol w:w="709"/>
        <w:gridCol w:w="1559"/>
        <w:gridCol w:w="1134"/>
        <w:gridCol w:w="142"/>
        <w:gridCol w:w="1133"/>
        <w:gridCol w:w="967"/>
        <w:gridCol w:w="1018"/>
        <w:gridCol w:w="1276"/>
        <w:gridCol w:w="824"/>
        <w:gridCol w:w="709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адача подпрограммы муниципальной программы Моргаушского муниципального округа Чувашской Республик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распорядитель бюджетных </w:t>
            </w:r>
            <w:r>
              <w:rPr>
                <w:color w:val="000000"/>
                <w:spacing w:val="-4"/>
                <w:sz w:val="18"/>
                <w:szCs w:val="18"/>
              </w:rPr>
              <w:t>средст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дел, под</w:t>
              <w:softHyphen/>
              <w:t>разде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204" w:first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–2030</w:t>
            </w:r>
          </w:p>
        </w:tc>
        <w:tc>
          <w:tcPr>
            <w:tcW w:w="1533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2" w:type="dxa"/>
        <w:jc w:val="left"/>
        <w:tblInd w:w="-48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2"/>
        <w:gridCol w:w="911"/>
        <w:gridCol w:w="66"/>
        <w:gridCol w:w="12"/>
        <w:gridCol w:w="8"/>
        <w:gridCol w:w="19"/>
        <w:gridCol w:w="777"/>
        <w:gridCol w:w="75"/>
        <w:gridCol w:w="15"/>
        <w:gridCol w:w="26"/>
        <w:gridCol w:w="13"/>
        <w:gridCol w:w="10"/>
        <w:gridCol w:w="1096"/>
        <w:gridCol w:w="19"/>
        <w:gridCol w:w="28"/>
        <w:gridCol w:w="14"/>
        <w:gridCol w:w="13"/>
        <w:gridCol w:w="10"/>
        <w:gridCol w:w="389"/>
        <w:gridCol w:w="32"/>
        <w:gridCol w:w="35"/>
        <w:gridCol w:w="16"/>
        <w:gridCol w:w="22"/>
        <w:gridCol w:w="25"/>
        <w:gridCol w:w="26"/>
        <w:gridCol w:w="13"/>
        <w:gridCol w:w="392"/>
        <w:gridCol w:w="31"/>
        <w:gridCol w:w="6"/>
        <w:gridCol w:w="50"/>
        <w:gridCol w:w="10"/>
        <w:gridCol w:w="75"/>
        <w:gridCol w:w="49"/>
        <w:gridCol w:w="758"/>
        <w:gridCol w:w="312"/>
        <w:gridCol w:w="20"/>
        <w:gridCol w:w="12"/>
        <w:gridCol w:w="8"/>
        <w:gridCol w:w="53"/>
        <w:gridCol w:w="712"/>
        <w:gridCol w:w="1577"/>
        <w:gridCol w:w="1114"/>
        <w:gridCol w:w="1275"/>
        <w:gridCol w:w="993"/>
        <w:gridCol w:w="992"/>
        <w:gridCol w:w="1278"/>
        <w:gridCol w:w="191"/>
        <w:gridCol w:w="1082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«Муниципальная поддержка развития образования» 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– Отдел образования 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 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 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 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 23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84 145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27 86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 5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 3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 7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 28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 4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2 4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 0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 38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27 479,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09 349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 1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 6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 7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 02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 666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 510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 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 организаций в сфере образования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</w:t>
              <w:softHyphen/>
              <w:t>селения 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 3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 7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 0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 06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 262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 328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10170550 Ц71017056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7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 4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3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6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262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328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ля детей в возрасте от 5 до 18 лет, охваченных дополнительным образованием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 6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 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 8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85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 426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 283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710170550 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6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 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8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5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 426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283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2.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воспитания и дополнительного образования детей в Моргаушском муниципальном округе Чувашской Республики, внедрение модели персонифицированного финансирования дополнительного образования детей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9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 4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76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040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801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S70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     Ц7101S70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 0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6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40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01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.    1.3.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9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 2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 6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62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 486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 108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Ц710170670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ргаушск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9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2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6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2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486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8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4.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8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6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2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309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136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7101707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2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09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136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5.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71017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 получения дошкольного образования, начального общего, основного общего, и  среднего профессионального образования, среднего общего образования Обеспечение деятельности дошкольных образовательных организаций 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 2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1 9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7 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7 13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08 537,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 885 672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 2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1 987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 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 13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8 537,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85 672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   Ц7101210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</w:t>
              <w:softHyphen/>
              <w:t>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12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Доступность дошкольного образования (о</w:t>
            </w:r>
            <w:r>
              <w:rPr>
                <w:sz w:val="18"/>
                <w:szCs w:val="18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 0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 8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25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 031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 28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 0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8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25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031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28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мероприятие 2.2.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-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азвитие си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5 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5 1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9 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 87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79 506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599 383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 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65 148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 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87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9 506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599 383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Ц71021201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3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</w:t>
            </w:r>
          </w:p>
        </w:tc>
        <w:tc>
          <w:tcPr>
            <w:tcW w:w="9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вое регулирование в сфере образования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7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15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15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</w:t>
              <w:softHyphen/>
              <w:t>ное меропри</w:t>
              <w:softHyphen/>
              <w:t>я</w:t>
              <w:softHyphen/>
              <w:t>тие 4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крепление материально-техничес</w:t>
              <w:softHyphen/>
              <w:t>кой базы объектов образования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71660  Ц7130S27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2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71660  Ц7130S27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учащихся  муниципальных общеобразовательных организаций, обеспеченных горячим питанием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98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электрической энергии (в расчете на 1 кв. м общей площади), кВт·ч/кв. мет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расход тепловой энергии (в расчете на 1 кв. м общей площади), Гкал/кв. мет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сновное Мероприятие 4.1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здание и обеспечение 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5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 5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 8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 4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 06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 345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 859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6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71660  Ц7130S27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942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677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71660  Ц7130S27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5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03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182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 w:bidi="ru-RU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1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6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2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38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8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38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8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3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36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45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36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5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ие 5.4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89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8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89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8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5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2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87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60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1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87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6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9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2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0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697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 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7.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5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5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56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272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840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1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45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56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7,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4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8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01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01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01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9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2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2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2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</w:t>
              <w:softHyphen/>
              <w:t>я</w:t>
              <w:softHyphen/>
              <w:t>тие 6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витие единой образовательной информационной среды</w:t>
            </w:r>
          </w:p>
        </w:tc>
        <w:tc>
          <w:tcPr>
            <w:tcW w:w="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6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cantSplit w:val="true"/>
        </w:trPr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7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проектов и мероприятий по инновационному развитию системы об</w:t>
              <w:softHyphen/>
              <w:t>разовани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-венных образовательных услуг</w:t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7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14140" w:type="dxa"/>
            <w:gridSpan w:val="4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ипендии, гранты, премии и денежные по</w:t>
              <w:softHyphen/>
              <w:t xml:space="preserve">ощрения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</w:t>
              <w:softHyphen/>
              <w:t>чественных образовательных услуг</w:t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8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ыпускников муниципальных 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питальный ремонт объектов образовани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2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Муниципальной програм</w:t>
              <w:softHyphen/>
              <w:t>мы, увя</w:t>
              <w:softHyphen/>
              <w:t>занные с ос</w:t>
              <w:softHyphen/>
              <w:t>новным мероприятием 9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spacing w:lineRule="auto" w:line="25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10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Содействие занятости женщин – создание ус</w:t>
              <w:softHyphen/>
              <w:t>ловий дошкольного образования для детей в возрасте до трех лет»</w:t>
            </w:r>
            <w:r>
              <w:rPr>
                <w:strike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0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еспеченность детей дошкольного возраста местами в дошкольных образовательных организациях, количество мест на 1000 дет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ступность дошкольного образования (отношение численности детей в возрасте от </w:t>
              <w:br/>
              <w:t>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11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одернизация технологий и содержания обучения в соответствии с новым федеральным государственным об</w:t>
              <w:softHyphen/>
              <w:t>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</w:t>
              <w:softHyphen/>
              <w:t>тодических объединений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</w:t>
              <w:softHyphen/>
              <w:t>граммы (Муниципальной программы), увя</w:t>
              <w:softHyphen/>
              <w:t>занные с ос</w:t>
              <w:softHyphen/>
              <w:t>новным мероприятием 11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едини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витие национально-ре</w:t>
              <w:softHyphen/>
              <w:t>гио</w:t>
              <w:softHyphen/>
              <w:t>наль</w:t>
              <w:softHyphen/>
              <w:t>ной системы независимой оценки качества образования через реализацию пилотных региональных проектов и создание национальных ме</w:t>
              <w:softHyphen/>
              <w:t>ханизмов оценки качества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– Отдел образования 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</w:t>
              <w:softHyphen/>
              <w:t>грам-мы (Муниципальной программы), увя</w:t>
              <w:softHyphen/>
              <w:t>занные с ос</w:t>
              <w:softHyphen/>
              <w:t>новным мероприятием 12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я</w:t>
              <w:softHyphen/>
              <w:t>тие 13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-мы, увя</w:t>
              <w:softHyphen/>
              <w:t>занные с ос</w:t>
              <w:softHyphen/>
              <w:t>новным мероприятием 13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671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я</w:t>
              <w:softHyphen/>
              <w:t>тие 14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реализация целевой модели развития региональных систем дополнительного образования детей,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6"/>
                <w:szCs w:val="16"/>
              </w:rPr>
              <w:t>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1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7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8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80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E27515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0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14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6"/>
                <w:szCs w:val="16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сновное мероприятие 14.1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71Е275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сновное мероприятие 14.2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7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 8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80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8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8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0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22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«Достижение высоких результатов развития образования в Моргаушском муниципальном округе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</w:t>
              <w:softHyphen/>
              <w:t>новное мероприя</w:t>
              <w:softHyphen/>
              <w:t>тие 15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едоставление гражданину, заключившему договор о целевом обучении, в период обучения мер поддержки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12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юд</w:t>
              <w:softHyphen/>
              <w:t>жет Моргаушского муниципального округа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15</w:t>
            </w:r>
          </w:p>
        </w:tc>
        <w:tc>
          <w:tcPr>
            <w:tcW w:w="773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1276" w:top="1701" w:footer="0" w:bottom="851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68"/>
        <w:jc w:val="both"/>
        <w:rPr>
          <w:lang w:eastAsia="en-US"/>
        </w:rPr>
      </w:pPr>
      <w:r>
        <w:rPr/>
        <w:t xml:space="preserve">В приложении 4 к муниципальной программе «Подпрограмма </w:t>
      </w:r>
      <w:r>
        <w:rPr>
          <w:lang w:eastAsia="en-US"/>
        </w:rPr>
        <w:t xml:space="preserve">«Патриотическое воспитание и допризывная подготовка молодеж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 </w:t>
      </w:r>
      <w:r>
        <w:rPr/>
        <w:t>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56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«П О Д П Р О Г Р А М М А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«Патриотическое воспитание и допризывная подготовка молодежи </w:t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09"/>
        <w:gridCol w:w="447"/>
        <w:gridCol w:w="6198"/>
      </w:tblGrid>
      <w:tr>
        <w:trPr/>
        <w:tc>
          <w:tcPr>
            <w:tcW w:w="27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исполнители подпрограмм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архивного дела администрации Моргаушского муниципального округа Моргаушского район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 подпрограммы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шение уровня профессионального образования специалистов по патриотическому воспита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величение доли детей и молодежи, вовлеченных в военно-технические виды спорта, мероприятия по реализации Всероссийского физкультурно-спортив</w:t>
              <w:softHyphen/>
              <w:t>ного комплекса «Готов к труду и обороне» (ГТ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казание информационно-методической 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помощи кадетскому движ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казание информационно-методической 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помощи поисковым отрядам и объединениям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специалистов по патриотическому воспитанию и допризывной подготовке молодежи, повысивших квалификацию, – 6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дельный вес призывной молодежи, охваченной допризывной подготовкой, – 9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мероприятий по реализации Всероссийского физкультурно-спортивного комплекса «Готов к труду и обороне» (ГТО) – 17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казатель годности к военной службе при первоначальной постановке на воинский учет – 7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кадетских классов в общеобразовательных организациях – 1 един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хват обучающихся кадетских классов республиканскими мероприятиями – 5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военно-патриотических клубов – 5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обучающихся, вовлеченных во Всероссийское детско-юношеское военно-патриотическое общественное движение «Юнармия», – 500 человек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оисковых объединений – 1 единиц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ероприятий по развитию поискового движения – 2 единиц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44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финансирования реализации мероприятий подпрограммы в 2023–2035 годах составляют 13 809,3 тыс. рублей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3 19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 656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3 14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году – 3 809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федерального бюджета – 13 448,2 тыс. рублей </w:t>
              <w:br/>
              <w:t>(97,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3 16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 625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3 11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году – 3 542,4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361,1 тыс. рублей (2,6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31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1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3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году – 26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бюджета Моргаушского муниципального округа Чувашской Республики – 0,0 (0,0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подпрограммы уточняются ежегодно при формировании местного бюджета Моргауш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ормирование у молодежи патриотизма, уважения к истории, культуре, традициям чувашского народа и других национальностей, проживающих в Чувашской Республ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ост количества специалистов по патриотическому воспитанию и допризывной подготовке молодежи, повысивших квалифик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величение удельного веса призывной молодежи, охваченной допризывной подготов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ост количества детей и молодежи, занимающихся военно-техническими видами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ост количества лиц, годных к военной службе, при первоначальной постановке на воинский учет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т количества военно-патриотических клубов.»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sz w:val="26"/>
          <w:szCs w:val="26"/>
          <w:lang w:eastAsia="en-US"/>
        </w:rPr>
        <w:t xml:space="preserve">Раздел 4 </w:t>
      </w:r>
      <w:r>
        <w:rPr/>
        <w:t>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«Раздел 4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еобходимых для реализации подпрограммы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(с расшифровкой по источникам финансирования, 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Финансовое обеспечение реализации подпрограммы осуществляется за счет средств республиканского бюджета Чувашской Республики, местного бюджета Моргаушского муниципального округа Чувашской Республики,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Общий объем финансирования подпрограммы в 2023–2035 годах составит 13 809,3 тыс. рубле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 Объемы финансирования подпрограммы подлежат ежегодному уточнению исходя из реальных возможностей бюджетов всех уровней.»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numPr>
          <w:ilvl w:val="2"/>
          <w:numId w:val="3"/>
        </w:numPr>
        <w:ind w:left="0" w:firstLine="567"/>
        <w:jc w:val="both"/>
        <w:rPr/>
      </w:pPr>
      <w:r>
        <w:rPr/>
        <w:t xml:space="preserve">Приложение «Ресурсное обеспечение реализации подпрограммы «Патриотическое воспитание и допризывная подготовка молодежи Моргаушского муниципального округа Чувашской Республики» муниципальной программы «Развитие образования» за счет всех источников финансирования» к  подпрограмме 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1276" w:top="1332" w:footer="0" w:bottom="1134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9996" w:hanging="0"/>
        <w:outlineLvl w:val="0"/>
        <w:rPr>
          <w:lang w:eastAsia="en-US"/>
        </w:rPr>
      </w:pPr>
      <w:r>
        <w:rPr>
          <w:lang w:eastAsia="en-US"/>
        </w:rPr>
        <w:t>«Приложение</w:t>
      </w:r>
    </w:p>
    <w:p>
      <w:pPr>
        <w:pStyle w:val="Normal"/>
        <w:autoSpaceDE w:val="false"/>
        <w:ind w:left="9996" w:hanging="0"/>
        <w:jc w:val="both"/>
        <w:rPr>
          <w:lang w:eastAsia="en-US"/>
        </w:rPr>
      </w:pPr>
      <w:r>
        <w:rPr>
          <w:lang w:eastAsia="en-US"/>
        </w:rPr>
        <w:t>к подпрограмме «Патриотическое воспитание и допризывная подготовка молодежи Моргаушского муниципального округа Чувашской Республики» муниципальной программы Моргаушского муниципального округа Чувашской      Республики «Развитие образования»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ализации подпрограммы «Патриотическое воспитание и допризывная подготовка молодежи Моргаушского  муниципального округа Чувашской Республики» муниципальной программы Моргаушского муниципального округа Чувашской Республики «Развитие образования» за счет всех источников финансирования</w:t>
      </w:r>
    </w:p>
    <w:tbl>
      <w:tblPr>
        <w:tblW w:w="15738" w:type="dxa"/>
        <w:jc w:val="left"/>
        <w:tblInd w:w="-57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2"/>
        <w:gridCol w:w="1110"/>
        <w:gridCol w:w="1066"/>
        <w:gridCol w:w="1134"/>
        <w:gridCol w:w="735"/>
        <w:gridCol w:w="567"/>
        <w:gridCol w:w="992"/>
        <w:gridCol w:w="649"/>
        <w:gridCol w:w="1481"/>
        <w:gridCol w:w="1258"/>
        <w:gridCol w:w="1134"/>
        <w:gridCol w:w="1134"/>
        <w:gridCol w:w="1134"/>
        <w:gridCol w:w="1276"/>
        <w:gridCol w:w="1276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27–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8" w:type="dxa"/>
        <w:jc w:val="left"/>
        <w:tblInd w:w="-57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4"/>
        <w:gridCol w:w="1040"/>
        <w:gridCol w:w="17"/>
        <w:gridCol w:w="45"/>
        <w:gridCol w:w="990"/>
        <w:gridCol w:w="84"/>
        <w:gridCol w:w="1101"/>
        <w:gridCol w:w="33"/>
        <w:gridCol w:w="668"/>
        <w:gridCol w:w="59"/>
        <w:gridCol w:w="8"/>
        <w:gridCol w:w="534"/>
        <w:gridCol w:w="18"/>
        <w:gridCol w:w="15"/>
        <w:gridCol w:w="979"/>
        <w:gridCol w:w="13"/>
        <w:gridCol w:w="633"/>
        <w:gridCol w:w="16"/>
        <w:gridCol w:w="32"/>
        <w:gridCol w:w="1458"/>
        <w:gridCol w:w="1257"/>
        <w:gridCol w:w="1134"/>
        <w:gridCol w:w="1134"/>
        <w:gridCol w:w="1134"/>
        <w:gridCol w:w="1276"/>
        <w:gridCol w:w="1276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«Патриотическое воспитание и допризывная подготовка молодежи Моргаушского муниципального округа Чувашской Республики»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 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 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 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 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 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 6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 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 5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86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 1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рганизация и проведение мероприятий, направленных на  патриотическое воспитание детей и допризывную подготовку молодежи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величение доли детей и молодежи, вовлеченных в военно-технические виды спорта, мероприятия по реализации Всероссийского физкультурно-спортив</w:t>
              <w:softHyphen/>
              <w:t>ного комплекса «Готов к труду и обороне» (ГТО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,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тдел культуры и архивного дела администрации Моргаушского муниципального округа Моргаушского района Чувашской Республи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 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 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 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 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6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5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</w:t>
              <w:softHyphen/>
              <w:t>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дельный вес призывной молодежи, охваченной допризывной подготовкой,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1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 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 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 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 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6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1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 5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 2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вышение уровня профессионального образования специалистов по патриотическому воспитанию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</w:t>
              <w:softHyphen/>
              <w:t>ти</w:t>
              <w:softHyphen/>
              <w:t>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дельный вес призывной молодежи, охваченной допризывной подготовкой,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86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 3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величение доли детей и молодежи, вовлеченных в военно-техни</w:t>
              <w:softHyphen/>
              <w:t>ческие виды спорта, мероприятия по реализации Всероссийского физкультурно-спортив</w:t>
              <w:softHyphen/>
              <w:t>но</w:t>
              <w:softHyphen/>
              <w:t>го комплекса «Готов к труду и обороне» (ГТО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76021215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Ц76021215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ти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3</w:t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личество мероприятий по поэтапному внедрению и реализации Всероссийского физкультурно-спортивного комплекса «Готов к труду и обороне» (ГТО), 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казатель годности к военной службе при первоначальной постановке на воинский учет,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86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 4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витие и поддержка кадетского образования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азание информационно-мето</w:t>
              <w:softHyphen/>
              <w:t>дической  помощи ка</w:t>
              <w:softHyphen/>
              <w:t>детскому движению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роприя</w:t>
              <w:softHyphen/>
              <w:t>тием</w:t>
            </w:r>
            <w:r>
              <w:rPr>
                <w:rFonts w:eastAsia="Calibri"/>
                <w:color w:val="000000"/>
                <w:sz w:val="18"/>
                <w:szCs w:val="18"/>
              </w:rPr>
              <w:t> 4</w:t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личество кадетских классов в общеобразовательных организациях, 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хват обучающихся кадетских классов республиканскими мероприятиями, 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 w:ascii="Calibri" w:hAnsi="Calibri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личество военно-патриотических клубов, 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личество обучающихся, вовлеченных во Всероссийское детско-юношеское военно-патриотическое общественное движение «Юнармия», че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rFonts w:ascii="Calibri" w:hAnsi="Calibri" w:eastAsia="Cambria" w:cs="Calibri"/>
                <w:sz w:val="18"/>
                <w:szCs w:val="18"/>
              </w:rPr>
            </w:pPr>
            <w:r>
              <w:rPr>
                <w:rFonts w:eastAsia="Cambria" w:cs="Calibri" w:ascii="Calibri" w:hAnsi="Calibri"/>
                <w:sz w:val="18"/>
                <w:szCs w:val="18"/>
              </w:rPr>
              <w:t>500</w:t>
            </w:r>
          </w:p>
        </w:tc>
      </w:tr>
      <w:tr>
        <w:trPr>
          <w:cantSplit w:val="true"/>
        </w:trPr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862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Цель «Совершенствование и дальнейшее развитие целостной системы патриотического воспитания и допризывной подготовки молодежи Моргаушского муниципального округа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</w:t>
              <w:softHyphen/>
              <w:t>тие 5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звитие и поддержка поискового движения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казание информационно-мето</w:t>
              <w:softHyphen/>
              <w:t>ди</w:t>
              <w:softHyphen/>
              <w:t>ческой помощи поис</w:t>
              <w:softHyphen/>
              <w:t>ковым отрядам и объединения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тветственный исполнитель – Отдел образова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</w:t>
              <w:softHyphen/>
              <w:t>занные с ос</w:t>
              <w:softHyphen/>
              <w:t>нов</w:t>
              <w:softHyphen/>
              <w:t>ным ме</w:t>
              <w:softHyphen/>
              <w:t>роприятием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5</w:t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личество поисковых объединений, 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мероприятий по развитию поискового движения, 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»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Calibri"/>
          <w:color w:val="000000"/>
          <w:sz w:val="26"/>
        </w:rPr>
        <w:t>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31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00"/>
        <w:gridCol w:w="3280"/>
        <w:gridCol w:w="1600"/>
        <w:gridCol w:w="2300"/>
        <w:gridCol w:w="10460"/>
        <w:gridCol w:w="1560"/>
        <w:gridCol w:w="1600"/>
        <w:gridCol w:w="1600"/>
        <w:gridCol w:w="1780"/>
        <w:gridCol w:w="2020"/>
      </w:tblGrid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риложение  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муниципальной программе Моргауш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увашской Республики "Развитие образования"</w:t>
            </w:r>
          </w:p>
        </w:tc>
      </w:tr>
      <w:tr>
        <w:trPr>
          <w:trHeight w:val="3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СУРСНОЕ ОБЕСПЕЧЕНИЕ И ПРОГНОЗНАЯ (СПРАВОЧНАЯ) ОЦЕНКА РАСХОДОВ</w:t>
            </w:r>
          </w:p>
        </w:tc>
      </w:tr>
      <w:tr>
        <w:trPr>
          <w:trHeight w:val="330" w:hRule="atLeast"/>
        </w:trPr>
        <w:tc>
          <w:tcPr>
            <w:tcW w:w="31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за счет всех источников финансирования реализации муниципальной программы </w:t>
            </w:r>
          </w:p>
        </w:tc>
      </w:tr>
      <w:tr>
        <w:trPr>
          <w:trHeight w:val="330" w:hRule="atLeast"/>
        </w:trPr>
        <w:tc>
          <w:tcPr>
            <w:tcW w:w="31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ргаушского муниципального округа Чувашской Республики «Развитие образования»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 финансирования</w:t>
            </w:r>
          </w:p>
        </w:tc>
        <w:tc>
          <w:tcPr>
            <w:tcW w:w="19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годам, тыс.руб.</w:t>
            </w:r>
          </w:p>
        </w:tc>
      </w:tr>
      <w:tr>
        <w:trPr>
          <w:trHeight w:val="1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й программы Моргаушского муниципального округа Чувашской Республики, подпрограммы муниципальной программы Моргаушского  </w:t>
            </w:r>
          </w:p>
        </w:tc>
        <w:tc>
          <w:tcPr>
            <w:tcW w:w="4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круга Чувашской Республики </w:t>
            </w:r>
          </w:p>
        </w:tc>
        <w:tc>
          <w:tcPr>
            <w:tcW w:w="4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сновного мероприятия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 расходов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–203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дитель бюджетных средств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 Моргаушского муниципального округа Чувашской Республики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«Развитие образования»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90 577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91 766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10 399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 xml:space="preserve">510 675,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794 677,4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241 024,5   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2 663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3 021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7 901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7 365,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64 324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23 380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83 043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83 566,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531 131,2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913 914,0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3 589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15 365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9 454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9 743,1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3 546,2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27 110,5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Муниципальная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ддержка развития образования»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585 142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85 506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504 617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04 233,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 784 145,8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2 227 860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29 500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49 396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4 783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3 823,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463 453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22 464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82 098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82 386,9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 527 479,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909 349,5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92 188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13 645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7 734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8 023,1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56 666,2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318 510,5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      мероприятие 1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изаций в сфере образова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9 388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0 731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0 065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0 065,7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40 262,8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00 328,5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2 891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3 347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0170550  Ц710170560   Ц710170670   Ц7101707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76 496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97 383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0 065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0 065,7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40 262,8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300 328,5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      мероприятие 1.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6 642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9 291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3 856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3 856,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35 426,4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69 283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710170550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46 642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59 291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33 856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33 856,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35 426,4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169 283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      мероприятие 1.2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2 916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7 433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 760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 760,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7 040,8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3 801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01S70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 xml:space="preserve">2 891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3 347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0170560     Ц7101S70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10 024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4 085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6 760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6 760,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27 040,8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33 801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      мероприятие 1.3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детских дошкольных образовательных организаций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 942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8 244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 621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 621,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8 486,4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3 108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710170670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14 942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8 244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4 621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4 621,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58 486,4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73 108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      мероприятие 1.4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887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 646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827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827,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9 309,2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4 136,5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01707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 xml:space="preserve">4 887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5 646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4 827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4 827,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9 309,2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24 136,5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5.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15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01705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115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ое обеспечение  получения дошкольного образования, начального общего, основного общего, и  среднего профессионального образования, среднего общего образования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31 201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91 987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77 137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77 137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508 537,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885 672,0   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0212000   Ц710121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431 201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91 987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77 137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77 137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 508 537,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885 672,0   </w:t>
            </w:r>
          </w:p>
        </w:tc>
      </w:tr>
      <w:tr>
        <w:trPr>
          <w:trHeight w:val="10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      мероприятие 2.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6 065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26 838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7 257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7 257,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29 031,2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86 289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0212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106 065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126 838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7 257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7 257,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29 031,2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286 289,0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      мероприятие 2.2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-ных гарантий реализации прав на получение обще-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организация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25 136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65 148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19 879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19 879,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279 506,4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599 383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0212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325 136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 xml:space="preserve">365 148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19 879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319 879,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 279 506,4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 599 383,0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         мероприятие 3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7 708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4 28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 155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 155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05530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17 708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34 28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0 155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0 155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новное мероприятие 4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объектов образова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9 916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0 72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71660  Ц7130S2700    Ц7103S5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26 466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9 269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710371660  Ц7130S2700   Ц7103S5010    Ц710170670 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 xml:space="preserve">3 450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 450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сновное мероприятие 5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8 547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3 804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3 452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3 069,1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5 345,4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1 859,5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11 792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5 116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4 628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3 668,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71660  Ц7130S27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 xml:space="preserve">2 393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4 875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4 961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5 249,9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18 942,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23 677,5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371660  Ц7130S27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 xml:space="preserve">4 361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3 812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3 862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4 150,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16 403,4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18 182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сновное мероприятие 5.1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200,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500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30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1 200,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 500,0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сновное мероприятие 5.2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02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009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009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009,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038,4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 048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702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 009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1 009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1 009,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4 038,4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 048,0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61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сновное мероприятие 5.3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14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009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009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009,1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036,4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 045,5   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514,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 009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1 009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1 009,1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4 036,4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 045,5   </w:t>
            </w:r>
          </w:p>
        </w:tc>
      </w:tr>
      <w:tr>
        <w:trPr>
          <w:trHeight w:val="12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сновное мероприятие 5.4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714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957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857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857,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 289,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 289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 xml:space="preserve">2 714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 957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1 857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1 857,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9 289,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9 289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сновное мероприятие 5.5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463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521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521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521,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 087,2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 609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745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 xml:space="preserve">1 463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 521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1 521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1 521,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6 087,2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7 609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сновное мероприятие 5.6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1 911,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5 268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5 080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 697,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11 792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5 116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4 628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3 668,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 xml:space="preserve">59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76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226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514,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 xml:space="preserve">59,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76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226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514,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сновное мероприятие 5.7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241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568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568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 568,1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 272,4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2 840,5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 xml:space="preserve">1 117,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2 311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2 311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2 311,3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9 245,2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1 556,5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124,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256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256,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256,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1 027,2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 284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.8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Ц711401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24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 xml:space="preserve">21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 xml:space="preserve">21,9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87,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109,5  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24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 xml:space="preserve">21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 xml:space="preserve">21,9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87,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109,5   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1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5.9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Ц711412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4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3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3,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34,4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18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144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 xml:space="preserve">83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 xml:space="preserve">83,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334,4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418,0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10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сновное мероприятие 6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единой образовательной информационной сред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7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8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ипендии, гранты, премии и денежные поощрения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50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9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образова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208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2 984,3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224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10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1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муниципальной программы развития образования и поддержки сетевых методических объединен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82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87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сновное мероприятие 12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национально-региональной системы независимой оценки качества образования через реализацию пилотных региональных проектов и создание национальных механизмов оценки качества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13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                                                                        мероприятие 14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7 880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10 773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23 806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23 806,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E2751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7 880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0 773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3 806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3 806,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14.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E2517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E2517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E2517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14.2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 880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 773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3 806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3 806,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E2517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E2517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1E2517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 xml:space="preserve">7 880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10 773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23 806,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23 806,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                                                                                                                                                                                                                    мероприятие 15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ину, заключившему договор о целевом обучении, в период обучения мер поддержк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олодежь  Моргаушского муниципального округа Чувашской Республики»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400,3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720,0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720,0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720,0  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 xml:space="preserve">6 880,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 xml:space="preserve">8 600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 xml:space="preserve">1 400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 72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1 72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1 72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6 880,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8 600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 мероприятие 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вовлечению молодежи в социальную практику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 xml:space="preserve">245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sz w:val="18"/>
                <w:szCs w:val="18"/>
              </w:rPr>
              <w:t xml:space="preserve">36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36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36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 xml:space="preserve">1 440,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 xml:space="preserve">1 800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201121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245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36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36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36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1 440,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 800,0   </w:t>
            </w:r>
          </w:p>
        </w:tc>
      </w:tr>
      <w:tr>
        <w:trPr>
          <w:trHeight w:val="220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талантливой и одаренной молодеж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2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2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2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2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sz w:val="18"/>
                <w:szCs w:val="18"/>
              </w:rPr>
              <w:t xml:space="preserve">480,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600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202721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12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12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12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12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480,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600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отдыха детей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95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10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10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10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400,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 500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203721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895,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1 10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 10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 10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4 400,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 500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молодежного предпринимательств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сновное мероприятие 6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триотическое воспитание и допризывная подготовка молодеж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14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14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14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14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560,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14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14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14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14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560,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6.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60,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00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204721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204721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204721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140,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14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140,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140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560,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700,0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зданий, муниципальных общеобразовательных организаций с целью создания новых мес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115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 мероприятие 2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пристроя – спортивного зала к зданиям государственных и муниципальных общеобразовательных организац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199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4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воспитания в образовательных организациях Моргаушского муниципальноьго округа Чувашской Республики»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ние нормативно-правового регулирования и организационно-управленческих механизмов в сфере воспитания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адрового потенциал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в образовательных организация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методическое сопровождение и мониторинг реализации подпрограмм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 мероприятие 5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5 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ое воспитание и допризывная подготовка молодежи Моргаушского муниципального округа Чувашской Республик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194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656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149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809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 xml:space="preserve">3 162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3 625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3 117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3 542,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 xml:space="preserve">31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31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 xml:space="preserve">31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266,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 xml:space="preserve">3 194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3 656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3 149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3 809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 xml:space="preserve">3 162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3 625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3 117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3 542,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 xml:space="preserve">31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31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 xml:space="preserve">31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266,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1.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194,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656,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149,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809,0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 xml:space="preserve">3 162,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3 625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3 117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3 542,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 xml:space="preserve">31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31,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 xml:space="preserve">31,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266,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 мероприятие 3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кадетского образова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поддержка поискового движе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6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39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84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12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12,9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651,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564,5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839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884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912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912,9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3 651,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4 564,5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граммные расход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39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84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12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12,9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651,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564,5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7Э01119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839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884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912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912,9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3 651,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4 564,5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новное мероприятие 1.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39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84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12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12,9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651,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564,5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839,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884,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912,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912,9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3 651,6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4 564,5   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23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lang w:val="pt-BR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12">
    <w:name w:val="Обычный + 12 п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5">
    <w:name w:val="Замещающий текст1"/>
    <w:qFormat/>
    <w:rPr>
      <w:rFonts w:cs="Times New Roman"/>
      <w:color w:val="808080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16">
    <w:name w:val="Основной текст Знак1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мещающий текст2"/>
    <w:qFormat/>
    <w:rPr>
      <w:rFonts w:cs="Times New Roman"/>
      <w:color w:val="808080"/>
    </w:rPr>
  </w:style>
  <w:style w:type="character" w:styleId="3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1">
    <w:name w:val="Замещающий текст4"/>
    <w:qFormat/>
    <w:rPr>
      <w:rFonts w:cs="Times New Roman"/>
      <w:color w:val="808080"/>
    </w:rPr>
  </w:style>
  <w:style w:type="character" w:styleId="5">
    <w:name w:val="Замещающий текст5"/>
    <w:qFormat/>
    <w:rPr>
      <w:rFonts w:cs="Times New Roman"/>
      <w:color w:val="808080"/>
    </w:rPr>
  </w:style>
  <w:style w:type="character" w:styleId="6">
    <w:name w:val="Замещающий текст6"/>
    <w:qFormat/>
    <w:rPr>
      <w:rFonts w:cs="Times New Roman"/>
      <w:color w:val="808080"/>
    </w:rPr>
  </w:style>
  <w:style w:type="character" w:styleId="7">
    <w:name w:val="Замещающий текст7"/>
    <w:qFormat/>
    <w:rPr>
      <w:rFonts w:cs="Times New Roman"/>
      <w:color w:val="808080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Calibri"/>
      <w:sz w:val="26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1">
    <w:name w:val="Заголовок 21"/>
    <w:basedOn w:val="17"/>
    <w:next w:val="17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7"/>
    <w:next w:val="17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rFonts w:eastAsia="Calibri"/>
      <w:lang w:val="en-US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eastAsia="Calibri"/>
      <w:sz w:val="26"/>
      <w:szCs w:val="26"/>
    </w:rPr>
  </w:style>
  <w:style w:type="paragraph" w:styleId="I">
    <w:name w:val="I"/>
    <w:basedOn w:val="Normal"/>
    <w:qFormat/>
    <w:pPr>
      <w:jc w:val="center"/>
    </w:pPr>
    <w:rPr>
      <w:rFonts w:eastAsia="Calibri"/>
      <w:b/>
      <w:caps/>
      <w:sz w:val="26"/>
      <w:szCs w:val="26"/>
    </w:rPr>
  </w:style>
  <w:style w:type="paragraph" w:styleId="71">
    <w:name w:val="Основной текст7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Arial" w:hAnsi="Arial" w:eastAsia="Calibri" w:cs="Arial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28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2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C000" w:val="clear"/>
      <w:spacing w:before="280" w:after="280"/>
    </w:pPr>
    <w:rPr/>
  </w:style>
  <w:style w:type="paragraph" w:styleId="Xl65">
    <w:name w:val="xl65"/>
    <w:basedOn w:val="Normal"/>
    <w:qFormat/>
    <w:pPr>
      <w:shd w:fill="92D050" w:val="clear"/>
      <w:spacing w:before="280" w:after="280"/>
    </w:pPr>
    <w:rPr/>
  </w:style>
  <w:style w:type="paragraph" w:styleId="Xl66">
    <w:name w:val="xl66"/>
    <w:basedOn w:val="Normal"/>
    <w:qFormat/>
    <w:pPr>
      <w:shd w:fill="00B0F0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2"/>
      <w:szCs w:val="1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2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61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2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3:00Z</dcterms:created>
  <dc:creator>Методкабинета</dc:creator>
  <dc:description/>
  <dc:language>en-US</dc:language>
  <cp:lastModifiedBy>Семенов Николай Юрьевич</cp:lastModifiedBy>
  <cp:lastPrinted>2019-03-14T15:34:00Z</cp:lastPrinted>
  <dcterms:modified xsi:type="dcterms:W3CDTF">2024-11-28T08:33:00Z</dcterms:modified>
  <cp:revision>2</cp:revision>
  <dc:subject/>
  <dc:title/>
</cp:coreProperties>
</file>