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ПЛ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администрации Янтиковского района по противодействию коррупции на 2022 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50"/>
        <w:gridCol w:w="1904"/>
        <w:gridCol w:w="3186"/>
        <w:gridCol w:w="1891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ализации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52"/>
        <w:gridCol w:w="1904"/>
        <w:gridCol w:w="3186"/>
        <w:gridCol w:w="1891"/>
      </w:tblGrid>
      <w:tr>
        <w:trPr>
          <w:tblHeader w:val="true"/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Янтиков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МПА по вопросам противодействия коррупции своевременно приводились в соответствие с действующим законодательств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а по противодействию коррупции </w:t>
            </w:r>
            <w:r>
              <w:rPr>
                <w:rFonts w:eastAsia="Calibri"/>
              </w:rPr>
              <w:t>в Янтиковском районе</w:t>
            </w:r>
            <w:r>
              <w:rPr/>
              <w:t>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4 заседания, ежекварталь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муниципальных служащих Янтиковского района Чувашской Республики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1 заседание комиссии по итогам проверки сведений о доходах, расходах, об имуществе и обязательствах имущественного характера. На нем рассмотрены итоги проверки в отношении 8 муниципальных служащи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Янтиковского района Чувашской Республ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2 заседания ко-миссии. На нем рассмот-рены итоги проверки в от-ношении главы администрации и 4 уведомления лиц, замещающих муниципальные должности, о возможном возникновении конфликта интере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внесены советующие изменения в муниципальные правовые акты Янтиковского района и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зработка и актуализация методических и информационно-разъяснительных материалов об антикоррупционных стандартах поведения для </w:t>
            </w:r>
            <w:r>
              <w:rPr/>
              <w:t>муниципальных служащих, замещающих должности муниципальной службы в администрации Янтиковского района</w:t>
            </w:r>
            <w:r>
              <w:rPr>
                <w:rFonts w:eastAsia="Calibri"/>
                <w:lang w:eastAsia="en-US"/>
              </w:rPr>
              <w:t>, а также работников подведомственных администрации Янтиковского района организаций, на которых распространены антикоррупционные стандарты п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:</w:t>
            </w:r>
          </w:p>
          <w:p>
            <w:pPr>
              <w:pStyle w:val="Normal"/>
              <w:jc w:val="both"/>
              <w:rPr/>
            </w:pPr>
            <w:r>
              <w:rPr/>
              <w:t>- порядок поведения муниципальных служащих при возникновении конфликта интерес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бзор типовых ситуаций конфликта интересов на муниципальной службе и порядка их урегулир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 настольный календарь с элементами профилактики коррупционных правонаруш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авоприменения положений муниципальных правовых актов Янтиковского района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юридической служб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 реализации мер по противодействию коррупции в администрации Янтиковского района, администрациях сельских поселений и направление информации в Управление Главы Чувашской Республик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  до 30 числа месяца отчетного квартал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ходе реализации мер по противодействию коррупции в органах местного самоуправления Янтиковского района ежеквартально и за 2022 год в срок представлены в Управление Главы Чувашской Республики по вопросам противо-действия корруп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й в средствах массовой информации о фактах проявления коррупции в органах местного самоуправления Янтиковск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мониторинга указанных фактов не выявле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, круглых столов с муниципальными служащими, замещающими должности муниципальной службы в администрации Янтиковского района, по вопросам профилактики коррупционных правонарушений, с муниципальными служащими, ответственными за работу по профилактике коррупционных и иных правонарушений в администрациях сельских  поселений Янтиков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с муниципальными служащими администрации района и сельских поселений, лицами, замещающими муниципальные должности проведен семинар-совещание по вопросам: </w:t>
            </w:r>
          </w:p>
          <w:p>
            <w:pPr>
              <w:pStyle w:val="Normal"/>
              <w:jc w:val="both"/>
              <w:rPr/>
            </w:pPr>
            <w:r>
              <w:rPr/>
              <w:t>- о действиях муниципальных служащих при возникновении конфликта ин-тересов;</w:t>
            </w:r>
          </w:p>
          <w:p>
            <w:pPr>
              <w:pStyle w:val="Normal"/>
              <w:jc w:val="both"/>
              <w:rPr/>
            </w:pPr>
            <w:r>
              <w:rPr/>
              <w:t>- о представлении муниципальными служащими и лицами, замещающими муниципальные должности, Янтиков-ского района сведений о доходах, расходах, об имуществе и обязательствах имущественного характера за 2021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дминистрации Янтиковского района по реализации мероприятий государственной программы Чувашской Республики «Развитие потенциала государственного управления», включающая подпрограмму «Противодействие коррупции в Чувашской Республике», утвержденной постановлением Кабинета Министров Чувашской Республики от 26 октября 2018 г. № 4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Янтиковского района проводится определенная работа по ре-ализации мероприятий подпрограммы «Противодействие коррупции в Чуваш-ской Республике» государственной программы Чувашской Республики «Развитие потенциала государственно-го управления». Выделенные средства в размере 5,0 тыс. руб. освоены в полном объе-ме: изготовлены и переданы для работы настольные календари-треугодники с элементами профилактики (тезисами) коррупционных правонаруш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онных стендов, посвященных антикоррупционному просвещению, в администрации Янтиковского района и организациях, находящихся в ведении администрации Янтиковского района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дминистрации Янтиковского района, администрации сельских поселений, в образовательных учреждениях размещена информация, посвященная антикоррупционному просвещению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муниципальных служащих, замещающих должности муниципальной службы в администрации Янтиковского района, положений законодательства Российской Федерации, законодательства Чувашской Республики, муниципальных правовых актов Янтиковск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тветственности за совершение коррупционных правонару-шений (за получение и дачу взятки, посредничество во взяточничестве), об увольнении в связи с утратой доверия регулярно доводится до муниципальных служащих путем индивидуальной консультации, на совещани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Янтиковского района муниципальных услуг в порядке, предусмотренном административным регламент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обращения информирование (консультирование) граждан о порядке предоставления администрацией Янтиковского района муниципальных услуг в порядке, предусмотренном административным регламентом, проводится. Жалоб на ненадлежащее исполнение указанных функций не поступал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Янтиков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2 год проведена проверка соблюдения муниципальными служащими, замещающими должности муниципальной службы в Янтиковском районе, ограничений и запретов, требований о предотвращении и урегулировании конфликта интересов, исполнения обя-занностей, установленных в целях противодействия коррупции Федеральным законом «О муниципальной службе в Российской Федерации» и другими фе-деральными законами, в том числе посредством проверок сведений о доходах. Нарушений не выявлен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Янтиковского района, а также реализации в этих учреждениях и организациях мер по профилактике коррупционных правонаруш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х учреждениях в рамках осуществления мер по профилактике коррупционных правонарушений приняты все необходимые локальные акт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 несоблюдения запретов, ограничений и требований, установленных в целях противодействия коррупции не имеет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Янт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х учреждениях в рамках осуществления мер по профилактике коррупционных правонарушений приняты все необходимые локальные акты.</w:t>
            </w:r>
            <w:r>
              <w:rPr>
                <w:bCs/>
                <w:sz w:val="28"/>
                <w:szCs w:val="28"/>
              </w:rPr>
              <w:t xml:space="preserve"> В</w:t>
            </w:r>
            <w:r>
              <w:rPr>
                <w:bCs/>
              </w:rPr>
              <w:t xml:space="preserve">о всех муниципальных учреждениях и организациях в соответствии с ФЗ «О противодействии коррупции» обеспечено создание комиссий по противодействию коррупции, утверждены положения о комиссиях и их составы, назначены лица, ответственные за профилактику коррупционных правонарушений. По проекту, разработанному юристом, во всех муниципальных учреждениях утверждены </w:t>
            </w:r>
            <w:r>
              <w:rPr>
                <w:bCs/>
                <w:iCs/>
              </w:rPr>
              <w:t>Положения об информировании работниками работодателя о случаях склонения их к совершению коррупционных правонарушений и об информировании работниками работодателя о ставшей известной работнику информации о случаях совершения коррупционных правонарушений другими работниками, контрагентами, иными лиц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замещающих должности муниципальной службы в администрации Янтиковского район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А.М. прошла КПК по вопросам противодействия корруп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ошли 2 М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ошла Михайлова С.Ю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лиц, замещающих муниципальные должности в Янтиковском районе, муниципальных служащих, замещающих должности в администрации Янтиков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анализ информаций, содержащихся в анкетах муниципальных служащих, на предмет наличия конфликта интересов и личной заинтересованности со стороны муниципального служащ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лиц, замещающих муниципальные должности в Янтиковском районе, муниципальных служащих, замещающих должности муниципальной службы в администрации Янтиковского района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законодательства Российской Федерации о противодействии коррупции, в том числе об ответственности за совершение коррупционных правонарушений доводятся до муниципальных служащих путем индивидуальной консультации, на совещани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Янтиковского района, обязанности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й не поступал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й в адрес представителя нанимателя (работодателя) о случаях обращения к ним каких-либо лиц в це-лях склонения их к совершению кор-рупционных правонарушений не был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й от муниципальных служащих о возможной личной заинтересованности при исполнении должностных обязанностей, которая приводит или может привести к конфликту интересов не был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й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 не был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Янтиковском районе, муниципальным служащим, замещающим должности муниципальной службы в администрации Янтиковского район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ая помощь по вопросам, связанным с применением законодательства Российской Федерации о противодействии коррупции, оказана в индивидуальном порядк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Янтиковского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й в перечень должностей муниципальной службы, замещение которых связано с коррупционными рисками, не требует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Янтиковском районе, муниципальными служащими, замещающими должности муниципальной службы в администрации Янтиков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 о доходах представили все муниципальные служащие своевременн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 xml:space="preserve">23.2. 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Янт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 1 июня по 31 июл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в полн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Янтиковского района,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ся по каждому обращению, фактов не выявле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Янтиков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ся, не выявле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Янт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Янтиков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 1 июня по             31 декабр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ы 9 проверок, начатые в 2021 го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лицами, замещающими муниципальные должности в Янтиковском районе и должности муниципальной службы в администрации муниципального района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й не выявле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Янтиков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й не выявле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Янтиковского района, по каждому установленному факту несоблюдения ими ограничений и запретов,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Янт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антикоррупционная экспертиза 87 муниципальных правовых актов Янтиков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ы нормативных правовых актов, затрагивающих права, свободы и обя-занности человека и гражданина или устанавливающих правовой статус ор-ганизаций размещаются на официальном сайте Янтиковского  района в сети Интернет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лись ответы на запро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Янт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актических закупочных цен на социально-значимые продукты питания для муниципальных нужд проводится ежемесячно. Данные мониторинга направляются в Минэкономразвития Чувашии. Фактов завышения цен не выявлен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Янтиков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эффектив-ности бюджетных расходов при осу-ществлении закупок товаров, работ, услуг для обеспечения муниципальных нужд  планирование, осуществление закупок, определение поставщиков, подрядчиков, исполнителей, заключе-ние муниципальных контрактов, про-ведение претензионной работы осу-ществляется в соответствии с нормами Федерального закона от 5 апреля 2013 года № 44-ФЗ «О контрактной системе в сфере закупок товаров, работ, услуг для государственных и муниципальных нужд».</w:t>
            </w:r>
          </w:p>
          <w:p>
            <w:pPr>
              <w:pStyle w:val="Normal"/>
              <w:jc w:val="both"/>
              <w:rPr/>
            </w:pPr>
            <w:r>
              <w:rPr/>
              <w:t>Закупки проводятся в соответствии с планами закупок, размещенными в Единой информацион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закупках, проводимых конкурентными способами (конкурс, электронный аукцион, запрос котировок), размещается на официальном сайте Российской Федерации для размещения закупо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Янтиков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Янтиков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комиссия для определения поставщиков (подрядчиков, исполните-лей) при осуществлении закупок това-ров, работ, услуг путем проведения конкурсов, аукционов, запросов коти-ровок, запросов предложений для му-ниципальных нужд администрации Ян-тиковского района создана в соответ-ствии со ст.39  Федерального закона 05.04.2013 № 44-ФЗ «О контрактной системе в сфере закупок товаров, работ, услуг для государственных и муници-пальных нужд».</w:t>
            </w:r>
          </w:p>
          <w:p>
            <w:pPr>
              <w:pStyle w:val="Normal"/>
              <w:jc w:val="both"/>
              <w:rPr/>
            </w:pPr>
            <w:r>
              <w:rPr/>
              <w:t>В случае выявления в составе комиссии близких родственников муниципаль-ных служащих, а также лиц, которые могут оказать прямое влияние на про-цесс определения поставщика, заказчик, принявший решение о создании комиссии, незамедлительно заменяет их дру-гими физическими лицами, которые лично не заинтересованы в результатах определения поставщиков (подрядчи-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конкурсов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4.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муниципальной службы в администрации Янтиковского района и для включения в кадровый резерв администрации Янт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проведены конкур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4.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руководителей организаций, находящихся в ведении администрации Янтиков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проведены конкур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Янтиковского района и для включения в кадровый резерв администрации Янтиков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ены с каждым кандидатом индивидуаль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Янтиков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ены с каждым муниципальным служащим индивидуаль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публиковывалась в Вестнике Янтиков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а 1 информ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работы по формированию у муниципальных служащих, замещающих должности муниципальной службы в администрации Янтиковского района, отрицательного отношения к корруп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семинар-совещания, индивидуальные бесе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Янтиковского района заседаниях совещательных орган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Совета по противодействию коррупции Янтиковского района входят представители обще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коммерческие организации в правовом и антикоррупционном просвещении граждан не участвую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Янтиковск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роизводится по мере наполняемости банне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8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Янтиковского района в информационно-телекоммуникационной сети «Интернет» актуальной информации о проводимой администрацией Янтиковского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«горячей линии» для приема обращений граждан </w:t>
            </w:r>
            <w:r>
              <w:rPr>
                <w:spacing w:val="-6"/>
              </w:rPr>
              <w:t>Российской Федерации по фактам коррупции в администрации Янтиковского района</w:t>
            </w:r>
            <w:r>
              <w:rPr/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ует, обращений не поступал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 в администрации Янтиков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5.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несоблюдения лицами, замещающими должности муниципальной службы в администрации Янтиковского района, возникновения конфликта интересов, одной из сторон которого являются лица, замещающие должности муниципальной службы в администрации  в Янтиковского района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5.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Янтиковского района, по каждому установленному факту несоблюдения ими требований о предотвращении и урегулировании конфликта интересов, в том числе с использованием процедуры увольнения в связи с утратой доверия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5.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практику рассмотрения структурными подразделениями администрации района обращений граждан и организаций по фактам коррупции и принятые по таким обращениям меры реаг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х обращений не был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8:00Z</dcterms:created>
  <dc:creator>Администратор</dc:creator>
  <dc:description/>
  <cp:keywords/>
  <dc:language>en-US</dc:language>
  <cp:lastModifiedBy>Специалист по кадровой работе администрации Янтиковского района</cp:lastModifiedBy>
  <cp:lastPrinted>2018-04-04T10:56:00Z</cp:lastPrinted>
  <dcterms:modified xsi:type="dcterms:W3CDTF">2023-04-20T05:04:00Z</dcterms:modified>
  <cp:revision>20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