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чтобы не заразиться педикулезом?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такое педикулез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 или вшивость - заразное заболевание, вызываемое специфическим паразитированием на человеке вшей - мелких кровососущих, бескрылых насекомых, питающихся его кровью. Вопреки распространенному мнению, что педикулез - участь лиц без определе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личие от целого ряда заболеваний, которые человечество практически победило, педикулез прошел сквозь века. Вши известны с античных времён, еще Геродот писал о том, что египетские жрецы так тщательно выбривали головы для того, чтобы обезопасить себя от неприятных насекомых - вшей. В настоящее время вши часто встречаются в повседневной жизни людей. Все вши узко специфичны, на человеке паразитируют три вида вшей: головная, платяная и лобков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яная вошь живет в складках белья и платья, особенно в швах, где и откладывает яйца, приклеивая их к ворсинкам ткани; яйца могут приклеиваться также к волосам на теле человека, кроме головы. Питается 2—3 раза в сутки; насыщается за 3—10 минут, единовременно выпивает крови заметно больше, чем головна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вшей к высоким температурам эпидемиологически значимо, так как вши покидают лихорадящих больных и могут переползать на окружающих здоровых люд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ая вошь живет и размножается в волосистой части головы, предпочтительно на висках, затылке и темени. Питается 2—3 раза в сутки. Возможно поражение смешанным педикулезом (например, одновременное присутствие головных и платяных вшей)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бковая вошь или площица самая мелкая из вшей человека. При значительной численности насекомые могут распространяться на всей нижней части туловища, особенно на животе, где в результате их кровососания надолго остаются характерные синюшные следы. Лобковая вошь малоподвижна, обычно остается на месте, погрузив свой хоботок в кожу человека, и сосет кровь часто с небольшими перерывам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ки вшей откладывают яйца (гниды), развитие яиц происходит в течение 5-9 дней, личинок - 15-17 дней. Продолжительность жизни взрослых - особей - 27-30 дней. Самки откладывают ежедневно 3-7 яиц, за всю жизнь - 38-140 яиц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идемиологическое значение вшей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, как правило, является следствием нарушения гигиенических норм. Заражение людей головными и платяными вшами может происходить при тесном контакте с человеком, больным педикулёзом: например, при общении детей в коллективах (детских садах, интернатах, лагерях труда и отдыха и т. д.); в переполненном транспорте, в местах массового скопления людей, а также при использовании общих предметов - расчёсок, головных уборов, одежды, постельных принадлежностей и т.д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ным педикулезом заражаются особенно часто дети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трёх видов вшей человека, как переносчиков возбудителей инфекционных болезней, различно. Наибольшую эпидемиологическую опасность представляет платяные вши, которые являются переносчиками возбудителей сыпного эпидемического и возвратного тифов, волынской (окопной) лихорадки. Головная вошь рассматривается как возможный переносчик возбудителей эпидемического сыпного и возвратного тифов. Однако роль этого вида окончательно не выяснен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асность педикулеза связана еще с тем, что вши очень быстро размножаются. Рост их численности и количества укусов могут стать причиной гнойничковых поражений кожи, вторичной бактериальной инфекции, аллергических реакц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педикулеза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едупреждения заражения вшами избегать контакта с заражёнными педикулёзом людьми и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-10 дней, проводить регулярную уборку жилых помеще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головном педикулёзе при обнаружении небольшого количества головных вшей (от 1 до 5 насекомых), ещё не успевших отложить яйца (гниды), можно использовать частый гребень для вычёсывания вшей из волос; при незначительном количестве платяных вшей - бельё можно прокипятить, а верхнюю одежду особенно швы и складки прогладить горячим утюго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х случаях, когда насекомые уже отложили яйца, рекомендуется применять специальные инсектицидные средства - педикулициды, предназначенные для уничтожения вше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не заразиться педикулезом необходимо соблюдать следующие правила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е разрешайте ребенку пользоваться чужими расческами, полотенцами, шапками, наушниками, заколками, резинками для волос, так как через эти предметы передаются вш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оводите взаимные осмотры членов семьи после их длительного отсутствия. Проводите периодический осмотр волос и одежды у детей, посещающих детские учреждения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Внимательно осматривайте постельные принадлежности во время путешеств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каникул и пребывания детей в оздоровительных учреждениях будьте особенно бдительными: проведите осмотр головы ребенка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педикулицидные средства позволяют справиться с педикулезом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ом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у ребенка обнаружены вши необходимо: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риобрести в аптеке средство для обработки от педикулеза с учетом возраста ребенка,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 диметиконе - с 3 лет, бензилбензоате, эфирных и минеральных маслах - с 5 лет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бработать волосистую часть головы средством в соответствии с прилагаемой инструкци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ле этого вымыть голову с использованием шампуня или детского мыла; удалить механическим способом (руками или частым гребнем) погибших вшей и гнид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надеть ребенку чистое белье и одежду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стирать постельное белье и одежду, прогладить горячим утюгом с паром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осмотреть всех членов семьи и себя на присутствие вшей;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 повторить осмотр ребенка и членов семьи в течение месяца через каждые 7-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-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    Александров В.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3:00Z</dcterms:created>
  <dc:creator>АлександровВМ</dc:creator>
  <dc:description/>
  <cp:keywords/>
  <dc:language>en-US</dc:language>
  <cp:lastModifiedBy>АлександровВМ</cp:lastModifiedBy>
  <dcterms:modified xsi:type="dcterms:W3CDTF">2024-12-04T05:18:00Z</dcterms:modified>
  <cp:revision>5</cp:revision>
  <dc:subject/>
  <dc:title>Что делать, чтобы не заразиться педикулезом</dc:title>
</cp:coreProperties>
</file>