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292"/>
        <w:gridCol w:w="4148"/>
      </w:tblGrid>
      <w:tr>
        <w:trPr/>
        <w:tc>
          <w:tcPr>
            <w:tcW w:w="3982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23</w:t>
            </w:r>
            <w:r>
              <w:rPr>
                <w:rFonts w:cs="Times New Roman" w:ascii="Times New Roman" w:hAnsi="Times New Roman"/>
              </w:rPr>
              <w:t xml:space="preserve">      С-37/1 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      № С-37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38" w:hRule="atLeast"/>
        </w:trPr>
        <w:tc>
          <w:tcPr>
            <w:tcW w:w="492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равила землепользования и застройки Красноармейского муниципального округа Чувашской Республики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расноармейского муниципального округа Чувашской Республик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авила землепользования и застройки Красноармейского муниципального округа Чувашской Республики, утвержденные решением Собрания депутатов Красноармейского муниципального округа Чувашской Республики от 11.04.2023 № С-26/1 (далее – Правила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ложить статьи 35 – 40 Правил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35. Градостроительный регламент зоны застройки жилыми домами (Ж-1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"/>
        <w:gridCol w:w="853"/>
        <w:gridCol w:w="4385"/>
        <w:gridCol w:w="9"/>
        <w:gridCol w:w="714"/>
        <w:gridCol w:w="1486"/>
        <w:gridCol w:w="70"/>
        <w:gridCol w:w="632"/>
        <w:gridCol w:w="80"/>
        <w:gridCol w:w="709"/>
      </w:tblGrid>
      <w:tr>
        <w:trPr>
          <w:trHeight w:val="736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овое обозначение) в соответствии с Классификатором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rFonts w:cs="Times New Roman" w:ascii="Times New Roman" w:hAnsi="Times New Roman"/>
                <w:lang w:eastAsia="ar-SA"/>
              </w:rPr>
              <w:t xml:space="preserve">утвержденным </w:t>
            </w:r>
            <w:r>
              <w:rPr>
                <w:rFonts w:cs="Times New Roman" w:ascii="Times New Roman" w:hAnsi="Times New Roman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958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ельная этажность зданий, строений, сооружений, этаж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размеры земельных участков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мин.-макс.), г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инимальные отступы от границ земельных участков</w:t>
            </w:r>
          </w:p>
        </w:tc>
      </w:tr>
      <w:tr>
        <w:trPr>
          <w:trHeight w:val="397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                       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 - 0,1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этажная многоквартирная жилая застройка 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ичного подсобного хозяйства (приусадебный земельный участок)                            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 – 1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анная жилая застройк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жилой застройки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0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ение автотранспорта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0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ей для собственных нуж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0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вяз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0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, начальное и среднее общее образовани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развити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лигиозное использование             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0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правлени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е ветеринарное обслуживани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ы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0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енное питани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иничное обслуживани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0,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влечени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0,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0,0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.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дых (рекреация)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(за исключением объектов связи, размещение которых предусмотрено кодом 3.1, 3.2.3)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0,0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0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объекты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городничеств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- 0,2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адоводств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 - 0,1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0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и страховая деятельность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1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bookmarkStart w:id="0" w:name="sub_10131"/>
            <w:bookmarkStart w:id="1" w:name="sub_1130"/>
            <w:r>
              <w:rPr>
                <w:rFonts w:cs="Times New Roman" w:ascii="Times New Roman" w:hAnsi="Times New Roman"/>
              </w:rPr>
              <w:t>Земельные участки общего назначения</w:t>
            </w:r>
            <w:bookmarkEnd w:id="0"/>
            <w:bookmarkEnd w:id="1"/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подлежит установлению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</w:rPr>
        <w:t>уполномоченным федеральным органом исполнительной в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Красноармейского муниципального округа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инимальная ширина земельного участка для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ограждениям земельных участков индивидуальных жилых дом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аксимальная высота ограждений – 2 метра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граждение в виде декоративного озеленения – 1,2 м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сота гаражей – не более 5 метр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атья 36. Градостроительный регламент зоны застройки среднеэтажными жилыми домами (Ж-2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53"/>
        <w:gridCol w:w="4394"/>
        <w:gridCol w:w="714"/>
        <w:gridCol w:w="1556"/>
        <w:gridCol w:w="712"/>
        <w:gridCol w:w="709"/>
      </w:tblGrid>
      <w:tr>
        <w:trPr>
          <w:trHeight w:val="77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овое обозначение) в соответствии с Классификаторо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rFonts w:cs="Times New Roman" w:ascii="Times New Roman" w:hAnsi="Times New Roman"/>
                <w:lang w:eastAsia="ar-SA"/>
              </w:rPr>
              <w:t xml:space="preserve">утвержденным </w:t>
            </w:r>
            <w:r>
              <w:rPr>
                <w:rFonts w:cs="Times New Roman" w:ascii="Times New Roman" w:hAnsi="Times New Roman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96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ельная этажность зданий, строений, сооружений, эта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размеры земельных участков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мин.-макс.), 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инимальные отступы от границ земельных участков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78"/>
        <w:gridCol w:w="4392"/>
        <w:gridCol w:w="709"/>
        <w:gridCol w:w="1492"/>
        <w:gridCol w:w="702"/>
        <w:gridCol w:w="786"/>
      </w:tblGrid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этаж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жилой застрой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ение автотран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, начальное и среднее 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лигиозное использование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инич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мин. 0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дых (рекре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город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- 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ад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 - 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е 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и страх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е участки общего назначения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подлежит установлению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</w:rPr>
        <w:t>уполномоченным федеральным органом исполнительной в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Красноармейского муниципального округа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инимальная ширина земельного участка для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ограждениям земельных участков индивидуальных жилых дом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аксимальная высота ограждений – 2 метра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граждение в виде декоративного озеленения – 1,2 м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сота гаражей – не более 5 метр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атья 37. Градостроительный регламент производственной зоны (П-1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53"/>
        <w:gridCol w:w="4394"/>
        <w:gridCol w:w="714"/>
        <w:gridCol w:w="1556"/>
        <w:gridCol w:w="712"/>
        <w:gridCol w:w="709"/>
      </w:tblGrid>
      <w:tr>
        <w:trPr>
          <w:trHeight w:val="84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овое обозначение) в соответствии с Классификаторо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rFonts w:cs="Times New Roman" w:ascii="Times New Roman" w:hAnsi="Times New Roman"/>
                <w:lang w:eastAsia="ar-SA"/>
              </w:rPr>
              <w:t xml:space="preserve">утвержденным </w:t>
            </w:r>
            <w:r>
              <w:rPr>
                <w:rFonts w:cs="Times New Roman" w:ascii="Times New Roman" w:hAnsi="Times New Roman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05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ельная этажность зданий, строений, сооружений, эта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размеры земельных участков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мин.-макс.), 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инимальные отступы от границ земельных участков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78"/>
        <w:gridCol w:w="4392"/>
        <w:gridCol w:w="709"/>
        <w:gridCol w:w="1492"/>
        <w:gridCol w:w="702"/>
        <w:gridCol w:w="786"/>
      </w:tblGrid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ранение и переработка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еспечени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ей для соб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ага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лужебные 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0,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о-ярмароч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ро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ищев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ин. 0,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фтехимическ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iCs/>
              </w:rPr>
              <w:t>мин. 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оительн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ин. 0,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вязь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0,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бъекты дорожного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готовка древесины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есные плантации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готовка лесных ресурсов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подлежит установлению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мечания:</w:t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</w:rPr>
        <w:t>уполномоченным федеральным органом исполнительной власти.</w:t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widowControl/>
        <w:suppressAutoHyphens w:val="true"/>
        <w:autoSpaceDE w:val="true"/>
        <w:snapToGrid w:val="false"/>
        <w:spacing w:before="240" w:after="12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 </w:t>
      </w:r>
      <w:r>
        <w:rPr>
          <w:rFonts w:cs="Times New Roman" w:ascii="Times New Roman" w:hAnsi="Times New Roman"/>
          <w:lang w:eastAsia="ar-SA"/>
        </w:rPr>
        <w:t>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атья 38. Градостроительный регламент зоны рекреационного назначения (Р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53"/>
        <w:gridCol w:w="4394"/>
        <w:gridCol w:w="714"/>
        <w:gridCol w:w="1556"/>
        <w:gridCol w:w="712"/>
        <w:gridCol w:w="709"/>
      </w:tblGrid>
      <w:tr>
        <w:trPr>
          <w:trHeight w:val="702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овое обозначение) в соответствии с Классификаторо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rFonts w:cs="Times New Roman" w:ascii="Times New Roman" w:hAnsi="Times New Roman"/>
                <w:lang w:eastAsia="ar-SA"/>
              </w:rPr>
              <w:t xml:space="preserve">утвержденным </w:t>
            </w:r>
            <w:r>
              <w:rPr>
                <w:rFonts w:cs="Times New Roman" w:ascii="Times New Roman" w:hAnsi="Times New Roman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966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ельная этажность зданий, строений, сооружений, эта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размеры земельных участков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мин.-макс.), 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инимальные отступы от границ земельных участков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78"/>
        <w:gridCol w:w="4392"/>
        <w:gridCol w:w="709"/>
        <w:gridCol w:w="1492"/>
        <w:gridCol w:w="702"/>
        <w:gridCol w:w="786"/>
      </w:tblGrid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ульту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5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рирод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торико-культур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лужебные 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а и рыба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р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е пользование вод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подлежит установлению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</w:rPr>
        <w:t>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9. Градостроительный регламент зоны сельскохозяйственного использования (СХ-2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53"/>
        <w:gridCol w:w="4394"/>
        <w:gridCol w:w="714"/>
        <w:gridCol w:w="1556"/>
        <w:gridCol w:w="712"/>
        <w:gridCol w:w="709"/>
      </w:tblGrid>
      <w:tr>
        <w:trPr>
          <w:trHeight w:val="674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овое обозначение) в соответствии с Классификаторо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rFonts w:cs="Times New Roman" w:ascii="Times New Roman" w:hAnsi="Times New Roman"/>
                <w:lang w:eastAsia="ar-SA"/>
              </w:rPr>
              <w:t xml:space="preserve">утвержденным </w:t>
            </w:r>
            <w:r>
              <w:rPr>
                <w:rFonts w:cs="Times New Roman" w:ascii="Times New Roman" w:hAnsi="Times New Roman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938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ельная этажность зданий, строений, сооружений, эта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размеры земельных участков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мин.-макс.), 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инимальные отступы от границ земельных участков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78"/>
        <w:gridCol w:w="4392"/>
        <w:gridCol w:w="709"/>
        <w:gridCol w:w="1492"/>
        <w:gridCol w:w="702"/>
        <w:gridCol w:w="786"/>
      </w:tblGrid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ращивание зерновых и иных сельскохозяйствен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д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тиц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ви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15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и переработка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личного подсобного хозяйства на полевых участк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02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кс. 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чел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ом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е 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мунальное обслуживание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подлежит установлению</w:t>
            </w:r>
          </w:p>
        </w:tc>
      </w:tr>
    </w:tbl>
    <w:p>
      <w:pPr>
        <w:pStyle w:val="Normal"/>
        <w:widowControl/>
        <w:suppressAutoHyphens w:val="true"/>
        <w:autoSpaceDE w:val="true"/>
        <w:snapToGrid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мечания:</w:t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</w:rPr>
        <w:t>уполномоченным федеральным органом исполнительной власти.</w:t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атья 40. Градостроительный регламент зоны садоводческого некоммерческого товарищества, огородничества и дачного хозяйства (СХ-3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53"/>
        <w:gridCol w:w="4394"/>
        <w:gridCol w:w="714"/>
        <w:gridCol w:w="1556"/>
        <w:gridCol w:w="712"/>
        <w:gridCol w:w="709"/>
      </w:tblGrid>
      <w:tr>
        <w:trPr>
          <w:trHeight w:val="662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овое обозначение) в соответствии с Классификаторо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rFonts w:cs="Times New Roman" w:ascii="Times New Roman" w:hAnsi="Times New Roman"/>
                <w:lang w:eastAsia="ar-SA"/>
              </w:rPr>
              <w:t xml:space="preserve">утвержденным </w:t>
            </w:r>
            <w:r>
              <w:rPr>
                <w:rFonts w:cs="Times New Roman" w:ascii="Times New Roman" w:hAnsi="Times New Roman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926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ельная этажность зданий, строений, сооружений, эта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размеры земельных участков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мин.-макс.), 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инимальные отступы от границ земельных участков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Normal"/>
        <w:widowControl/>
        <w:suppressAutoHyphens w:val="true"/>
        <w:autoSpaceDE w:val="true"/>
        <w:snapToGrid w:val="false"/>
        <w:spacing w:before="240" w:after="0"/>
        <w:contextualSpacing/>
        <w:jc w:val="both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240" w:after="0"/>
        <w:contextualSpacing/>
        <w:jc w:val="both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78"/>
        <w:gridCol w:w="4392"/>
        <w:gridCol w:w="709"/>
        <w:gridCol w:w="1492"/>
        <w:gridCol w:w="702"/>
        <w:gridCol w:w="786"/>
      </w:tblGrid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едение огород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2-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ад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3-0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ага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е пользование вод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мин.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мунальное обслуживание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е участки общего назначения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подлежит установлению</w:t>
            </w:r>
          </w:p>
        </w:tc>
      </w:tr>
    </w:tbl>
    <w:p>
      <w:pPr>
        <w:pStyle w:val="Normal"/>
        <w:widowControl/>
        <w:suppressAutoHyphens w:val="true"/>
        <w:autoSpaceDE w:val="true"/>
        <w:snapToGrid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мечания:</w:t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</w:rPr>
        <w:t>уполномоченным федеральным органом исполнительной власти.</w:t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>2. Размеры (минимальные и максимальные) земельных участков, предоставляемых гражданину в собственность из находящихся в государственной или муниципальной собственности земель для ведения огородничества,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лощадь земельных участков, подлежащих отнесению к имуществу общего пользования, определяется в размере двадцати пяти процентов площади садовых или огородных земельных участков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рганизация и застройка территории садоводческого или дачного некоммерческого объединения, раздел земельного участка, предоставленного соответствующему объединению, осуществляются на основании проекта планировки территории и проекта межевания территори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озведение строений и сооружений в садоводческом, огородническом или дачном некоммерческом объединении осуществляется в соответствии с проектом планировки территории и (или) проектом межевания территории, а также градостроительным регламентом.</w:t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7. На земельных участках, предоставленных для ведения огородничества могут размещаться только некапитальные жилые и хозяйственные строения и сооружения. Этажность некапитального жилого строения – один этаж.</w:t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8. Высота гаражей на земельных участках  для ведения садоводства и дачного хозяйства – до 5 м.</w:t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9. Не допускается размещение территорий для ведения огородничества, садоводства, дачного хозяйства в санитарно-защитных и охранных зонах.</w:t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0. В случае нахождения территорий садоводческих, огороднических или дачных некоммерческих объединений граждан в границах водоохранных зон необходимо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widowControl/>
        <w:suppressAutoHyphens w:val="true"/>
        <w:autoSpaceDE w:val="true"/>
        <w:snapToGrid w:val="false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зложить статью 42 Правил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атья 42. Градостроительный регламент зоны инженерной и транспортной инфраструктуры (И-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53"/>
        <w:gridCol w:w="4394"/>
        <w:gridCol w:w="714"/>
        <w:gridCol w:w="1556"/>
        <w:gridCol w:w="712"/>
        <w:gridCol w:w="709"/>
      </w:tblGrid>
      <w:tr>
        <w:trPr>
          <w:trHeight w:val="688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овое обозначение) в соответствии с Классификаторо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rFonts w:cs="Times New Roman" w:ascii="Times New Roman" w:hAnsi="Times New Roman"/>
                <w:lang w:eastAsia="ar-SA"/>
              </w:rPr>
              <w:t xml:space="preserve">утвержденным </w:t>
            </w:r>
            <w:r>
              <w:rPr>
                <w:rFonts w:cs="Times New Roman" w:ascii="Times New Roman" w:hAnsi="Times New Roman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95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ельная этажность зданий, строений, сооружений, эта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размеры земельных участков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мин.-макс.), 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инимальные отступы от границ земельных участков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78"/>
        <w:gridCol w:w="4392"/>
        <w:gridCol w:w="709"/>
        <w:gridCol w:w="1492"/>
        <w:gridCol w:w="702"/>
        <w:gridCol w:w="786"/>
      </w:tblGrid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подлежит установлению</w:t>
            </w:r>
          </w:p>
        </w:tc>
      </w:tr>
      <w:tr>
        <w:trPr>
          <w:trHeight w:val="5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орожного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 транспорт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е пути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железнодорожных перевозок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льзование вод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ециальное пользование вод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идротехнически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</w:tbl>
    <w:p>
      <w:pPr>
        <w:pStyle w:val="Normal"/>
        <w:widowControl/>
        <w:suppressAutoHyphens w:val="true"/>
        <w:autoSpaceDE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мечания:</w:t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lang w:eastAsia="ar-SA"/>
        </w:rPr>
        <w:t>уполномоченным федеральным органом исполнительной власти.</w:t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Размещение линий связи, линий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на аэродроме, должно быть согласовано с собственником аэродрома и осуществляться в соответствии с воздушным законодательством РФ.</w:t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 Использование земельного участка, расположенного в пределах береговой полосы водного объекта общего пользования, допускается при условии обеспечения свободного доступа граждан к водному объекту общего пользования и его береговой полосе.»;</w:t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полнить статьей 44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44. Требования к архитектурно-градостроительному облику объектов капитального строи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хитектурно-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, реконструкции объекта капитального строительства в границах территорий, отображенных на карте градостроительного зонирования. Границы таких территорий могут не совпадать с границами территориальных зон и могут отображаться на отдельной кар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гласование архитектурно-градостроительного облика объекта капитального строительства не требуется в отношении:</w:t>
      </w:r>
    </w:p>
    <w:p>
      <w:pPr>
        <w:pStyle w:val="Normal"/>
        <w:widowControl/>
        <w:autoSpaceDE w:val="tru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ктов капитального строительства, расположенных на земельных участках, действие градостроительного регламента на которые не распространяется;</w:t>
      </w:r>
    </w:p>
    <w:p>
      <w:pPr>
        <w:pStyle w:val="Normal"/>
        <w:widowControl/>
        <w:autoSpaceDE w:val="tru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ов, для строительства или реконструкции которых не требуется получение разрешения на строительство;</w:t>
      </w:r>
    </w:p>
    <w:p>
      <w:pPr>
        <w:pStyle w:val="Normal"/>
        <w:widowControl/>
        <w:autoSpaceDE w:val="tru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ктов, расположенных на земельных участках, находящихся в пользовании учреждений, исполняющих наказание;</w:t>
      </w:r>
    </w:p>
    <w:p>
      <w:pPr>
        <w:pStyle w:val="Normal"/>
        <w:widowControl/>
        <w:autoSpaceDE w:val="tru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 безопасности государства;</w:t>
      </w:r>
    </w:p>
    <w:p>
      <w:pPr>
        <w:pStyle w:val="Normal"/>
        <w:widowControl/>
        <w:autoSpaceDE w:val="tru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х объектов, определенных Правительством Российской Федерации, нормативными правовыми актами органов государственной власти субъектов Российской Федерации.</w:t>
      </w:r>
    </w:p>
    <w:p>
      <w:pPr>
        <w:pStyle w:val="Normal"/>
        <w:widowControl/>
        <w:autoSpaceDE w:val="tru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выдачи согласования архитектурно-градостроительного облика объекта капитального строительства не может превышать десять рабочих дней.</w:t>
      </w:r>
    </w:p>
    <w:p>
      <w:pPr>
        <w:pStyle w:val="Normal"/>
        <w:widowControl/>
        <w:autoSpaceDE w:val="true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анием для отказа в согласовании архитектурно-градостроительного облика объекта капитального строительства является несоответствие архитектурных решений объекта капитального строительства, определяющих его архитектурно-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,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Normal"/>
        <w:widowControl/>
        <w:autoSpaceDE w:val="true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согласования архитектурно-градостроительного облика объекта капитального строительства устанавливается постановлением Правительства РФ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.</w:t>
      </w:r>
    </w:p>
    <w:p>
      <w:pPr>
        <w:pStyle w:val="Normal"/>
        <w:widowControl/>
        <w:autoSpaceDE w:val="tru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 к архитектурно-градостроительному облику объектов капитального строительства определены настоящими Правилами применительно к территориям, в границах которых предусматриваются требования к архитектурно-градостроительному облику объектов капитального строительства.</w:t>
      </w:r>
    </w:p>
    <w:p>
      <w:pPr>
        <w:pStyle w:val="Normal"/>
        <w:widowControl/>
        <w:autoSpaceDE w:val="tru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ния к архитектурно-градостроительному облику объектов капитального строительства, установленные настоящими Правилами, не применяются к объектам капитального строительства, планируемым к строительству или реконструкции на земельном участке, в случае если градостроительный план такого земельного участка выдан до 01.09.2023, но не ранее чем за три года до дня предоставления заявления на получение разрешения на строительство.</w:t>
      </w:r>
    </w:p>
    <w:p>
      <w:pPr>
        <w:pStyle w:val="Normal"/>
        <w:widowControl/>
        <w:autoSpaceDE w:val="tru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архитектурно-градостроительному облику объектов капитального строительства:</w:t>
      </w:r>
    </w:p>
    <w:p>
      <w:pPr>
        <w:pStyle w:val="Normal"/>
        <w:widowControl/>
        <w:autoSpaceDE w:val="tru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1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3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ребова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57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57" w:right="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Требования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архитектурно-градостроительному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лику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ъектов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капитального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троительства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части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видов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разрешенного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использования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ъектов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капитального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троительства,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которые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распространяются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требования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архитектурно-градостроительному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лику</w:t>
            </w:r>
            <w:r>
              <w:rPr>
                <w:rFonts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ъектов</w:t>
            </w:r>
            <w:r>
              <w:rPr>
                <w:rFonts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капитального</w:t>
            </w:r>
            <w:r>
              <w:rPr>
                <w:rFonts w:cs="Times New Roman" w:ascii="Times New Roman" w:hAnsi="Times New Roman"/>
                <w:b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троительств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57" w:right="43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решенно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спользовани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емельн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частков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ъектов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питально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оительства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торы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спространяютс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ебовани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рхитектурно-градостроительному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лику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ъектов</w:t>
            </w:r>
            <w:r>
              <w:rPr>
                <w:rFonts w:cs="Times New Roman" w:ascii="Times New Roman" w:hAnsi="Times New Roman"/>
                <w:spacing w:val="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питального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оительства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autoSpaceDE w:val="true"/>
              <w:spacing w:lineRule="exact" w:line="267"/>
              <w:ind w:left="278" w:hanging="222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алоэтажная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ногоквартирная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жилая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стройка</w:t>
            </w:r>
            <w:r>
              <w:rPr>
                <w:rFonts w:cs="Times New Roman" w:ascii="Times New Roman" w:hAnsi="Times New Roman"/>
                <w:spacing w:val="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код</w:t>
            </w:r>
            <w:r>
              <w:rPr>
                <w:rFonts w:cs="Times New Roman" w:ascii="Times New Roman" w:hAnsi="Times New Roman"/>
                <w:spacing w:val="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.1.1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autoSpaceDE w:val="true"/>
              <w:spacing w:lineRule="exact" w:line="269"/>
              <w:ind w:left="278" w:hanging="222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локированная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жилая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стройка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код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.3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autoSpaceDE w:val="true"/>
              <w:spacing w:lineRule="exact" w:line="269"/>
              <w:ind w:left="278" w:hanging="222"/>
              <w:rPr/>
            </w:pPr>
            <w:r>
              <w:rPr>
                <w:rFonts w:cs="Times New Roman" w:ascii="Times New Roman" w:hAnsi="Times New Roman"/>
                <w:lang w:eastAsia="en-US"/>
              </w:rPr>
              <w:t>хранение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втотранспорт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код</w:t>
            </w:r>
            <w:r>
              <w:rPr>
                <w:rFonts w:cs="Times New Roman" w:ascii="Times New Roman" w:hAnsi="Times New Roman"/>
                <w:spacing w:val="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.7.1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autoSpaceDE w:val="true"/>
              <w:spacing w:lineRule="exact" w:line="269"/>
              <w:ind w:left="278" w:hanging="222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ммунальное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служивание</w:t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код</w:t>
            </w:r>
            <w:r>
              <w:rPr>
                <w:rFonts w:cs="Times New Roman" w:ascii="Times New Roman" w:hAnsi="Times New Roman"/>
                <w:spacing w:val="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3.1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autoSpaceDE w:val="true"/>
              <w:spacing w:lineRule="exact" w:line="269"/>
              <w:ind w:left="278" w:hanging="222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циальное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служивание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код</w:t>
            </w:r>
            <w:r>
              <w:rPr>
                <w:rFonts w:cs="Times New Roman" w:ascii="Times New Roman" w:hAnsi="Times New Roman"/>
                <w:spacing w:val="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3.2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autoSpaceDE w:val="true"/>
              <w:spacing w:lineRule="exact" w:line="269"/>
              <w:ind w:left="278" w:hanging="222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ытовое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служивание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код</w:t>
            </w:r>
            <w:r>
              <w:rPr>
                <w:rFonts w:cs="Times New Roman" w:ascii="Times New Roman" w:hAnsi="Times New Roman"/>
                <w:spacing w:val="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3.3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autoSpaceDE w:val="true"/>
              <w:spacing w:lineRule="exact" w:line="269"/>
              <w:ind w:left="278" w:hanging="222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дравоохранение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код</w:t>
            </w:r>
            <w:r>
              <w:rPr>
                <w:rFonts w:cs="Times New Roman" w:ascii="Times New Roman" w:hAnsi="Times New Roman"/>
                <w:spacing w:val="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 3.4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autoSpaceDE w:val="true"/>
              <w:spacing w:lineRule="exact" w:line="269"/>
              <w:ind w:left="278" w:hanging="222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школьное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чальное</w:t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реднее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щее</w:t>
            </w:r>
            <w:r>
              <w:rPr>
                <w:rFonts w:cs="Times New Roman" w:ascii="Times New Roman" w:hAnsi="Times New Roman"/>
                <w:spacing w:val="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код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3.5.1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autoSpaceDE w:val="true"/>
              <w:spacing w:lineRule="exact" w:line="269"/>
              <w:ind w:left="278" w:hanging="222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еднее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фессиональное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код 3.5.2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autoSpaceDE w:val="true"/>
              <w:spacing w:lineRule="exact" w:line="269"/>
              <w:ind w:left="278" w:hanging="222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ультурное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вити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код</w:t>
            </w:r>
            <w:r>
              <w:rPr>
                <w:rFonts w:cs="Times New Roman" w:ascii="Times New Roman" w:hAnsi="Times New Roman"/>
                <w:spacing w:val="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3.6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autoSpaceDE w:val="true"/>
              <w:spacing w:lineRule="exact" w:line="269"/>
              <w:ind w:left="278" w:hanging="222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елигиозное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спользование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код</w:t>
            </w:r>
            <w:r>
              <w:rPr>
                <w:rFonts w:cs="Times New Roman" w:ascii="Times New Roman" w:hAnsi="Times New Roman"/>
                <w:spacing w:val="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 3.7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autoSpaceDE w:val="true"/>
              <w:spacing w:lineRule="exact" w:line="269"/>
              <w:ind w:left="278" w:hanging="222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щественное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правление</w:t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код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 3.8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autoSpaceDE w:val="true"/>
              <w:spacing w:lineRule="exact" w:line="269"/>
              <w:ind w:left="278" w:hanging="222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мбулаторное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етеринарное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служивание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код - 3.10.1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autoSpaceDE w:val="true"/>
              <w:spacing w:lineRule="exact" w:line="269"/>
              <w:ind w:left="278" w:hanging="222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ловое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правление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код</w:t>
            </w:r>
            <w:r>
              <w:rPr>
                <w:rFonts w:cs="Times New Roman" w:ascii="Times New Roman" w:hAnsi="Times New Roman"/>
                <w:spacing w:val="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 4.1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autoSpaceDE w:val="true"/>
              <w:spacing w:lineRule="exact" w:line="269"/>
              <w:ind w:left="278" w:hanging="222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ъекты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орговл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торговые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центры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оргово-развлекательные</w:t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центры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комплексы)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код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.2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autoSpaceDE w:val="true"/>
              <w:spacing w:lineRule="exact" w:line="269"/>
              <w:ind w:left="278" w:hanging="222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ынки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код - 4.3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autoSpaceDE w:val="true"/>
              <w:spacing w:lineRule="exact" w:line="269"/>
              <w:ind w:left="278" w:hanging="2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газины (код - 4.4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autoSpaceDE w:val="true"/>
              <w:spacing w:lineRule="exact" w:line="269"/>
              <w:ind w:left="278" w:hanging="222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анковская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аховая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ятельность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код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.5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autoSpaceDE w:val="true"/>
              <w:spacing w:lineRule="exact" w:line="269"/>
              <w:ind w:left="278" w:hanging="222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щественное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итание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код</w:t>
            </w:r>
            <w:r>
              <w:rPr>
                <w:rFonts w:cs="Times New Roman" w:ascii="Times New Roman" w:hAnsi="Times New Roman"/>
                <w:spacing w:val="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 4.6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autoSpaceDE w:val="true"/>
              <w:spacing w:lineRule="exact" w:line="269"/>
              <w:ind w:left="278" w:hanging="222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остиничное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служивание</w:t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код</w:t>
            </w:r>
            <w:r>
              <w:rPr>
                <w:rFonts w:cs="Times New Roman" w:ascii="Times New Roman" w:hAnsi="Times New Roman"/>
                <w:spacing w:val="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.7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autoSpaceDE w:val="true"/>
              <w:spacing w:lineRule="exact" w:line="269"/>
              <w:ind w:left="278" w:hanging="222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влечения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код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 4.8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autoSpaceDE w:val="true"/>
              <w:spacing w:lineRule="exact" w:line="269"/>
              <w:ind w:left="278" w:hanging="222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лужебные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аражи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код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 4.9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autoSpaceDE w:val="true"/>
              <w:spacing w:lineRule="exact" w:line="269"/>
              <w:ind w:left="278" w:hanging="222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ъекты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рожного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ервиса</w:t>
            </w:r>
            <w:r>
              <w:rPr>
                <w:rFonts w:cs="Times New Roman" w:ascii="Times New Roman" w:hAnsi="Times New Roman"/>
                <w:spacing w:val="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код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.9.1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autoSpaceDE w:val="true"/>
              <w:spacing w:lineRule="exact" w:line="269"/>
              <w:ind w:left="278" w:hanging="222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ставочно-ярмарочная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код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.10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autoSpaceDE w:val="true"/>
              <w:spacing w:lineRule="exact" w:line="269"/>
              <w:ind w:left="278" w:hanging="222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дых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рекреация)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код -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5.0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autoSpaceDE w:val="true"/>
              <w:spacing w:lineRule="exact" w:line="269"/>
              <w:ind w:left="278" w:hanging="222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ение</w:t>
            </w:r>
            <w:r>
              <w:rPr>
                <w:rFonts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нятий спортом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помещениях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код</w:t>
            </w:r>
            <w:r>
              <w:rPr>
                <w:rFonts w:cs="Times New Roman" w:ascii="Times New Roman" w:hAnsi="Times New Roman"/>
                <w:spacing w:val="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5.1.2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autoSpaceDE w:val="true"/>
              <w:spacing w:lineRule="exact" w:line="269"/>
              <w:ind w:left="278" w:hanging="222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одный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порт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код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5.1.5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autoSpaceDE w:val="true"/>
              <w:spacing w:lineRule="exact" w:line="269"/>
              <w:ind w:left="278" w:hanging="222"/>
              <w:rPr/>
            </w:pPr>
            <w:r>
              <w:rPr>
                <w:rFonts w:cs="Times New Roman" w:ascii="Times New Roman" w:hAnsi="Times New Roman"/>
                <w:lang w:eastAsia="en-US"/>
              </w:rPr>
              <w:t>железнодорожный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анспорт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код -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7.1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autoSpaceDE w:val="true"/>
              <w:spacing w:lineRule="exact" w:line="269"/>
              <w:ind w:left="278" w:hanging="222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анаторная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код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9.2.1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autoSpaceDE w:val="true"/>
              <w:ind w:left="278" w:hanging="222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туальная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ятельность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код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2.1)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57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57" w:right="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Требования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архитектурно-градостроительному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лику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ъектов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капитального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троительства в части объемно-пространственных характеристик объектов капитального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троительств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left="57" w:right="48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ъект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питального</w:t>
            </w:r>
            <w:r>
              <w:rPr>
                <w:rFonts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оительства,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ходящий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асадом</w:t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рриторию</w:t>
            </w:r>
            <w:r>
              <w:rPr>
                <w:rFonts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щего</w:t>
            </w:r>
            <w:r>
              <w:rPr>
                <w:rFonts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льзования,</w:t>
            </w:r>
            <w:r>
              <w:rPr>
                <w:rFonts w:cs="Times New Roman" w:ascii="Times New Roman" w:hAnsi="Times New Roman"/>
                <w:spacing w:val="-5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сполагается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раницах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емельного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частка с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четом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истемы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мещения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даний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доль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расной</w:t>
            </w:r>
            <w:r>
              <w:rPr>
                <w:rFonts w:cs="Times New Roman" w:ascii="Times New Roman" w:hAnsi="Times New Roman"/>
                <w:spacing w:val="-5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ини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фронтальная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фильная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риентация под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глом)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истемы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араметрически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высота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лина),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илуэтн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абрис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стройки)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характеристик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кружающей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стройки.</w:t>
            </w:r>
          </w:p>
          <w:p>
            <w:pPr>
              <w:pStyle w:val="Normal"/>
              <w:spacing w:lineRule="auto" w:line="240"/>
              <w:ind w:left="57" w:right="44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ребования настоящего подпункта не распространяются при осуществлении реконструкци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ъектов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питального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оительств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57" w:right="45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жду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линным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оронам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жил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даний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ледует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нимать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сстояни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бытовы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разрывы):</w:t>
            </w:r>
            <w:r>
              <w:rPr>
                <w:rFonts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жилых</w:t>
            </w:r>
            <w:r>
              <w:rPr>
                <w:rFonts w:cs="Times New Roman"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даний</w:t>
            </w:r>
            <w:r>
              <w:rPr>
                <w:rFonts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сотой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этажа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1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е</w:t>
            </w:r>
            <w:r>
              <w:rPr>
                <w:rFonts w:cs="Times New Roman" w:ascii="Times New Roman" w:hAnsi="Times New Roman"/>
                <w:spacing w:val="-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енее</w:t>
            </w:r>
            <w:r>
              <w:rPr>
                <w:rFonts w:cs="Times New Roman" w:ascii="Times New Roman" w:hAnsi="Times New Roman"/>
                <w:spacing w:val="-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етров;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этажа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е</w:t>
            </w:r>
            <w:r>
              <w:rPr>
                <w:rFonts w:cs="Times New Roman" w:ascii="Times New Roman" w:hAnsi="Times New Roman"/>
                <w:spacing w:val="-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енее</w:t>
            </w:r>
            <w:r>
              <w:rPr>
                <w:rFonts w:cs="Times New Roman" w:ascii="Times New Roman" w:hAnsi="Times New Roman"/>
                <w:spacing w:val="-1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етров;</w:t>
            </w:r>
            <w:r>
              <w:rPr>
                <w:rFonts w:cs="Times New Roman" w:ascii="Times New Roman" w:hAnsi="Times New Roman"/>
                <w:spacing w:val="-5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5 этажей - не менее 30 метров; между длинными сторонами и торцами этих же зданий с окнами из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жил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мнат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ене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етров.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словия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конструкци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руги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ложн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радостроительных условиях указанные расстояния могут быть сокращены при соблюдении норм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соляции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вещенност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тивопожарн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ебований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акж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еспечени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епросматриваемости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жилых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мещений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комнат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ухонь) из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кна</w:t>
            </w:r>
            <w:r>
              <w:rPr>
                <w:rFonts w:cs="Times New Roman" w:ascii="Times New Roman" w:hAnsi="Times New Roman"/>
                <w:spacing w:val="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кн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57" w:right="48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тяженност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ъект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питально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оительств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оле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00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етров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еобходим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едусматривать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стройств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квозн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ходов.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ебовани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стояще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дпункт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спространяются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 осуществлени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конструкции объектов капитального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оительств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57" w:right="48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прещается размещать входные группы и их элементы за красными линиями. Требовани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стояще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дпункт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спространяютс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уществлени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конструкци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ъектов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питального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оительств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57" w:right="48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прещается размещать входные группы и их элементы за красными линиями. Требовани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стояще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дпункт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спространяютс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уществлени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конструкци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ъектов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питального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оительств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5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57" w:right="44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мещение входных групп и их элементов (ступени, пандусы, крыльцо, входные группы с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ямками в помещения цокольного, подвального этажей) не должно сокращать пешеходную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асть тротуара и габариты примыкающих проездов до ширины менее нормативной, создавать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епятствия пешеходному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ли</w:t>
            </w:r>
            <w:r>
              <w:rPr>
                <w:rFonts w:cs="Times New Roman" w:ascii="Times New Roman" w:hAnsi="Times New Roman"/>
                <w:spacing w:val="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анспортному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вижению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6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рхитектурное</w:t>
            </w:r>
            <w:r>
              <w:rPr>
                <w:rFonts w:cs="Times New Roman" w:ascii="Times New Roman" w:hAnsi="Times New Roman"/>
                <w:spacing w:val="-1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шение</w:t>
            </w:r>
            <w:r>
              <w:rPr>
                <w:rFonts w:cs="Times New Roman"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ъекта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питального</w:t>
            </w:r>
            <w:r>
              <w:rPr>
                <w:rFonts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оительства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лжно</w:t>
            </w:r>
            <w:r>
              <w:rPr>
                <w:rFonts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ормироваться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четом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его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ункционального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знач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57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57" w:righ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Требования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архитектурно-градостроительному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лику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ъектов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капитального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троительства</w:t>
            </w:r>
            <w:r>
              <w:rPr>
                <w:rFonts w:cs="Times New Roman" w:ascii="Times New Roman" w:hAnsi="Times New Roman"/>
                <w:b/>
                <w:spacing w:val="-1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части</w:t>
            </w:r>
            <w:r>
              <w:rPr>
                <w:rFonts w:cs="Times New Roman" w:ascii="Times New Roman" w:hAnsi="Times New Roman"/>
                <w:b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архитектурно-стилистических</w:t>
            </w:r>
            <w:r>
              <w:rPr>
                <w:rFonts w:cs="Times New Roman" w:ascii="Times New Roman" w:hAnsi="Times New Roman"/>
                <w:b/>
                <w:spacing w:val="-1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характеристик</w:t>
            </w:r>
            <w:r>
              <w:rPr>
                <w:rFonts w:cs="Times New Roman" w:ascii="Times New Roman" w:hAnsi="Times New Roman"/>
                <w:b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ъектов</w:t>
            </w:r>
            <w:r>
              <w:rPr>
                <w:rFonts w:cs="Times New Roman" w:ascii="Times New Roman" w:hAnsi="Times New Roman"/>
                <w:b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капитального</w:t>
            </w:r>
            <w:r>
              <w:rPr>
                <w:rFonts w:cs="Times New Roman" w:ascii="Times New Roman" w:hAnsi="Times New Roman"/>
                <w:b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троительств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57" w:right="47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Элементы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асад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ъект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питально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оительств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лжны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сполагатьс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четом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истемы композиционных осей такого объекта. Габариты, характер устройства и внешний вид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элементов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асад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лжны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еспечивать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мпозиционно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единств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орм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цветов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шений,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актурную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вместимость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делочн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атериалов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гласовыватьс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щим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рхитектурным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шением</w:t>
            </w:r>
            <w:r>
              <w:rPr>
                <w:rFonts w:cs="Times New Roman" w:ascii="Times New Roman" w:hAnsi="Times New Roman"/>
                <w:spacing w:val="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ъекта</w:t>
            </w:r>
            <w:r>
              <w:rPr>
                <w:rFonts w:cs="Times New Roman" w:ascii="Times New Roman" w:hAnsi="Times New Roman"/>
                <w:spacing w:val="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питального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оительств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2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57" w:right="49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нешний вид и композиционное расположение архитектурных и декоративных элементов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асад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лжны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еспечивать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строенно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нципа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вершенности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целостност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гласованност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рхитектурно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ъект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питально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оительства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сключающе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ормирование фасада объекта капитального строительства, состоящего из множества одинаковых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элементов, равномерно рассредоточенных по его поверхности, либо с отсутствием декоративн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ластических или цветовых элементов, представляющего однородную равномерную поверхность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ольшого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мер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3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стройств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ступающи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амбуров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ходн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рупп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асадах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риентированн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рритори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ще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льзования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пускается.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ебовани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стояще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дпункт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спространяются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 осуществлени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конструкции объектов капитального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оительств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4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57" w:right="41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рхитектурное решение фасада объект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питального строительств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границах нежил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мещений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ходн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рупп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лжны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едусматривать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зможность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формационно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формления объекта капитального строительства. При осуществлении реконструкции объектов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питального строительства требования настоящего подпункта применяются к фасадам только в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раницах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конструируемых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мещен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5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Характер</w:t>
            </w:r>
            <w:r>
              <w:rPr>
                <w:rFonts w:cs="Times New Roman" w:ascii="Times New Roman" w:hAnsi="Times New Roman"/>
                <w:spacing w:val="1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ленения</w:t>
            </w:r>
            <w:r>
              <w:rPr>
                <w:rFonts w:cs="Times New Roman" w:ascii="Times New Roman" w:hAnsi="Times New Roman"/>
                <w:spacing w:val="1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итражного</w:t>
            </w:r>
            <w:r>
              <w:rPr>
                <w:rFonts w:cs="Times New Roman" w:ascii="Times New Roman" w:hAnsi="Times New Roman"/>
                <w:spacing w:val="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текления,</w:t>
            </w:r>
            <w:r>
              <w:rPr>
                <w:rFonts w:cs="Times New Roman" w:ascii="Times New Roman" w:hAnsi="Times New Roman"/>
                <w:spacing w:val="1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граждения</w:t>
            </w:r>
            <w:r>
              <w:rPr>
                <w:rFonts w:cs="Times New Roman" w:ascii="Times New Roman" w:hAnsi="Times New Roman"/>
                <w:spacing w:val="1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алконов</w:t>
            </w:r>
            <w:r>
              <w:rPr>
                <w:rFonts w:cs="Times New Roman" w:ascii="Times New Roman" w:hAnsi="Times New Roman"/>
                <w:spacing w:val="1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оджий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лжен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еспечивать композиционное единств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6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1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вышения</w:t>
            </w:r>
            <w:r>
              <w:rPr>
                <w:rFonts w:cs="Times New Roman" w:ascii="Times New Roman" w:hAnsi="Times New Roman"/>
                <w:spacing w:val="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рхитектурно-эстетических</w:t>
            </w:r>
            <w:r>
              <w:rPr>
                <w:rFonts w:cs="Times New Roman" w:ascii="Times New Roman" w:hAnsi="Times New Roman"/>
                <w:spacing w:val="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честв</w:t>
            </w:r>
            <w:r>
              <w:rPr>
                <w:rFonts w:cs="Times New Roman" w:ascii="Times New Roman" w:hAnsi="Times New Roman"/>
                <w:spacing w:val="1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ъектов</w:t>
            </w:r>
            <w:r>
              <w:rPr>
                <w:rFonts w:cs="Times New Roman" w:ascii="Times New Roman" w:hAnsi="Times New Roman"/>
                <w:spacing w:val="1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питального</w:t>
            </w:r>
            <w:r>
              <w:rPr>
                <w:rFonts w:cs="Times New Roman" w:ascii="Times New Roman" w:hAnsi="Times New Roman"/>
                <w:spacing w:val="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оительства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х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асады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лжны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меть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делку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лицовочными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атериалам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7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57" w:right="4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lang w:eastAsia="en-US"/>
              </w:rPr>
              <w:t>Не</w:t>
            </w:r>
            <w:r>
              <w:rPr>
                <w:rFonts w:cs="Times New Roman" w:ascii="Times New Roman" w:hAnsi="Times New Roman"/>
                <w:spacing w:val="-1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допускается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облицовка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фасадов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объектов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капитального</w:t>
            </w:r>
            <w:r>
              <w:rPr>
                <w:rFonts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строительства,</w:t>
            </w:r>
            <w:r>
              <w:rPr>
                <w:rFonts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водящая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1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трате</w:t>
            </w:r>
            <w:r>
              <w:rPr>
                <w:rFonts w:cs="Times New Roman" w:ascii="Times New Roman" w:hAnsi="Times New Roman"/>
                <w:spacing w:val="-5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рхитектурно-декоративных элементов, обеспечивающих завершенное, целостное, согласованно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рхитектурное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шение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ъекта</w:t>
            </w:r>
            <w:r>
              <w:rPr>
                <w:rFonts w:cs="Times New Roman" w:ascii="Times New Roman" w:hAnsi="Times New Roman"/>
                <w:spacing w:val="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питального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оительства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57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ребования к архитектурно-градостроительному</w:t>
              <w:tab/>
              <w:t>облику</w:t>
              <w:tab/>
              <w:t>объектов капитального строительства в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ти</w:t>
            </w:r>
            <w:r>
              <w:rPr>
                <w:rFonts w:cs="Times New Roman" w:ascii="Times New Roman" w:hAnsi="Times New Roman"/>
                <w:b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ветовых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шений объектов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питального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роительств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111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ребования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цветовым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шениям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ъектов капитального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оительств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е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станавливают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57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57" w:right="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Требования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архитектурно-градостроительному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лику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ъектов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капитального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eastAsia="en-US"/>
              </w:rPr>
              <w:t>строительства</w:t>
            </w:r>
            <w:r>
              <w:rPr>
                <w:rFonts w:cs="Times New Roman" w:ascii="Times New Roman" w:hAnsi="Times New Roman"/>
                <w:b/>
                <w:spacing w:val="-1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части</w:t>
            </w:r>
            <w:r>
              <w:rPr>
                <w:rFonts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тделочных</w:t>
            </w:r>
            <w:r>
              <w:rPr>
                <w:rFonts w:cs="Times New Roman" w:ascii="Times New Roman" w:hAnsi="Times New Roman"/>
                <w:b/>
                <w:spacing w:val="-1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или)</w:t>
            </w:r>
            <w:r>
              <w:rPr>
                <w:rFonts w:cs="Times New Roman" w:ascii="Times New Roman" w:hAnsi="Times New Roman"/>
                <w:b/>
                <w:spacing w:val="-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троительных</w:t>
            </w:r>
            <w:r>
              <w:rPr>
                <w:rFonts w:cs="Times New Roman" w:ascii="Times New Roman" w:hAnsi="Times New Roman"/>
                <w:b/>
                <w:spacing w:val="-1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материалов</w:t>
            </w:r>
            <w:r>
              <w:rPr>
                <w:rFonts w:cs="Times New Roman" w:ascii="Times New Roman" w:hAnsi="Times New Roman"/>
                <w:b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ъектов</w:t>
            </w:r>
            <w:r>
              <w:rPr>
                <w:rFonts w:cs="Times New Roman" w:ascii="Times New Roman" w:hAnsi="Times New Roman"/>
                <w:b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капитального</w:t>
            </w:r>
            <w:r>
              <w:rPr>
                <w:rFonts w:cs="Times New Roman" w:ascii="Times New Roman" w:hAnsi="Times New Roman"/>
                <w:b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троительства</w:t>
            </w:r>
          </w:p>
        </w:tc>
      </w:tr>
      <w:tr>
        <w:trPr>
          <w:trHeight w:val="31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45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е</w:t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пускаетс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02" w:leader="none"/>
              </w:tabs>
              <w:autoSpaceDE w:val="true"/>
              <w:spacing w:before="2" w:after="0"/>
              <w:ind w:left="57" w:right="52" w:firstLine="393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ьзовани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честв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делочн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атериалов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асадов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ъектов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питально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оительств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айдинг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винилового)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филированно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еталлическо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иста,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сбестоцементных листов, самоклеящейся пленки, баннерной ткани, сотового поликарбоната, 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акже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стройство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ентилируемого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асада</w:t>
            </w:r>
            <w:r>
              <w:rPr>
                <w:rFonts w:cs="Times New Roman" w:ascii="Times New Roman" w:hAnsi="Times New Roman"/>
                <w:spacing w:val="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крытыми</w:t>
            </w:r>
            <w:r>
              <w:rPr>
                <w:rFonts w:cs="Times New Roman" w:ascii="Times New Roman" w:hAnsi="Times New Roman"/>
                <w:spacing w:val="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истемами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репл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91" w:leader="none"/>
              </w:tabs>
              <w:autoSpaceDE w:val="true"/>
              <w:spacing w:before="1" w:after="0"/>
              <w:ind w:left="690" w:hanging="241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раска поверхностей, облицованных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туральным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природным)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мнем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78" w:leader="none"/>
              </w:tabs>
              <w:autoSpaceDE w:val="true"/>
              <w:spacing w:before="19" w:after="0"/>
              <w:ind w:left="57" w:right="54" w:firstLine="393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ьзовани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ластика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филированн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еталлически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истов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сбестоцементн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истов (плоские и волнистые), материала графитового листового для устройства глухой част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оджии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ли</w:t>
            </w:r>
            <w:r>
              <w:rPr>
                <w:rFonts w:cs="Times New Roman" w:ascii="Times New Roman" w:hAnsi="Times New Roman"/>
                <w:spacing w:val="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алкона;</w:t>
            </w:r>
          </w:p>
          <w:p>
            <w:pPr>
              <w:pStyle w:val="Normal"/>
              <w:widowControl/>
              <w:autoSpaceDE w:val="true"/>
              <w:spacing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) использование цветного остекления, не соответствующего цветовому решению объект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питального строительства, искажающего восприятие архитектурно-градостроительного облик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питаль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ств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е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транства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устройств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57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57" w:right="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Требования к архитектурно-градостроительному облику объектов капитального строительства в части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размещения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технического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инженерного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орудования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фасадах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кровлях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ъектов</w:t>
            </w:r>
            <w:r>
              <w:rPr>
                <w:rFonts w:cs="Times New Roman" w:ascii="Times New Roman" w:hAnsi="Times New Roman"/>
                <w:b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капитального</w:t>
            </w:r>
            <w:r>
              <w:rPr>
                <w:rFonts w:cs="Times New Roman" w:ascii="Times New Roman" w:hAnsi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троительств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1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57" w:right="45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хническо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женерно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орудовани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асадов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ъектов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питально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оительства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ключающе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еб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истемы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азоснабжения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вещения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вязи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лекоммуникации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идеонаблюдения, кондиционирования и вентиляции воздуха, должно располагаться с учетом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системы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композиционных</w:t>
            </w:r>
            <w:r>
              <w:rPr>
                <w:rFonts w:cs="Times New Roman"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осей</w:t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фасадов</w:t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объекта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питального</w:t>
            </w:r>
            <w:r>
              <w:rPr>
                <w:rFonts w:cs="Times New Roman" w:ascii="Times New Roman" w:hAnsi="Times New Roman"/>
                <w:spacing w:val="-1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оительства</w:t>
            </w:r>
            <w:r>
              <w:rPr>
                <w:rFonts w:cs="Times New Roman" w:ascii="Times New Roman" w:hAnsi="Times New Roman"/>
                <w:spacing w:val="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меть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комплексный </w:t>
            </w:r>
            <w:r>
              <w:rPr>
                <w:rFonts w:cs="Times New Roman" w:ascii="Times New Roman" w:hAnsi="Times New Roman"/>
                <w:spacing w:val="-5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характе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2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57" w:right="51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абариты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орма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цветово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хническо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женерно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орудовани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декоративных</w:t>
            </w:r>
            <w:r>
              <w:rPr>
                <w:rFonts w:cs="Times New Roman" w:ascii="Times New Roman" w:hAnsi="Times New Roman"/>
                <w:spacing w:val="-1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коробов,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которых</w:t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но</w:t>
            </w:r>
            <w:r>
              <w:rPr>
                <w:rFonts w:cs="Times New Roman" w:ascii="Times New Roman" w:hAnsi="Times New Roman"/>
                <w:spacing w:val="-1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мещается,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лжны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ниматься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четом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рхитектурного</w:t>
            </w:r>
            <w:r>
              <w:rPr>
                <w:rFonts w:cs="Times New Roman" w:ascii="Times New Roman" w:hAnsi="Times New Roman"/>
                <w:spacing w:val="-5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шения объекта</w:t>
            </w:r>
            <w:r>
              <w:rPr>
                <w:rFonts w:cs="Times New Roman" w:ascii="Times New Roman" w:hAnsi="Times New Roman"/>
                <w:spacing w:val="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питального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оительств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3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111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е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пускается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autoSpaceDE w:val="true"/>
              <w:spacing w:lineRule="auto" w:line="235" w:before="3" w:after="0"/>
              <w:ind w:left="278" w:right="56" w:hanging="221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мещение технического и инженерного оборудования на архитектурных элементах и деталя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кора, порталах, козырьках, пилонах, консолях, фасадах с отделкой в виде настенной росписи,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озаичного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анно,</w:t>
            </w:r>
            <w:r>
              <w:rPr>
                <w:rFonts w:cs="Times New Roman" w:ascii="Times New Roman" w:hAnsi="Times New Roman"/>
                <w:spacing w:val="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граффито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ых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идов</w:t>
            </w:r>
            <w:r>
              <w:rPr>
                <w:rFonts w:cs="Times New Roman" w:ascii="Times New Roman" w:hAnsi="Times New Roman"/>
                <w:spacing w:val="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онументального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скусств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autoSpaceDE w:val="true"/>
              <w:spacing w:before="3" w:after="0"/>
              <w:ind w:left="278" w:right="56" w:hanging="221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ружная открытая прокладка по фасаду подводящих сетей и иных коммуникаций, прокладк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етей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 нарушением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ластики</w:t>
            </w:r>
            <w:r>
              <w:rPr>
                <w:rFonts w:cs="Times New Roman" w:ascii="Times New Roman" w:hAnsi="Times New Roman"/>
                <w:spacing w:val="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асад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autoSpaceDE w:val="true"/>
              <w:spacing w:lineRule="auto" w:line="232" w:before="5" w:after="0"/>
              <w:ind w:left="278" w:right="56" w:hanging="221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мещение технического и инженерного оборудования, выступающего от плоскости фасад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олее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ем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 20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м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соте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енее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,5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 уровн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емли</w:t>
            </w:r>
            <w:r>
              <w:rPr>
                <w:rFonts w:cs="Times New Roman" w:ascii="Times New Roman" w:hAnsi="Times New Roman"/>
                <w:spacing w:val="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л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рыльц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4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57" w:right="41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оительств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ъект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питально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оительств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ъемно-пластическо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асада такого объекта должно предусматривать скрытое размещение наружных блоков систем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ндиционирования, вентиляции воздуха и их комплексов, скрытую систему водоотведения, либо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едусматривать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х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нутреннее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мещени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5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11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лучае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конструкции объекта капитального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оительства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autoSpaceDE w:val="true"/>
              <w:ind w:left="287" w:right="57" w:hanging="231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мещение дополнительного оборудования должно обеспечивать сохранность отделки фасад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ибо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ее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сстановлени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autoSpaceDE w:val="true"/>
              <w:spacing w:before="1" w:after="0"/>
              <w:ind w:left="287" w:right="49" w:hanging="231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крытой прокладке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дводящих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етей и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ых</w:t>
            </w:r>
            <w:r>
              <w:rPr>
                <w:rFonts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ммуникаций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еобходимо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сполагать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х</w:t>
            </w:r>
            <w:r>
              <w:rPr>
                <w:rFonts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коративн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робах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полненн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цвет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асада.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лин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коративн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робов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личеств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асад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ъект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питально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оительств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лжны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ыть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инимальн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возможными,</w:t>
            </w:r>
            <w:r>
              <w:rPr>
                <w:rFonts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трассировка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лжна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уществляться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ризонтально,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ертикально</w:t>
            </w:r>
            <w:r>
              <w:rPr>
                <w:rFonts w:cs="Times New Roman" w:ascii="Times New Roman" w:hAnsi="Times New Roman"/>
                <w:spacing w:val="-1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ли</w:t>
            </w:r>
            <w:r>
              <w:rPr>
                <w:rFonts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араллельно</w:t>
            </w:r>
            <w:r>
              <w:rPr>
                <w:rFonts w:cs="Times New Roman" w:ascii="Times New Roman" w:hAnsi="Times New Roman"/>
                <w:spacing w:val="-5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ромке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ен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autoSpaceDE w:val="true"/>
              <w:ind w:left="287" w:right="39" w:hanging="231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мещени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ружн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локов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ндиционировани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ентиляци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здух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сматриваемых с территорий общего пользования фасадах необходимо применять защитны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коративные решетки, выполненные с учетом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рхитектурного решения объекта капитально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оительств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57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ребования к архитектурно-градостроительному</w:t>
              <w:tab/>
              <w:t>облику</w:t>
              <w:tab/>
              <w:t xml:space="preserve">объектов 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капитального </w:t>
            </w:r>
            <w:r>
              <w:rPr>
                <w:rFonts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роительства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ти</w:t>
            </w:r>
            <w:r>
              <w:rPr>
                <w:rFonts w:cs="Times New Roman" w:ascii="Times New Roman" w:hAnsi="Times New Roman"/>
                <w:b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светки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асадов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ъектов капитального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роительств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1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ребования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дсветке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асадов объектов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питального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оительства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е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станавливаются».</w:t>
            </w:r>
          </w:p>
        </w:tc>
      </w:tr>
    </w:tbl>
    <w:p>
      <w:pPr>
        <w:pStyle w:val="Normal"/>
        <w:widowControl/>
        <w:autoSpaceDE w:val="true"/>
        <w:spacing w:before="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      В.И. Петров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га Чувашской Республики                                                              П.Ю. Семе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7" w:hanging="35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57" w:hanging="32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7" w:hanging="231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78" w:hanging="221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278" w:hanging="221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ET;Times New Roman" w:hAnsi="TimesET;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20"/>
      <w:outlineLvl w:val="3"/>
    </w:pPr>
    <w:rPr>
      <w:rFonts w:ascii="TimesET;Times New Roman" w:hAnsi="TimesET;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ET;Times New Roman" w:hAnsi="TimesET;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TimesET;Times New Roman" w:hAnsi="TimesET;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6">
    <w:name w:val="Название Знак"/>
    <w:qFormat/>
    <w:rPr>
      <w:b/>
      <w:bCs/>
      <w:sz w:val="26"/>
      <w:szCs w:val="24"/>
    </w:rPr>
  </w:style>
  <w:style w:type="character" w:styleId="Style7">
    <w:name w:val="Основной текст Знак"/>
    <w:qFormat/>
    <w:rPr>
      <w:b/>
      <w:bCs/>
      <w:sz w:val="26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4"/>
    </w:rPr>
  </w:style>
  <w:style w:type="character" w:styleId="4">
    <w:name w:val="Заголовок 4 Знак"/>
    <w:qFormat/>
    <w:rPr>
      <w:rFonts w:ascii="TimesET;Times New Roman" w:hAnsi="TimesET;Times New Roman" w:cs="TimesET;Times New Roman"/>
      <w:sz w:val="24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9">
    <w:name w:val="Заголовок 9 Знак"/>
    <w:qFormat/>
    <w:rPr>
      <w:sz w:val="26"/>
      <w:szCs w:val="28"/>
      <w:lang w:val="en-US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z w:val="24"/>
    </w:rPr>
  </w:style>
  <w:style w:type="character" w:styleId="23">
    <w:name w:val="Основной текст с отступом 2 Знак"/>
    <w:qFormat/>
    <w:rPr>
      <w:rFonts w:ascii="TimesET;Times New Roman" w:hAnsi="TimesET;Times New Roman" w:cs="TimesET;Times New Roman"/>
      <w:sz w:val="24"/>
    </w:rPr>
  </w:style>
  <w:style w:type="character" w:styleId="32">
    <w:name w:val="Основной текст 3 Знак"/>
    <w:qFormat/>
    <w:rPr>
      <w:rFonts w:ascii="TimesET;Times New Roman" w:hAnsi="TimesET;Times New Roman" w:cs="TimesET;Times New Roman"/>
    </w:rPr>
  </w:style>
  <w:style w:type="character" w:styleId="Style12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Style5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Lawitemfileext">
    <w:name w:val="law_item_file_ext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right="287" w:firstLine="737"/>
      <w:jc w:val="both"/>
    </w:pPr>
    <w:rPr>
      <w:rFonts w:ascii="TimesET;Times New Roman" w:hAnsi="TimesET;Times New Roman" w:cs="Times New Roman"/>
      <w:sz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rFonts w:ascii="TimesET;Times New Roman" w:hAnsi="TimesET;Times New Roman" w:cs="Times New Roman"/>
      <w:sz w:val="24"/>
    </w:rPr>
  </w:style>
  <w:style w:type="paragraph" w:styleId="35">
    <w:name w:val="Основной текст 3"/>
    <w:basedOn w:val="Normal"/>
    <w:qFormat/>
    <w:pPr>
      <w:widowControl/>
      <w:autoSpaceDE w:val="true"/>
      <w:ind w:right="6407" w:hanging="0"/>
      <w:jc w:val="both"/>
    </w:pPr>
    <w:rPr>
      <w:rFonts w:ascii="TimesET;Times New Roman" w:hAnsi="TimesET;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ET;Times New Roman" w:hAnsi="TimesET;Times New Roman" w:cs="Times New Roman"/>
      <w:b/>
      <w:sz w:val="24"/>
      <w:szCs w:val="24"/>
    </w:rPr>
  </w:style>
  <w:style w:type="paragraph" w:styleId="13">
    <w:name w:val="Основной текст + 13 пт"/>
    <w:basedOn w:val="TextBody"/>
    <w:qFormat/>
    <w:pPr>
      <w:ind w:firstLine="540"/>
    </w:pPr>
    <w:rPr>
      <w:b w:val="false"/>
    </w:rPr>
  </w:style>
  <w:style w:type="paragraph" w:styleId="A0">
    <w:name w:val="a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/>
      <w:ind w:left="1612" w:hanging="892"/>
      <w:jc w:val="both"/>
    </w:pPr>
    <w:rPr/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34"/>
      <w:ind w:left="111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32:00Z</dcterms:created>
  <dc:creator>admorg</dc:creator>
  <dc:description/>
  <cp:keywords/>
  <dc:language>en-US</dc:language>
  <cp:lastModifiedBy>Надежда Арсентьева</cp:lastModifiedBy>
  <cp:lastPrinted>2023-12-22T08:52:00Z</cp:lastPrinted>
  <dcterms:modified xsi:type="dcterms:W3CDTF">2024-01-18T12:32:00Z</dcterms:modified>
  <cp:revision>2</cp:revision>
  <dc:subject/>
  <dc:title/>
</cp:coreProperties>
</file>