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16 марта 2023 года                                 </w:t>
        <w:tab/>
        <w:tab/>
        <w:tab/>
        <w:t xml:space="preserve">           №_</w:t>
      </w:r>
      <w:r>
        <w:rPr>
          <w:b w:val="false"/>
          <w:bCs/>
          <w:szCs w:val="28"/>
          <w:u w:val="single"/>
        </w:rPr>
        <w:t>55/323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назначении председателя Молодежной избирательной комиссии при Алатырской районной территориальной избирательной комисси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ассмотрев предложения по кандидатурам для назначения председателем  Молодежной избирательной комиссии при Алатырской районной территориальной избирательной комиссии, в соответствии с пунктом 2.7. Положения о Молодежной избирательной комиссии при Алатырской районной территориальной избирательной комиссии, утвержденного решением Алатырской районной территориальной избирательной комиссии от 28 января 2013 г.                    № 38/149-III с изменениями от 29 января 2021 г. № 2/13-V,  </w:t>
      </w:r>
    </w:p>
    <w:p>
      <w:pPr>
        <w:pStyle w:val="Heading2"/>
        <w:spacing w:before="0" w:after="0"/>
        <w:ind w:firstLine="567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латырская районная территориальна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збирательная комиссия решила: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Назначить председателем Молодежной избирательной комиссии при Алатырской районной территориальной избирательной комиссии Семёнова Петра Борисовича, 1988 года рождения, ведущего специалиста – эксперта отдела культуры, по делам национальностей, спорта и информационного обеспечения администрации Алатырского муниципального округа, предложенного в состав комиссии Алатырским районным Чувашской Республики местным отделением Всероссийской политической партии «ЕДИНАЯ РОССИЯ».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</w:rPr>
        <w:t>Председателю Молодежной избирательной комиссии при Алатырской районной территориальной избирательной комиссии Семенову Петру Борисовичу провести организационное заседание комиссии не позднее 31 марта 2023 года.</w:t>
      </w:r>
    </w:p>
    <w:p>
      <w:pPr>
        <w:pStyle w:val="14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firstLine="567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22"/>
        <w:ind w:left="3969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5:00Z</dcterms:created>
  <dc:creator>OLEG</dc:creator>
  <dc:description/>
  <cp:keywords/>
  <dc:language>en-US</dc:language>
  <cp:lastModifiedBy>21</cp:lastModifiedBy>
  <cp:lastPrinted>2023-03-15T17:35:00Z</cp:lastPrinted>
  <dcterms:modified xsi:type="dcterms:W3CDTF">2023-03-27T10:24:00Z</dcterms:modified>
  <cp:revision>3</cp:revision>
  <dc:subject/>
  <dc:title>Проект</dc:title>
</cp:coreProperties>
</file>