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/3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lang w:val="en-US" w:eastAsia="en-US"/>
              </w:rPr>
              <w:t>24.03</w:t>
            </w:r>
            <w:r>
              <w:rPr/>
              <w:t>.2023   № 11/3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ind w:left="-180"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2124624/entry/39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39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 Земельного кодекса Российской Федерации,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7576613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Закон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 Чувашской Республики от 1 апреля 2011 года № 10 «О предоставлении земельных участков многодетным семьям в Чувашской Республике»,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7563386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 Кабинета Министров Чувашской Республики от 12.10.2011 № 427 «О мерах по реализации Закона Чувашской Республики «О предоставлении земельных участков многодетным семьям в Чувашской Республике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илагаемый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3816878/entry/1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ок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Определить периодическое печатное издание «Вестник органов местного самоуправления Канашского муниципального округа Чувашской Республики» официальным печатным изданием для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3816879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публикова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решение вступает в силу после ег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3816879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фициального опубликова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 xml:space="preserve">округа Чувашской Республики                                                                          </w:t>
        <w:tab/>
        <w:t xml:space="preserve">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Глава муниципального округ                                                                         </w:t>
        <w:tab/>
        <w:t xml:space="preserve">         С.Н. Михайлов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 </w:t>
      </w:r>
    </w:p>
    <w:p>
      <w:pPr>
        <w:pStyle w:val="Normal"/>
        <w:shd w:fill="FFFFFF" w:val="clear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40381687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</w:t>
        <w:br/>
        <w:t xml:space="preserve">Канашского муниципального округа </w:t>
      </w:r>
    </w:p>
    <w:p>
      <w:pPr>
        <w:pStyle w:val="Normal"/>
        <w:shd w:fill="FFFFFF" w:val="clear"/>
        <w:jc w:val="right"/>
        <w:rPr/>
      </w:pPr>
      <w:r>
        <w:rPr/>
        <w:t xml:space="preserve">Чувашской Республики </w:t>
      </w:r>
    </w:p>
    <w:p>
      <w:pPr>
        <w:pStyle w:val="Normal"/>
        <w:shd w:fill="FFFFFF" w:val="clear"/>
        <w:jc w:val="right"/>
        <w:rPr/>
      </w:pPr>
      <w:r>
        <w:rPr/>
        <w:t>от 24.03.2023 № 11/3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  <w:br/>
        <w:t>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 многодетным 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Чувашской Республики от 1 апреля 2011 года № 10  «О предоставлении земельных участков многодетным семьям в Чувашской Республике» (далее - Закон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Земельные участки для целей, установл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 (далее - перечень земельных участков) для индивидуального жилищного строительства, ведения садоводства, огородничества и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Формирование земельных участков, предназначенных для предоставления многодетным семьям в собственность бесплатно, осуществляется отделом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1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 многодетным семьям в собственность бесплатно, подготовку и внесение в установленном порядке проекта постановления администрации Кана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 Утвержденный администрацией Канаш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администрации Канашского муниципального округа Чувашской Республики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Ирина Ю.Машкина</cp:lastModifiedBy>
  <cp:lastPrinted>2023-04-06T09:24:00Z</cp:lastPrinted>
  <dcterms:modified xsi:type="dcterms:W3CDTF">2023-04-18T08:32:00Z</dcterms:modified>
  <cp:revision>24</cp:revision>
  <dc:subject/>
  <dc:title>Чăваш Республикин Шупашкар районěнчи Апаш Ял поселенийě</dc:title>
</cp:coreProperties>
</file>