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Чебоксары от 29.06.2021 №1170</w:t>
      </w:r>
    </w:p>
    <w:p>
      <w:pPr>
        <w:pStyle w:val="Heading1"/>
        <w:spacing w:before="0" w:after="0"/>
        <w:ind w:right="496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96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36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Об утверждении Порядка проведения конкурса сре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ртивных федераций </w:t>
      </w:r>
      <w:r>
        <w:rPr>
          <w:b w:val="false"/>
          <w:color w:val="000000"/>
          <w:sz w:val="28"/>
          <w:szCs w:val="28"/>
        </w:rPr>
        <w:t>на право получения субсидий из бюджета города Чебоксар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В 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681710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68171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</w:t>
      </w:r>
      <w:r>
        <w:rPr>
          <w:sz w:val="29"/>
          <w:szCs w:val="29"/>
          <w:shd w:fill="FFFFFF" w:val="clear"/>
        </w:rPr>
        <w:t>ительства Российской Федерации от 18.09.2020 № 1492,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мероприят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а социально ориентированных некоммерческих организаций в городе Чебокса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программы города Чебоксары «Социальная поддержка граждан города Чебоксар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 города Чебоксары от 31.08.2021 № 15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             п о с т а н о в л я е т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конкурса сред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федераций </w:t>
      </w:r>
      <w:r>
        <w:rPr>
          <w:sz w:val="28"/>
          <w:szCs w:val="28"/>
        </w:rPr>
        <w:t>на право получения субсидий из бюджета города Чебокса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</w:t>
      </w:r>
      <w:r>
        <w:rPr>
          <w:sz w:val="28"/>
          <w:szCs w:val="28"/>
        </w:rPr>
        <w:t>постановление администрации города Чебоксары от 01.04.2020 № 675 «Об утверждении Порядка проведения конкурса среди спортивных федераций на право получения субсидий из бюджета города Чебоксары»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00"/>
          <w:pgMar w:left="1701" w:right="843" w:gutter="0" w:header="72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4"/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А.О. Ладыков</w:t>
      </w:r>
    </w:p>
    <w:p>
      <w:pPr>
        <w:pStyle w:val="Normal"/>
        <w:ind w:left="5103" w:hanging="0"/>
        <w:jc w:val="left"/>
        <w:rPr/>
      </w:pPr>
      <w:bookmarkStart w:id="2" w:name="sub_4"/>
      <w:bookmarkStart w:id="3" w:name="sub_3"/>
      <w:bookmarkEnd w:id="2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9.06.2021 № 1170</w:t>
      </w:r>
    </w:p>
    <w:p>
      <w:pPr>
        <w:pStyle w:val="Normal"/>
        <w:ind w:left="595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color w:val="000000"/>
          <w:sz w:val="28"/>
          <w:szCs w:val="28"/>
        </w:rPr>
        <w:t xml:space="preserve">проведения конкурса сре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х федераций </w:t>
      </w:r>
      <w:r>
        <w:rPr>
          <w:color w:val="000000"/>
          <w:sz w:val="28"/>
          <w:szCs w:val="28"/>
        </w:rPr>
        <w:t>на право получения субсидий из бюджета города Чебокса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и спорт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здания необходимых условий для выявления, поддержки и сопровождения наиболее успешных форм, практик и инициатив в сфере </w:t>
      </w:r>
      <w:r>
        <w:rPr>
          <w:rFonts w:cs="Times New Roman" w:ascii="Times New Roman" w:hAnsi="Times New Roman"/>
          <w:sz w:val="28"/>
          <w:szCs w:val="28"/>
        </w:rPr>
        <w:t xml:space="preserve">развития физической культуры и массового спорта в городе Чебоксар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порядок проведения, содержание и категории участников ежегодного конкурса  среди </w:t>
      </w:r>
      <w:r>
        <w:rPr>
          <w:rFonts w:cs="Times New Roman" w:ascii="Times New Roman" w:hAnsi="Times New Roman"/>
          <w:sz w:val="28"/>
          <w:szCs w:val="28"/>
        </w:rPr>
        <w:t xml:space="preserve">спортивных федерац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лучший проект в сфере </w:t>
      </w:r>
      <w:r>
        <w:rPr>
          <w:rFonts w:cs="Times New Roman" w:ascii="Times New Roman" w:hAnsi="Times New Roman"/>
          <w:sz w:val="28"/>
          <w:szCs w:val="28"/>
        </w:rPr>
        <w:t>развития и укрепления физической культуры и массового спорта в городе Чебокса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конкурс, конкурсный отбор), а такж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условия, объем и порядок предоставления победителям конкурса финансовой поддержки в форме субсидий из бюджета города Чебоксары в рамка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ка социально ориентированных некоммерческих организаций в городе Чебоксар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программы города Чебоксары «Социальная поддержка граждан города Чебоксар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администрации города Чебоксары от 31.08.2021 № 1568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ind w:firstLine="709"/>
        <w:rPr/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7" w:name="sub_1012"/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ind w:firstLine="709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создание условий для развития физической культуры и массового спорта, развития спорта высших достижений в городе Чебокса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эффективной системы физического воспитания граждан города Чебоксары, обеспечивающей готовность граждан к систематическим занятиям физической культурой и спор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изической культуры и спорта, подготовка спортивного резер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боты и дальнейшая координация усилий социально ориентированных некоммерческих организаций – спортивных федераций по развитию и укреплению физической культуры и массового спорта в городе Чебокса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К участию в конкурсе допускаются некоммерческие организации – спортивные федерации, зарегистрирова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города Чебоксары Чувашской Республики, занимающиеся в соответствии со своими учредительными документами деятельностью в области спорта </w:t>
      </w:r>
      <w:r>
        <w:rPr>
          <w:rFonts w:cs="Times New Roman" w:ascii="Times New Roman" w:hAnsi="Times New Roman"/>
          <w:sz w:val="28"/>
          <w:szCs w:val="28"/>
        </w:rPr>
        <w:t>на территории города Чебокса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портивная федерация, участник) и отвечающие требованиям, предусмотренным настоящим Порядк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4. Участниками конкурса не могут быть:</w:t>
      </w:r>
    </w:p>
    <w:p>
      <w:pPr>
        <w:pStyle w:val="Normal"/>
        <w:ind w:firstLine="709"/>
        <w:rPr/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общественные объединения, являющиеся политическими парт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не зарегистрированные в установленном порядке в качестве юридического лица.</w:t>
      </w:r>
    </w:p>
    <w:p>
      <w:pPr>
        <w:pStyle w:val="Normal"/>
        <w:ind w:firstLine="709"/>
        <w:rPr/>
      </w:pPr>
      <w:bookmarkStart w:id="13" w:name="sub_15"/>
      <w:bookmarkEnd w:id="13"/>
      <w:r>
        <w:rPr>
          <w:rFonts w:cs="Times New Roman" w:ascii="Times New Roman" w:hAnsi="Times New Roman"/>
          <w:sz w:val="28"/>
          <w:szCs w:val="28"/>
        </w:rPr>
        <w:t>1.5. Субсидии предоставляются победителям конкурса в целях финансового обеспечения части затрат на реализацию социально значимых проектов по развитию и укреплению физической культуры и массового спорта в городе Чебоксары (далее – проект).</w:t>
      </w:r>
    </w:p>
    <w:p>
      <w:pPr>
        <w:pStyle w:val="Normal"/>
        <w:ind w:firstLine="709"/>
        <w:rPr/>
      </w:pPr>
      <w:bookmarkStart w:id="14" w:name="sub_15"/>
      <w:bookmarkEnd w:id="14"/>
      <w:r>
        <w:rPr>
          <w:rFonts w:cs="Times New Roman" w:ascii="Times New Roman" w:hAnsi="Times New Roman"/>
          <w:sz w:val="28"/>
          <w:szCs w:val="28"/>
        </w:rPr>
        <w:t>1.6. Для участия в конкурсе спортивная федерация должна соответствовать следующим треб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61"/>
      <w:bookmarkEnd w:id="15"/>
      <w:r>
        <w:rPr>
          <w:rFonts w:cs="Times New Roman" w:ascii="Times New Roman" w:hAnsi="Times New Roman"/>
          <w:sz w:val="28"/>
          <w:szCs w:val="28"/>
        </w:rPr>
        <w:t xml:space="preserve">а) государственная регистрация в качестве юридического лица в городе Чебоксары в соответствии с законодательством Российской Федерации и осуществление деятельности на территории города Чебоксары Чувашской Республи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61"/>
      <w:bookmarkStart w:id="17" w:name="sub_16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 для региональной спортивной федерации также – наличие документа о государственной аккредитации, подтверждающего наличие статуса региональной спортивной федерации;</w:t>
      </w:r>
    </w:p>
    <w:p>
      <w:pPr>
        <w:pStyle w:val="Normal"/>
        <w:ind w:firstLine="709"/>
        <w:rPr/>
      </w:pPr>
      <w:bookmarkStart w:id="18" w:name="sub_162"/>
      <w:bookmarkStart w:id="19" w:name="sub_16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в) софинансирование из внебюджетных источников расходов на 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ого спортивной федерацией на конкурс</w:t>
      </w:r>
      <w:r>
        <w:rPr>
          <w:rFonts w:cs="Times New Roman" w:ascii="Times New Roman" w:hAnsi="Times New Roman"/>
          <w:sz w:val="28"/>
          <w:szCs w:val="28"/>
        </w:rPr>
        <w:t xml:space="preserve"> проекта в размере не менее 10 процентов от общей суммы финансирования проекта;</w:t>
      </w:r>
    </w:p>
    <w:p>
      <w:pPr>
        <w:pStyle w:val="Normal"/>
        <w:ind w:firstLine="709"/>
        <w:rPr/>
      </w:pPr>
      <w:bookmarkStart w:id="20" w:name="sub_163"/>
      <w:bookmarkStart w:id="21" w:name="sub_16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г) отсутствие просроченной задолженности по заработной плате работников спортивной федерации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/>
      </w:pPr>
      <w:bookmarkStart w:id="22" w:name="sub_165"/>
      <w:bookmarkStart w:id="23" w:name="sub_16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д) отсутствие в составе учредителей спортивной федерации политической партии;</w:t>
      </w:r>
    </w:p>
    <w:p>
      <w:pPr>
        <w:pStyle w:val="Normal"/>
        <w:ind w:firstLine="709"/>
        <w:rPr/>
      </w:pPr>
      <w:bookmarkStart w:id="24" w:name="sub_166"/>
      <w:bookmarkStart w:id="25" w:name="sub_16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е) отсутствие фактов передачи спортивной федерацией пожертвований политическим партиям или их региональным отделен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67"/>
      <w:bookmarkStart w:id="27" w:name="sub_168"/>
      <w:bookmarkEnd w:id="26"/>
      <w:r>
        <w:rPr>
          <w:rFonts w:cs="Times New Roman" w:ascii="Times New Roman" w:hAnsi="Times New Roman"/>
          <w:sz w:val="28"/>
          <w:szCs w:val="28"/>
        </w:rPr>
        <w:t xml:space="preserve">ж) </w:t>
      </w:r>
      <w:bookmarkStart w:id="28" w:name="sub_169"/>
      <w:bookmarkEnd w:id="27"/>
      <w:r>
        <w:rPr>
          <w:rFonts w:cs="Times New Roman" w:ascii="Times New Roman" w:hAnsi="Times New Roman"/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 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 по состоянию на 1-е число месяца, предшествующего месяцу, в котором планируется проведение конкурса;</w:t>
      </w:r>
    </w:p>
    <w:p>
      <w:pPr>
        <w:pStyle w:val="Normal"/>
        <w:ind w:firstLine="709"/>
        <w:rPr/>
      </w:pPr>
      <w:bookmarkStart w:id="29" w:name="sub_1610"/>
      <w:bookmarkEnd w:id="28"/>
      <w:r>
        <w:rPr>
          <w:rFonts w:cs="Times New Roman" w:ascii="Times New Roman" w:hAnsi="Times New Roman"/>
          <w:sz w:val="28"/>
          <w:szCs w:val="28"/>
        </w:rPr>
        <w:t>з)</w:t>
      </w:r>
      <w:bookmarkStart w:id="30" w:name="sub_1611"/>
      <w:bookmarkEnd w:id="29"/>
      <w:r>
        <w:rPr>
          <w:rFonts w:cs="Times New Roman" w:ascii="Times New Roman" w:hAnsi="Times New Roman"/>
          <w:sz w:val="28"/>
          <w:szCs w:val="28"/>
        </w:rPr>
        <w:t> участник конкурса не является получателем средств из бюджета города Чебоксары в соответствии с иными нормативными правовыми актами органов местного самоуправления города Чебоксары на цели, указанные в 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отсутствие просроченной задолженности по возврату в бюджет города Чебоксары субсидий, бюджетных инвестиций, предоставленных в том числе в соответствии с иными правовыми актами, и иной просроченной (неурегулированной) задолженности по денежным обязательствам перед городом Чебоксары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участник конкурса не находится в процессе реорганизации (за 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613"/>
      <w:bookmarkEnd w:id="30"/>
      <w:r>
        <w:rPr>
          <w:rFonts w:cs="Times New Roman" w:ascii="Times New Roman" w:hAnsi="Times New Roman"/>
          <w:sz w:val="28"/>
          <w:szCs w:val="28"/>
        </w:rPr>
        <w:t>м) участник конкурс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участник конкурс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портивная феде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о представить на конкурс только один проек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bookmarkStart w:id="32" w:name="sub_1613"/>
      <w:r>
        <w:rPr>
          <w:sz w:val="28"/>
          <w:szCs w:val="28"/>
        </w:rPr>
        <w:t>1.8.</w:t>
      </w:r>
      <w:bookmarkEnd w:id="32"/>
      <w:r>
        <w:rPr>
          <w:sz w:val="28"/>
          <w:szCs w:val="28"/>
        </w:rPr>
        <w:t xml:space="preserve"> Общий объем предоставляемых субсидий определяется решением Чебоксарского городского Собрания депутатов о бюджете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Чебоксары</w:t>
      </w:r>
      <w:r>
        <w:rPr>
          <w:sz w:val="28"/>
          <w:szCs w:val="28"/>
          <w:shd w:fill="FFFFFF" w:val="clear"/>
        </w:rPr>
        <w:t xml:space="preserve"> – столицы Чувашской Республики </w:t>
      </w:r>
      <w:r>
        <w:rPr>
          <w:sz w:val="28"/>
          <w:szCs w:val="28"/>
        </w:rPr>
        <w:t xml:space="preserve">на очередной финансовый год и плановый период в рамках мероприятий </w:t>
      </w:r>
      <w:hyperlink r:id="rId13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оддержка социально ориентированных некоммерческих организаций в городе Чебоксар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униципальной программы города Чебоксары «Социальная поддержка граждан города Чебоксары»</w:t>
      </w:r>
      <w:r>
        <w:rPr>
          <w:sz w:val="28"/>
          <w:szCs w:val="28"/>
        </w:rPr>
        <w:t xml:space="preserve">, утвержденной </w:t>
      </w:r>
      <w:hyperlink r:id="rId1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администрации города Чебоксары от 31.08.2021 № 156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ведения о субсидии размещаются на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 xml:space="preserve"> бюджетной системы Российской Федерации (далее – единый портал) в информационно-телекоммуникационной сети «Интернет» в разделе «Бюдж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лучае наличия неиспользованных лимитов бюджетных обязательств, образовавшихся по результатам проведения первого конкурса, организатор конкурса вправе провести в течение финансового года дополнительные конкурсы.</w:t>
      </w:r>
    </w:p>
    <w:p>
      <w:pPr>
        <w:pStyle w:val="Style22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0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II. Порядок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02"/>
      <w:bookmarkStart w:id="35" w:name="sub_1002"/>
      <w:bookmarkEnd w:id="35"/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36" w:name="sub_21"/>
      <w:bookmarkEnd w:id="36"/>
      <w:r>
        <w:rPr>
          <w:sz w:val="28"/>
          <w:szCs w:val="28"/>
        </w:rPr>
        <w:t>2.1. Организатором конкурса является управление физической культуры и спорта администрации города Чебоксары Чувашской Республики (далее – Управление).</w:t>
      </w:r>
    </w:p>
    <w:p>
      <w:pPr>
        <w:pStyle w:val="Normal"/>
        <w:ind w:firstLine="709"/>
        <w:rPr/>
      </w:pPr>
      <w:bookmarkStart w:id="37" w:name="sub_23"/>
      <w:bookmarkEnd w:id="37"/>
      <w:r>
        <w:rPr>
          <w:rFonts w:cs="Times New Roman" w:ascii="Times New Roman" w:hAnsi="Times New Roman"/>
          <w:sz w:val="28"/>
          <w:szCs w:val="28"/>
        </w:rPr>
        <w:t>2.2. Для проведения конкурса, рассмотрения и оценки заявок участников конкурса, определения победителей – получателей субсидии Управлением создается комиссия по проведению конкурса (далее - конкурсная комиссия). Конкурсная комиссия состоит не менее чем из пяти человек. В состав конкурсной комиссии включаются в том числе члены общественных советов при федеральных органах исполнительной власти, исполнительных органах государственной власти субъектов Российской Федерации. Положение о конкурсной комиссии, порядок ее формирования и состав утверждаются Упра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23"/>
      <w:bookmarkEnd w:id="38"/>
      <w:r>
        <w:rPr>
          <w:rFonts w:cs="Times New Roman" w:ascii="Times New Roman" w:hAnsi="Times New Roman"/>
          <w:sz w:val="28"/>
          <w:szCs w:val="28"/>
        </w:rPr>
        <w:t xml:space="preserve">2.3. В целях проведения конкурса Управление размещает на Едином портале, а также на официаль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в информационно-телекоммуникационной сети «Интернет» (далее – сеть «Интернет») объявление о проведении конкурса, отвечающее требованиям, установленным пунктом 2.4 настоящего Порядка, не позднее, чем за 30 календарных дней до даты окончания срока подачи документов, указанного в нем.</w:t>
      </w:r>
    </w:p>
    <w:p>
      <w:pPr>
        <w:pStyle w:val="Normal"/>
        <w:ind w:firstLine="709"/>
        <w:jc w:val="left"/>
        <w:rPr/>
      </w:pPr>
      <w:bookmarkStart w:id="39" w:name="sub_21"/>
      <w:bookmarkStart w:id="40" w:name="sub_2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4. Объявление о проведении конкурса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15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начала подачи или окончания приема предложений (заявок)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, проводящей в соответствии с правовым актом конкур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424"/>
      <w:bookmarkEnd w:id="42"/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rPr/>
      </w:pPr>
      <w:bookmarkStart w:id="43" w:name="sub_1424"/>
      <w:bookmarkStart w:id="44" w:name="sub_142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сети «Интернет», на котором обеспечивается проведение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1425"/>
      <w:bookmarkStart w:id="46" w:name="sub_142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конкурс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1426"/>
      <w:bookmarkStart w:id="48" w:name="sub_14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ами 2.6 - 2.8 настоящего Порядка;</w:t>
      </w:r>
    </w:p>
    <w:p>
      <w:pPr>
        <w:pStyle w:val="Normal"/>
        <w:ind w:firstLine="709"/>
        <w:rPr/>
      </w:pPr>
      <w:bookmarkStart w:id="49" w:name="sub_1427"/>
      <w:bookmarkEnd w:id="49"/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конкурса, порядок возврата заявок участников конкурса, определяющий в том числе основания для возврата заявок участников, порядка внесения изменений в заявки участников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участников конкурса в соответствии с разделом 2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конкурса должен подписать соглашение (договор) о предоставлении субсидии (далее - соглаше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конкурса уклонившимся от заключения согла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0" w:name="sub_14213"/>
      <w:bookmarkEnd w:id="50"/>
      <w:r>
        <w:rPr>
          <w:rFonts w:cs="Times New Roman" w:ascii="Times New Roman" w:hAnsi="Times New Roman"/>
          <w:sz w:val="28"/>
          <w:szCs w:val="28"/>
        </w:rPr>
        <w:t xml:space="preserve">дата размещения результатов отбора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сайте Управления в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1151"/>
      <w:bookmarkStart w:id="52" w:name="sub_1421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организацией и проведением конкурса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Управление.</w:t>
      </w:r>
    </w:p>
    <w:p>
      <w:pPr>
        <w:pStyle w:val="Normal"/>
        <w:ind w:firstLine="709"/>
        <w:rPr/>
      </w:pPr>
      <w:bookmarkStart w:id="53" w:name="sub_24"/>
      <w:bookmarkEnd w:id="53"/>
      <w:r>
        <w:rPr>
          <w:rFonts w:cs="Times New Roman" w:ascii="Times New Roman" w:hAnsi="Times New Roman"/>
          <w:sz w:val="28"/>
          <w:szCs w:val="28"/>
        </w:rPr>
        <w:t>2.6. Для участия в конкурсном отборе спортивные федерации до даты окончания срока подачи документов представляют в Управление для рассмотрения конкурсной комиссией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заявка на участие в конкурсе, подписанная руководителем спортивной федерации (иным уполномоченным лицом), которая включает согласие на публикацию (размещение) в информационно-телекоммуникационной сети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, а также согласие на обработку персональных данных (для физического лица) с приложениями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заявк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юридических лиц, выданная не ранее, чем за 30 дней до дня подачи заявки на участие в конкурсном отбор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из территориального налогового органа об отсутствии по состоянию на 1-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 и процентов, подлежащих уплат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 для региональной спортивной федерации – копия документа о государственной аккредитации, подтверждающего наличие статуса региональной спортивной федерации, заверенного подписью руководителя спортивной федерации (иного уполномоченного лица) и печатью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 копии учредительных документов спортивной федерации, заверенные подписью руководителя спортивной федерации (иного уполномоченного лица) и печатью организации – по инициативе участ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2507"/>
      <w:bookmarkStart w:id="55" w:name="sub_1071"/>
      <w:bookmarkEnd w:id="54"/>
      <w:r>
        <w:rPr>
          <w:rFonts w:cs="Times New Roman" w:ascii="Times New Roman" w:hAnsi="Times New Roman"/>
          <w:sz w:val="28"/>
          <w:szCs w:val="28"/>
        </w:rPr>
        <w:t xml:space="preserve">е) 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справка, подписанная руководителем спортивной федерации (иным уполномоченным лицом) и главным бухгалтером (при наличии), подтверждающая, что организация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, подписанная руководителем спортивной федерации (иным уполномоченным лицом) и главным бухгалтером (при наличии), подтверждающая отсутствие задолженности по заработной плате работников спортивной федерации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справка, подписанная руководителем спортивной федерации (иным уполномоченным лицом), подтверждающая, что на 1-е число месяца, предшествующего месяцу, в котором планируется проведение конкурса, организация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справка, подписанная руководителем спортивной федерации (иным уполномоченным лицом) и главным бухгалтером (при наличии), об 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городом Чебоксары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tabs>
          <w:tab w:val="clear" w:pos="720"/>
          <w:tab w:val="center" w:pos="694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cs="Times New Roman" w:ascii="Times New Roman" w:hAnsi="Times New Roman"/>
          <w:bCs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из территориального налогового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тсутствии в Реестре дисквалифицированных лиц све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а, по состоянию на 1-е число месяца, предшествующего месяцу, в котором планируется проведение конкур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, подписанная руководителем (иным уполномоченным лицом) спортивной федерации, подтверждающая, что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, предшествующего месяцу, в котором планируется проведение конкур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ртивная федерация </w:t>
      </w: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rPr/>
      </w:pPr>
      <w:bookmarkStart w:id="56" w:name="sub_2507"/>
      <w:bookmarkEnd w:id="56"/>
      <w:r>
        <w:rPr>
          <w:rFonts w:cs="Times New Roman" w:ascii="Times New Roman" w:hAnsi="Times New Roman"/>
          <w:sz w:val="28"/>
          <w:szCs w:val="28"/>
        </w:rPr>
        <w:t>м) справка, подписанная руководителем спортивной федерации (иным уполномоченным лицом) и главным бухгалтером (при наличии), подтверждающая отсутствие фактов передачи спортивной федерацией пожертвований политическим партиям или их региональным отдел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) справка, подписанная руководителем спортивной федерации (иным уполномоченным лицом), подтверждающая софинансирование из внебюджетных источников расходов на реализацию представленного на конкурс проекта в размере не менее 10 процентов от общей суммы финансирования про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равка о деятельности спортивной федерации за год, предшествующий году предоставления субсидии, и плановых значениях деятельности организации в текущем финансовом году, заверенная подписью руководителя </w:t>
      </w:r>
      <w:r>
        <w:rPr>
          <w:rFonts w:cs="Times New Roman" w:ascii="Times New Roman" w:hAnsi="Times New Roman"/>
          <w:sz w:val="28"/>
          <w:szCs w:val="28"/>
        </w:rPr>
        <w:t>спортивной федерации (иного уполномоченного лиц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ечатью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) документы, подтверждающие полномочия иных уполномоченных лиц на осуществление действий от имени участника конкурс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_Hlk128401706"/>
      <w:bookmarkEnd w:id="57"/>
      <w:r>
        <w:rPr>
          <w:rFonts w:cs="Times New Roman" w:ascii="Times New Roman" w:hAnsi="Times New Roman"/>
          <w:sz w:val="28"/>
          <w:szCs w:val="28"/>
        </w:rPr>
        <w:t>р) справка, подписанная руководителем спортивной федерации (иным уполномоченным лицом), подтверждающая, что на 1-е число месяца, предшествующего месяцу, в котором планируется проведение конкурса,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и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rPr/>
      </w:pPr>
      <w:bookmarkStart w:id="58" w:name="_Hlk128401706"/>
      <w:bookmarkEnd w:id="58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59" w:name="sub_26"/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в соответствии с пунктом 2.6 настоящего Порядка документов несет руководитель спортивной федерации или лицо, исполняющее его обязанности, в 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одписью руководителя спортивной федерации или лица, исполняющего его обязанности, в соответствии с законодательством Российской Федерации, и печатью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В течение срока приема документов Управление осуществляет консультирование спортивных федераций по вопросам подготовки документов.</w:t>
      </w:r>
    </w:p>
    <w:p>
      <w:pPr>
        <w:pStyle w:val="Normal"/>
        <w:ind w:firstLine="709"/>
        <w:rPr/>
      </w:pPr>
      <w:bookmarkEnd w:id="59"/>
      <w:r>
        <w:rPr>
          <w:rFonts w:cs="Times New Roman" w:ascii="Times New Roman" w:hAnsi="Times New Roman"/>
          <w:sz w:val="28"/>
          <w:szCs w:val="28"/>
        </w:rPr>
        <w:t xml:space="preserve">Прием заявок и документов осуществляется в Управлении с 08.00 до 12.00, с 13.00 до 17.00 (по московскому времени) ежедневно кроме выходных и праздничных дней по адресу: 428000, Чувашская Республика, город Чебоксары, улица Карла Маркса, дом 36, кабинет 412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 в день их поступления регистрируются в журнале регистрации поступающих документов (далее - журнал), который должен быть пронумерован, прошнурован, скреплен печатью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направленные в Управление по почте, регистрируются в день их поступления в журнале, расписка в получении документов не составляется и не выд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 могут быть отозваны до окончания срока приема документов путем направления в Управление соответствующего обращения спортивной федерации. Отозванные документы не учитываются при определении количества документов, представленных для рассмотрения конкурсной комиссией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едставленные документы осуществляется в течение 30 календарных дней со дня размещения объявления о проведении конкурса и допускается только в случае включения в них дополнительной информации (в том числе документов)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лученные по факсу или по электронной почте, на рассмотрение не принимаются. Поданные на конкурс документы не возвращаются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2615"/>
      <w:r>
        <w:rPr>
          <w:rFonts w:cs="Times New Roman" w:ascii="Times New Roman" w:hAnsi="Times New Roman"/>
          <w:sz w:val="28"/>
          <w:szCs w:val="28"/>
        </w:rPr>
        <w:t>Документы представляются Управлением на рассмотрение конкурсной комиссии в течение 5 рабочих дней со дня окончания приема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ок на участие в конкурсном отборе Управление продлевает срок их приема.</w:t>
      </w:r>
    </w:p>
    <w:p>
      <w:pPr>
        <w:pStyle w:val="Normal"/>
        <w:ind w:firstLine="709"/>
        <w:rPr/>
      </w:pPr>
      <w:bookmarkStart w:id="61" w:name="sub_29"/>
      <w:bookmarkEnd w:id="61"/>
      <w:r>
        <w:rPr>
          <w:rFonts w:cs="Times New Roman" w:ascii="Times New Roman" w:hAnsi="Times New Roman"/>
          <w:sz w:val="28"/>
          <w:szCs w:val="28"/>
        </w:rPr>
        <w:t xml:space="preserve">2.9. В срок не более 5 рабочих дней после поступления документов от Управления конкурсная комиссия рассматривает и проверяет представленные документы на соответствие требованиям настоящего Порядка и принимает решение о допуске (об отказе в допуске) участника конкурса к участию в конкурсе, которое оформляется протоколом заседания конкурсной комиссии, включающем следующие сведения: дата, время и место проведения рассмотрения предложений (заявок); информация об участниках конкурса, предложения (заявки) которых были рассмотрены; информация об участниках конкурс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 Протокол заседания конкурсной комиссии подписывается всеми членами конкурсной комиссии, принявшими участие в рассмотрении документов, и размещ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в течение 5 рабочих дней со дня его подписания. </w:t>
      </w:r>
    </w:p>
    <w:p>
      <w:pPr>
        <w:pStyle w:val="Normal"/>
        <w:spacing w:lineRule="auto" w:line="232"/>
        <w:ind w:firstLine="709"/>
        <w:rPr/>
      </w:pPr>
      <w:bookmarkStart w:id="62" w:name="sub_29"/>
      <w:bookmarkEnd w:id="62"/>
      <w:r>
        <w:rPr>
          <w:rFonts w:cs="Times New Roman" w:ascii="Times New Roman" w:hAnsi="Times New Roman"/>
          <w:sz w:val="28"/>
          <w:szCs w:val="28"/>
        </w:rPr>
        <w:t>2.10. Основаниями для отклонения заявки участника конкурса и отказа в допуске к участию в конкурсе являются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астника конкурса требованиям, установленным 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,3, 1.4,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астником конкурса заявок и документов требованиям к заявкам участников конкурса, установленным в объявлении о проведении конкурса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о более одного проекта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конкурс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заявки и документов участника конкурса в Управление после даты и (или) времени, определенных для подачи заявок (в том числе по почте)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В случае если на участие в конкурсе поступила одна заявка или принято решение об отклонении всех заяво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конкурсной комиссии конкурс признается несостоявшимся. Указанное решение конкурсной комиссии оформляется протоколом заседания конкурсной комиссии, который в течение 5 рабочих дней со дня его подписания размещается на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bookmarkStart w:id="63" w:name="sub_210"/>
      <w:bookmarkEnd w:id="63"/>
      <w:r>
        <w:rPr>
          <w:rFonts w:cs="Times New Roman" w:ascii="Times New Roman" w:hAnsi="Times New Roman"/>
          <w:sz w:val="28"/>
          <w:szCs w:val="28"/>
        </w:rPr>
        <w:t xml:space="preserve">2.12. В срок не более 10 рабочих дней со дня оформления протокола заседания конкурсной комиссии, указанного в </w:t>
      </w:r>
      <w:hyperlink w:anchor="sub_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, конкурсная комиссия проводит оценку заяв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ставленных на конкурс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ритериями, установленными </w:t>
      </w:r>
      <w:hyperlink w:anchor="sub_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13 – 2.15 настоящего Порядка, определяет победителей конкурсного отбора. В процессе рассмотрения заявок конкурсная комиссия имеет право пригласить на свои заседания представителей участников конкурса, задавать им вопрос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 Конкурсная комиссия проводит оценку по двум основным группам критериев: I группа - критерии оценки деятельности спортивных федераций, II группа - критерии оценки проек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4. Критериями оценки деятельности спортивных федераций (I группа)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спортивной федерацией уставной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включительно - 1 бал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 лет и до 4 лет включительно - 2 бал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ыше 4 лет и до 6 лет включительно - 3 балл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6 лет - 4 бал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оличество структурных подразделений спортивной федер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уктурных подразделений - 0 балл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структурных подразделений - 1 бал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 4 до 8 структурных подразделений - 2 балл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труктурных подразделений и более - 3 бал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количество социальных проектов в области физической культуры и спорта, имеющих социальный эффект, реализованных за период деятельности спортивной федер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проектов - 0 балл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 1 до 2 проектов - 1 бал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проектов - 2 балл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 до 8 проектов - 3 бал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 проектов и более - 4 бал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 наличие собственного сайта спортивной федерации в информационно-телекоммуникационной сети «Интернет», обновляемого не реже 2 раз в месяц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- 0 балл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- 2 балл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Критериями оценки проектов (II группа)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 соответствие цели конкурса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2708480/entry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рядка (соответствие целей, мероприятий проекта цели предоставления поддержки, наличие и реалистичность значений показателей результативности реализации проек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актуальность (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мер для решения этих или аналогичных пробле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 социальная эффективность (социально-экономическое значение проекта, </w:t>
      </w:r>
      <w:r>
        <w:rPr>
          <w:sz w:val="28"/>
          <w:szCs w:val="28"/>
          <w:shd w:fill="FFFFFF" w:val="clear"/>
        </w:rPr>
        <w:t>ориентация проекта на решение социальных проблем населения в удовлетворении потребностей к занятиям физической культурой и спортом, формирование здорового образа жизни,</w:t>
      </w:r>
      <w:r>
        <w:rPr>
          <w:sz w:val="28"/>
          <w:szCs w:val="28"/>
        </w:rPr>
        <w:t xml:space="preserve"> наличие новых подходов и методов в решении заявленных пробле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реалистичность (наличие собственных квалифицированных кадров, способность привлекать в необходимом количестве специалистов и добровольцев (волонтеров) для реализации мероприятий проекта, наличие необходимых ресурсов, достаточность финансовых средств для реализации мероприятий и достижения целей проекта, а также наличие опыта выполнения мероприятий, аналогичных по содержанию и объему заявленным в проект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боснованность (соответствие запрашиваемых средств целям и мероприятиям проекта, наличие необходимых обоснований, расчетов, логики и взаимоувязки предлагаемых мероприяти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е) 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специалистов, объем предполагаемых средств на реализацию проекта из внебюджетных источников, включая денежные средства, иное имущество).</w:t>
      </w:r>
    </w:p>
    <w:p>
      <w:pPr>
        <w:pStyle w:val="S1"/>
        <w:spacing w:before="0" w:after="0"/>
        <w:ind w:firstLine="709"/>
        <w:jc w:val="both"/>
        <w:rPr/>
      </w:pPr>
      <w:bookmarkStart w:id="64" w:name="sub_210"/>
      <w:bookmarkEnd w:id="64"/>
      <w:r>
        <w:rPr>
          <w:sz w:val="28"/>
          <w:szCs w:val="28"/>
        </w:rPr>
        <w:t>2.16. Каждый член конкурсной комиссии осуществляет оценку проектов по каждому критерию II группы по 11-балльной шкале (от 0 до 10 баллов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оценок, поставленных каждым членом конкурсной комиссии по критериям II группы, выводится средний балл по каждому проекту: сумма баллов, выставленных членами конкурсной комиссии по критериям II группы, делится на число членов конкурсной комиссии, принявших участие в оценк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7. Итоговый балл спортивной федерации равняется сумме баллов, полученных при оценке критериев I группы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2708480/entry/2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 настоящего Порядка, и средних баллов, полученных при оценке критериев II группы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2708480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Победителем конкурсного отбора признается спортивная федерация, набравшая итоговый балл в размере равном либо выше минимального значения итогового балла, рассчитанного в соответствии с пунктом 3.1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281"/>
      <w:bookmarkStart w:id="66" w:name="sub_212"/>
      <w:r>
        <w:rPr>
          <w:sz w:val="28"/>
          <w:szCs w:val="28"/>
        </w:rPr>
        <w:t>2.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67" w:name="_Hlk128402872"/>
      <w:bookmarkEnd w:id="60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заседания конкурсной комиссии с результатами рассмотрения заявок оформляются протоколом заседания конкурсной комиссии об итогах конкурса, в котором указываются наименование конкурсного отбора и организатора конкурсного отбора, дата, время и место проведения рассмотрения заявок, дата, время и место оценки заявок участников конкурса, информация об участниках конкурса, заявки которых были рассмотрены, информация об участниках конкурс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, результаты оценки заявок членами конкурсной комиссии с указанием присвоенных значений (баллов) по каждому критерию оценки, расчет минимального значения итогового балла, наименование победителей конкурсного отбора - получателей субсидии, расчет размера субсидии, предложение о предоставлении субсидий спортивным федерациям либо предложение об отказе в предоставлении субсидий. </w:t>
      </w:r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заседания конкурсной комиссии об итогах конкурса подписывается в течение 1 рабочего дня всеми членами конкурсной комиссии, принявшими участие в оценке заявок, и размещается на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 проведения конкурса в системе "Электронный бюджет") или на ином сайте, на котором обеспечивается проведение конкурса (с размещением указателя страницы сайта на едином портале) (при наличии технической возможности), а также н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в сети "Интернет" в течение 7 рабочих дней со дня его подпис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bookmarkStart w:id="68" w:name="sub_1003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III. Порядок определения размера субсидий спортивным федерация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1003"/>
      <w:bookmarkStart w:id="70" w:name="sub_1003"/>
      <w:bookmarkEnd w:id="70"/>
    </w:p>
    <w:p>
      <w:pPr>
        <w:pStyle w:val="Normal"/>
        <w:rPr/>
      </w:pPr>
      <w:bookmarkStart w:id="71" w:name="sub_31"/>
      <w:bookmarkEnd w:id="71"/>
      <w:r>
        <w:rPr>
          <w:rFonts w:cs="Times New Roman" w:ascii="Times New Roman" w:hAnsi="Times New Roman"/>
          <w:sz w:val="28"/>
          <w:szCs w:val="28"/>
        </w:rPr>
        <w:t xml:space="preserve">3.1. Конкурсная комиссия устанавливает минимальное значение итогового балла спортивной федерации, при котором спортивная федерация признается победителем конкурса (далее - минимальное значение итогового балла), и в соответствии с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>, 3.3 настоящего Порядка определяет размеры субсидий спортивным федерациям, итоговый балл которых равен или более минимального значения итогового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"/>
      <w:bookmarkEnd w:id="72"/>
      <w:r>
        <w:rPr>
          <w:rFonts w:cs="Times New Roman" w:ascii="Times New Roman" w:hAnsi="Times New Roman"/>
          <w:sz w:val="28"/>
          <w:szCs w:val="28"/>
        </w:rPr>
        <w:t>Минимальное значение итогового балла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38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альное значение итогового бал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0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баллов, набранная всеми спортивными федера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 - количество участник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3" w:name="sub_32"/>
      <w:bookmarkEnd w:id="73"/>
      <w:r>
        <w:rPr>
          <w:rFonts w:cs="Times New Roman" w:ascii="Times New Roman" w:hAnsi="Times New Roman"/>
          <w:sz w:val="28"/>
          <w:szCs w:val="28"/>
        </w:rPr>
        <w:t>3.2. Расчет размера субсидии для каждой спортивной федерации производится конкурсной комиссией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32"/>
      <w:bookmarkStart w:id="75" w:name="sub_32"/>
      <w:bookmarkEnd w:id="7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1440" cy="57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 i-й спортивной федерации,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 - объем средств бюджета города Чебоксары, выделенных на проведение конкурса,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баллов, набранная i-й спортивной федерацией по оценке конкурс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0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баллов, набранная всеми спортивными федерациями, набравшими минимальное значение итогового балла и более минимального значения итогового бал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 Размер субсидии не может превышать 90 процентов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3030268/entry/1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1 настоящего Порядка затрат спортивной федерации- получателя субсидии, направленных на реализацию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004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IV. Порядок предоставления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7" w:name="sub_1004"/>
      <w:bookmarkStart w:id="78" w:name="sub_1004"/>
      <w:bookmarkEnd w:id="78"/>
    </w:p>
    <w:p>
      <w:pPr>
        <w:pStyle w:val="Normal"/>
        <w:rPr/>
      </w:pPr>
      <w:bookmarkStart w:id="79" w:name="sub_41"/>
      <w:bookmarkEnd w:id="79"/>
      <w:r>
        <w:rPr>
          <w:rFonts w:cs="Times New Roman" w:ascii="Times New Roman" w:hAnsi="Times New Roman"/>
          <w:sz w:val="28"/>
          <w:szCs w:val="28"/>
        </w:rPr>
        <w:t>4.1. Главным распорядителем средств бюджета города Чебоксары, направляемых на финансирование расходов на предоставление субсидий по итогам конкурса, является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41"/>
      <w:bookmarkStart w:id="81" w:name="sub_41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в бюджете города Чебоксары на соответствующий финансовый год и плановый период, и лимитов бюджетных обязательств, доведенных до Управления как получателя средств бюджета города Чебоксары на цели, указанные в пункте 1.5 настоящего Порядк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9"/>
          <w:szCs w:val="29"/>
        </w:rPr>
        <w:t> Субсидии предоставляются при соблюдении следующих условий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9"/>
          <w:szCs w:val="29"/>
        </w:rPr>
        <w:t>- з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Получателя субсидии на осуществление Управлением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и на включение таких положений в соглашение, а также обязательство получателя субсидии по включению в соглашение о предоставлении субсидии положений о согласии лиц, получающих средства на основании договоров, заключенных с Получателями субсидий, на проведение в отношении их указанных проверок.</w:t>
      </w:r>
    </w:p>
    <w:p>
      <w:pPr>
        <w:pStyle w:val="Normal"/>
        <w:rPr/>
      </w:pPr>
      <w:bookmarkStart w:id="82" w:name="sub_412"/>
      <w:bookmarkEnd w:id="82"/>
      <w:r>
        <w:rPr>
          <w:rFonts w:cs="Times New Roman" w:ascii="Times New Roman" w:hAnsi="Times New Roman"/>
          <w:sz w:val="28"/>
          <w:szCs w:val="28"/>
        </w:rPr>
        <w:t>4.3. Решение о предоставлении субсидий принимается на основании протокола заседания конкурсной комиссии об итогах конкурса, указанного в </w:t>
      </w:r>
      <w:hyperlink w:anchor="sub_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в течение трех рабочих дней со дня оформления протокола заседания конкурсной комиссии об итогах конкурса, указанного в пункте 2.19 настоящего Порядка, заключает с победителями конкурса соглашения о предоставлении субсидий. </w:t>
      </w:r>
      <w:bookmarkStart w:id="83" w:name="_Hlk12840308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(победители) конкурса признается уклонившимся от заключения соглашения о предоставлении субсидии в случае отказа организации от его заключения и (или) неподписания организацией соглашения о предоставлении субсидии в течение 3 (трех) рабочих дней со дня оформления протокола заседания конкурсной комиссии об итогах конкурса, указанного в </w:t>
      </w:r>
      <w:hyperlink w:anchor="sub_2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4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основании соглашения о предоставлении субсидий, в том числе дополнительного соглашения о внесении изменений в соглашение о предоставлении субсидий, </w:t>
      </w:r>
      <w:bookmarkStart w:id="85" w:name="_Hlk128403174"/>
      <w:r>
        <w:rPr>
          <w:rFonts w:cs="Times New Roman" w:ascii="Times New Roman" w:hAnsi="Times New Roman"/>
          <w:color w:val="000000"/>
          <w:sz w:val="28"/>
          <w:szCs w:val="28"/>
        </w:rPr>
        <w:t>в том числе дополнительного соглашения о внесении изменений в соглашение о предоставлении субсидий,</w:t>
      </w:r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между Управлением и спортивной федерацией в соответствии с типовой формой, утвержденной </w:t>
      </w:r>
      <w:bookmarkStart w:id="86" w:name="sub_101910"/>
      <w:r>
        <w:rPr>
          <w:rFonts w:cs="Times New Roman" w:ascii="Times New Roman" w:hAnsi="Times New Roman"/>
          <w:sz w:val="28"/>
          <w:szCs w:val="28"/>
        </w:rPr>
        <w:t>органом местного самоуправления города Чебоксары, при условии выполнения требований, указанных в пунктах 4.2, 4.4 - 4.6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Получатель субсидии на 1-е число месяца, в котором размещена информация о результатах конкурс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310376/entry/12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должен соответствовать следующи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лучатель субсидии не является получателем средств из бюджета города Чебоксары в 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отсутствие просроченной задолженности по возврату в бюджет города Чебоксары субсидий, бюджетных инвестиций, предоставленных в том числе в соответствии с иными правовыми актами, и иной просроченной (неурегулированной) задолженности по денежным обязательствам перед городом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получатель субсидии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 Для подтверждения соответствия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310376/entry/12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4 настоящего Порядка, получатель субсидии в течение 10 календарных дней с даты размещения информации о результатах конкурса, представляет в Управление следующие документы: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а) справка, подписанная руководителем (иным уполномоченным лицом) получателя субсидии, подтверждающая отсутствие у получателя субсидии неисполненной обязанности по уплате налогов, сборов, страховых взносов, пеней, штрафов и процентов, подлежащих упла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налогах и сборах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б) справка, подписанная руководителем (иным уполномоченным лицом) получателя субсидии, подтверждающая, что у получателя субсидии отсутствуют просроченная задолженность по возврату в бюджет города Чебоксары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городом Чебоксары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) справка, подписанная руководителем (иным уполномоченным лицом) получателя субсидии, подтверждающая, что получатель субсидии не находится в процессе реорганизации (за исключением реорганизации в форме присоединения к юридическому лицу, являющемуся </w:t>
      </w:r>
      <w:r>
        <w:rPr>
          <w:rStyle w:val="Emphasis"/>
          <w:i w:val="false"/>
          <w:iCs/>
          <w:sz w:val="28"/>
          <w:szCs w:val="28"/>
        </w:rPr>
        <w:t>участником</w:t>
      </w:r>
      <w:r>
        <w:rPr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</w:rPr>
        <w:t>конкурсного</w:t>
      </w:r>
      <w:r>
        <w:rPr>
          <w:sz w:val="28"/>
          <w:szCs w:val="28"/>
        </w:rPr>
        <w:t> отбора, другого юридического лица), ликвидации, в отношении его </w:t>
      </w:r>
      <w:r>
        <w:rPr>
          <w:rStyle w:val="Emphasis"/>
          <w:i w:val="false"/>
          <w:iCs/>
          <w:sz w:val="28"/>
          <w:szCs w:val="28"/>
        </w:rPr>
        <w:t>не</w:t>
      </w:r>
      <w:r>
        <w:rPr>
          <w:sz w:val="28"/>
          <w:szCs w:val="28"/>
        </w:rPr>
        <w:t> введена процедура банкротства, деятельность получателя субсидии не приостановлена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Style w:val="Emphasis"/>
          <w:i w:val="false"/>
          <w:iCs/>
          <w:sz w:val="28"/>
          <w:szCs w:val="28"/>
        </w:rPr>
        <w:t>Российской</w:t>
      </w:r>
      <w:r>
        <w:rPr>
          <w:sz w:val="28"/>
          <w:szCs w:val="28"/>
        </w:rPr>
        <w:t> Федерации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из территориального налогового орг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сутствии в Реестре дисквалифицированных лиц све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писанная руководителем (иным уполномоченным лицом) получателя субсидии, подтверждающая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) справка, подписанная руководителем (иным уполномоченным лицом) получателя субсидии, подтверждающая, что получатель субсидии не является получателем средств из бюджета города Чебоксары в соответствии с иными нормативными правовыми актами органов местного самоуправления города Чебоксары на цели, указанные в </w:t>
      </w:r>
      <w:hyperlink w:anchor="sub_1003">
        <w:r>
          <w:rPr>
            <w:rStyle w:val="InternetLink"/>
            <w:color w:val="000000"/>
            <w:sz w:val="28"/>
            <w:szCs w:val="28"/>
          </w:rPr>
          <w:t xml:space="preserve">пункте 1.5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rPr/>
      </w:pPr>
      <w:bookmarkStart w:id="87" w:name="sub_43"/>
      <w:bookmarkStart w:id="88" w:name="sub_4320"/>
      <w:bookmarkStart w:id="89" w:name="sub_1023"/>
      <w:bookmarkEnd w:id="87"/>
      <w:bookmarkEnd w:id="86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4.6. Документы, указанные в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.5 настоящего Порядка, прошиваются, нумеруются и подписываются лицом, имеющим право действовать от имени получателя субсидии.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казанных документов считается день их поступления в Управление.</w:t>
      </w:r>
    </w:p>
    <w:p>
      <w:pPr>
        <w:pStyle w:val="Normal"/>
        <w:rPr/>
      </w:pPr>
      <w:bookmarkStart w:id="90" w:name="sub_1023"/>
      <w:bookmarkStart w:id="91" w:name="sub_1025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4.7. Основаниями для отказа получателю субсидии в предоставлении субсидии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92" w:name="sub_4320"/>
      <w:bookmarkStart w:id="93" w:name="sub_1025"/>
      <w:bookmarkStart w:id="94" w:name="sub_4301"/>
      <w:bookmarkEnd w:id="92"/>
      <w:bookmarkEnd w:id="93"/>
      <w:bookmarkEnd w:id="94"/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310376/entry/13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5 настоящего Порядка, или непредставление (представление не в полном объеме) указанных документов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310376/entry/13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Порядка, проводится в течение 10 рабочих дней со дня их поступления. По результатам рассмотрения Управление принимает решение о предоставлении субсидии или об отказе в предоставле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получателя субсидии требованиям, установленным настоящим Порядком, при принятии решения о предоставлении субсидии несет Управление.</w:t>
      </w:r>
    </w:p>
    <w:p>
      <w:pPr>
        <w:pStyle w:val="Normal"/>
        <w:rPr/>
      </w:pPr>
      <w:bookmarkStart w:id="95" w:name="sub_4301"/>
      <w:bookmarkStart w:id="96" w:name="sub_4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4.9. Перечисление субсидии из бюджета города Чебоксары осуществляется с учетом положений, установл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ечение срока, установленного соглашением о предоставлении субсидии, за счет средств бюджета города Чебоксары с лицевого счета получателя средств бюджета города Чебоксары - Управления, открытого в Управлении Федерального казначейства по Чувашской Республике, на расчетный счет получателя субсидии, открытый в российской кредитной организации, в пределах средств, предусмотренных на эти цели в бюджете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й на соответствующий финансовый год, приводящего к невозможности предоставления субсидии в размере, определенном в соглашении, в соглашение о предоставлении субсидии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44"/>
      <w:bookmarkStart w:id="98" w:name="sub_4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4.10. Предоставленные субсидии получатели субсидий используют на цели, указанные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пунктами 4.11, 4.12 настоящего Порядка. Субсидия должна быть использована в срок, предусмотренный соглашением о предоставлении субсидии, но не позднее 31 декабря текущего финансового года.</w:t>
      </w:r>
    </w:p>
    <w:p>
      <w:pPr>
        <w:pStyle w:val="Normal"/>
        <w:rPr/>
      </w:pPr>
      <w:bookmarkStart w:id="99" w:name="sub_45"/>
      <w:bookmarkEnd w:id="99"/>
      <w:r>
        <w:rPr>
          <w:rFonts w:cs="Times New Roman" w:ascii="Times New Roman" w:hAnsi="Times New Roman"/>
          <w:sz w:val="28"/>
          <w:szCs w:val="28"/>
        </w:rPr>
        <w:t>4.11. За счет предоставленных субсидий получатели субсидий имеют право осуществлять следующие 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 проезда к месту проведения официальных спортивных мероприятий и обратно, питания в дни проведения официальных спортивных мероприятий, а также в дни следования к месту их проведения и обратно, проживания в период проведения официальных спортивных мероприятий спортсменов, спортивных судей, тренеров и иных специалистов в области физической культуры и 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ретение спортивной экипировки, спортивного оборудования и инвентаря, наградной атрибу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 аренды объектов спорта (спортивных сооруж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 услуг спортивных судей, тренеров, специа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 обеспечения автомобилем «Скорая помощь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 вступительных взносов, страхования участников официальных спортив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по обеспечению безопасности при проведении официальных спортив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2. За счет предоставленных субсидий получатели субсидий не могут осуществлять следующие рас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реализацией мероприятий, предполагающих извлечение прибыли, и оказанием помощи коммерческим организац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деятельности, напрямую не связанной с целями предоставления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держку политических пар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публич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казанием материальной помощи, а также платных услуг насе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штрафов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sub_1005"/>
      <w:bookmarkStart w:id="101" w:name="sub_1005"/>
      <w:bookmarkEnd w:id="10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Мониторинг хода реализации согла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005"/>
      <w:bookmarkEnd w:id="102"/>
      <w:r>
        <w:rPr>
          <w:rFonts w:cs="Times New Roman" w:ascii="Times New Roman" w:hAnsi="Times New Roman"/>
          <w:sz w:val="28"/>
          <w:szCs w:val="28"/>
        </w:rPr>
        <w:t>5.1. Управление обеспечивает результативность, адресность и целевой характер использования бюджетных средств в соответствии с утвержденными бюджетными ассигнованиями и лимитами бюджетных обязатель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</w:t>
      </w:r>
      <w:bookmarkStart w:id="103" w:name="sub_58"/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человек, вовлеченных в систематические занятия физической культурой и спортом. Оценка эффективности использования субсидии осуществляется Управлением исходя из достижения установленных соглашением, заключаемым с получателем субсидии, значений результатов предоставления субсидии.</w:t>
      </w:r>
    </w:p>
    <w:p>
      <w:pPr>
        <w:pStyle w:val="Normal"/>
        <w:rPr/>
      </w:pPr>
      <w:bookmarkStart w:id="104" w:name="sub_53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>5.3. Получатель субсидии ежеквартально не позднее 10-го рабочего дня, следующего за отчетным кварталом, представляет в Управление:</w:t>
      </w:r>
    </w:p>
    <w:p>
      <w:pPr>
        <w:pStyle w:val="Normal"/>
        <w:rPr/>
      </w:pPr>
      <w:bookmarkStart w:id="105" w:name="sub_53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отчет о расходах, источником финансового обеспечения которых является субсидия, по форме, определенной типовой формой соглашения, установленной органом местного самоуправления город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достижении значений результатов предоставления субсидии по форме, определенной типовой формой соглашения, установленной органом местного самоуправления город Чебоксары.</w:t>
      </w:r>
    </w:p>
    <w:p>
      <w:pPr>
        <w:pStyle w:val="Normal"/>
        <w:rPr/>
      </w:pPr>
      <w:bookmarkStart w:id="106" w:name="sub_54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5.4. Управление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54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5.5. Мониторинг достижения результатов предоставления субсидии и оценка эффективности использования субсидии осуществляются Управлением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006"/>
      <w:bookmarkEnd w:id="103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VI. Осуществление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006"/>
      <w:bookmarkStart w:id="110" w:name="sub_1006"/>
      <w:bookmarkEnd w:id="110"/>
    </w:p>
    <w:p>
      <w:pPr>
        <w:pStyle w:val="Normal"/>
        <w:rPr/>
      </w:pPr>
      <w:bookmarkStart w:id="111" w:name="sub_61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6.1. Управление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rPr/>
      </w:pPr>
      <w:bookmarkStart w:id="112" w:name="sub_6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муниципального финансового контроля осуществляет проверку в соответствии с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/>
      </w:pPr>
      <w:bookmarkStart w:id="113" w:name="sub_62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6.2.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равлением и органом муниципального финансового контроля, а также в случае недостижения значений результатов предоставления субсидии, установленных соглашением, средства субсидии в размере выявленных нарушений или в размере, пропорциональном степени недостижения значений результатов предоставления субсидии, подлежат возврату в доход местного бюджета на основании:</w:t>
      </w:r>
    </w:p>
    <w:p>
      <w:pPr>
        <w:pStyle w:val="Normal"/>
        <w:rPr/>
      </w:pPr>
      <w:bookmarkStart w:id="114" w:name="sub_62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требования Управления - в течение 30 рабочих дней со дня получения получателем субсидии указанного треб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и (или) предписания органа муниципального финансового контроля - в сроки, установленные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sectPr>
          <w:headerReference w:type="default" r:id="rId39"/>
          <w:footerReference w:type="default" r:id="rId40"/>
          <w:type w:val="nextPage"/>
          <w:pgSz w:w="11906" w:h="16800"/>
          <w:pgMar w:left="1701" w:right="843" w:gutter="0" w:header="720" w:top="1440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720"/>
        <w:rPr/>
      </w:pPr>
      <w:r>
        <w:rPr/>
        <w:t xml:space="preserve">Приложение № 1 </w:t>
      </w:r>
    </w:p>
    <w:p>
      <w:pPr>
        <w:pStyle w:val="Normal"/>
        <w:ind w:left="4678" w:firstLine="2"/>
        <w:rPr/>
      </w:pPr>
      <w:r>
        <w:rP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</w:t>
        </w:r>
      </w:hyperlink>
      <w:r>
        <w:rPr>
          <w:rFonts w:cs="Times New Roman" w:ascii="Times New Roman" w:hAnsi="Times New Roman"/>
        </w:rPr>
        <w:t xml:space="preserve">ку </w:t>
      </w:r>
      <w:r>
        <w:rPr/>
        <w:t xml:space="preserve">проведения конкурса среди </w:t>
      </w:r>
      <w:r>
        <w:rPr>
          <w:rFonts w:cs="Times New Roman" w:ascii="Times New Roman" w:hAnsi="Times New Roman"/>
        </w:rPr>
        <w:t xml:space="preserve">спортивных федераций </w:t>
      </w:r>
      <w:r>
        <w:rPr/>
        <w:t>на право получения субсидий из бюджета города Чебоксар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5"/>
        <w:gridCol w:w="2140"/>
      </w:tblGrid>
      <w:tr>
        <w:trPr>
          <w:trHeight w:val="350" w:hRule="atLeast"/>
        </w:trPr>
        <w:tc>
          <w:tcPr>
            <w:tcW w:w="10173" w:type="dxa"/>
            <w:gridSpan w:val="3"/>
            <w:tcBorders/>
          </w:tcPr>
          <w:p>
            <w:pPr>
              <w:pStyle w:val="TextBodyIndent"/>
              <w:spacing w:before="0" w:after="0"/>
              <w:ind w:left="34"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ЯВКА НА УЧАСТИЕ</w:t>
            </w:r>
          </w:p>
          <w:p>
            <w:pPr>
              <w:pStyle w:val="TextBodyIndent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конкурсе среди спортивных федераций на право получения субсидий из бюджета города Чебоксары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аименование организатора конкурс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/>
            </w:pPr>
            <w:r>
              <w:rPr/>
              <w:t>Управление физической культуры и спорта администрации города Чебоксары Чувашской Республики</w:t>
            </w:r>
          </w:p>
        </w:tc>
      </w:tr>
      <w:tr>
        <w:trPr>
          <w:trHeight w:val="23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 Целевое направление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  <w:t>Развитие и укрепление физической культуры и массового спорта в городе Чебоксары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Полное наименование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. ОГРН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 Название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. Краткое описание проект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не более 5 предложений)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7. География проекта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город Чебоксары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8. Срок выполнения проекта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должительность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полных месяцев)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чало реализации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месяц, год)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ончание реализации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</w:rPr>
              <w:t>(месяц, год, не позднее 31 декабря т.г.)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9. Информация о проекте </w:t>
            </w:r>
            <w:r>
              <w:rPr>
                <w:b/>
                <w:sz w:val="23"/>
                <w:szCs w:val="23"/>
                <w:shd w:fill="FFFFFF" w:val="clear"/>
              </w:rPr>
              <w:t>в информационно-телекоммуникационной сети «Интернет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указать ссылки)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0. Контактная информация организации-заявител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(место нахождения) в соответствии с ЕГРЮЛ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1. Руководитель организации-заяви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left="-175" w:right="-108" w:hanging="0"/>
              <w:jc w:val="center"/>
              <w:rPr/>
            </w:pPr>
            <w:r>
              <w:rPr>
                <w:i/>
              </w:rPr>
              <w:t xml:space="preserve">(ФИО </w:t>
            </w:r>
            <w:r>
              <w:rPr/>
              <w:t>(</w:t>
            </w:r>
            <w:r>
              <w:rPr>
                <w:i/>
              </w:rPr>
              <w:t>последнее –при наличии), должность руководителя организации в соответствии с устав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2. Руководитель проек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</w:rPr>
              <w:t>(ФИО (последнее –при наличии)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ской 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ьный телефо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4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3. Финансирование проек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прашиваемая сумма </w:t>
            </w:r>
            <w:r>
              <w:rPr>
                <w:i/>
              </w:rPr>
              <w:t>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, включая собственные средства организации-заявителя </w:t>
            </w:r>
            <w:r>
              <w:rPr>
                <w:i/>
              </w:rPr>
              <w:t>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ная стоимость проекта </w:t>
            </w:r>
            <w:r>
              <w:rPr>
                <w:i/>
              </w:rPr>
              <w:t>(в рублях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4.  Дата заполнения заявки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день, месяц, год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5. Настоящим я подтверждаю согласие с условиями проведения конкурса и достоверность предоставленной мною информации (в том числе документ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16. Настоящим я выражаю </w:t>
            </w:r>
            <w:r>
              <w:rPr>
                <w:rFonts w:cs="Times New Roman" w:ascii="Times New Roman" w:hAnsi="Times New Roman"/>
                <w:b/>
              </w:rPr>
              <w:t xml:space="preserve">согласие на публикацию (размещение) в информационно-телекоммуникационной сети «Интернет» информации об участнике конкурса, о поданной участником конкурса заявке, иной информации об участнике конкурса, связанной с соответствующим конкурсом, а также согласие на обработку моих персональных данных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  <w:r>
              <w:rPr/>
              <w:t>Подпис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ind w:firstLine="47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 CYR"/>
              </w:rPr>
              <w:t xml:space="preserve">    </w:t>
            </w:r>
            <w:r>
              <w:rPr/>
              <w:t>М.П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6. К заявке* прилагаются</w:t>
            </w:r>
          </w:p>
        </w:tc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ind w:firstLine="47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ФИО </w:t>
            </w:r>
            <w:r>
              <w:rPr/>
              <w:t>(последнее –при наличии)</w:t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/>
              <w:t>М.П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left="34" w:firstLine="720"/>
              <w:rPr/>
            </w:pPr>
            <w:r>
              <w:rPr>
                <w:i/>
                <w:sz w:val="22"/>
                <w:szCs w:val="22"/>
              </w:rPr>
              <w:t>*  Заявка, приложения №1, 2, 3, 4 представляются:</w:t>
            </w:r>
          </w:p>
          <w:p>
            <w:pPr>
              <w:pStyle w:val="Normal"/>
              <w:ind w:left="34" w:firstLine="720"/>
              <w:rPr/>
            </w:pPr>
            <w:r>
              <w:rPr>
                <w:i/>
                <w:sz w:val="22"/>
                <w:szCs w:val="22"/>
              </w:rPr>
              <w:t>- в двух экземплярах в случае сдачи заявки лично по адресу их приема,</w:t>
            </w:r>
          </w:p>
          <w:p>
            <w:pPr>
              <w:pStyle w:val="Normal"/>
              <w:ind w:left="34"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одном экземпляре в случае отправки заявки по почте либо курьерской службой.</w:t>
            </w:r>
          </w:p>
          <w:p>
            <w:pPr>
              <w:pStyle w:val="Normal"/>
              <w:ind w:left="34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565785</wp:posOffset>
                </wp:positionH>
                <wp:positionV relativeFrom="paragraph">
                  <wp:posOffset>250825</wp:posOffset>
                </wp:positionV>
                <wp:extent cx="5019675" cy="2291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АМП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ТОРА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0.4pt;mso-wrap-distance-left:9pt;mso-wrap-distance-right:9pt;mso-wrap-distance-top:0pt;mso-wrap-distance-bottom:0pt;margin-top:19.75pt;mso-position-vertical-relative:text;margin-left:44.5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ОРГАНИЗАТОРА КОНКУРСА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left"/>
        <w:rPr/>
      </w:pPr>
      <w:r>
        <w:rPr/>
        <w:t>Приложение № 1</w:t>
      </w:r>
    </w:p>
    <w:p>
      <w:pPr>
        <w:pStyle w:val="TextBodyIndent"/>
        <w:spacing w:before="0" w:after="0"/>
        <w:ind w:left="5670" w:hanging="0"/>
        <w:contextualSpacing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заявке на участие </w:t>
      </w:r>
      <w:r>
        <w:rPr>
          <w:sz w:val="24"/>
          <w:szCs w:val="24"/>
        </w:rPr>
        <w:t>в конкурсе среди спортивных федераций на право получения субсидий из бюджета города Чебоксары</w:t>
      </w:r>
    </w:p>
    <w:p>
      <w:pPr>
        <w:pStyle w:val="TextBodyIndent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25"/>
        <w:gridCol w:w="1872"/>
        <w:gridCol w:w="360"/>
        <w:gridCol w:w="1089"/>
        <w:gridCol w:w="1233"/>
        <w:gridCol w:w="198"/>
        <w:gridCol w:w="239"/>
        <w:gridCol w:w="754"/>
      </w:tblGrid>
      <w:tr>
        <w:trPr>
          <w:trHeight w:val="2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б организации-заявителе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Полное наименование организации-заявителя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>
                <w:b/>
              </w:rPr>
              <w:t>2. Сокращённое наименование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3. Организационно-правовая форма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4. Реквизит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>ОГР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jc w:val="left"/>
              <w:rPr/>
            </w:pPr>
            <w:r>
              <w:rPr/>
              <w:t xml:space="preserve">ИНН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ind w:firstLine="142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 xml:space="preserve">Дата регистрации </w:t>
            </w:r>
            <w:r>
              <w:rPr>
                <w:i/>
              </w:rPr>
              <w:t>(согласно свидетельству о регист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ind w:firstLine="142"/>
              <w:jc w:val="left"/>
              <w:rPr/>
            </w:pPr>
            <w:r>
              <w:rPr/>
              <w:t>ОКПО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ind w:firstLine="142"/>
              <w:jc w:val="left"/>
              <w:rPr/>
            </w:pPr>
            <w:r>
              <w:rPr/>
              <w:t xml:space="preserve">ОКВЭД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>
                <w:i/>
              </w:rPr>
              <w:t>(указать через “точку с запятой”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5. Контактная информация </w:t>
            </w:r>
            <w:r>
              <w:rPr>
                <w:b/>
              </w:rPr>
              <w:t>организации-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rFonts w:eastAsia="Times New Roman CYR"/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Адрес (место нахождения) в соответствии с ЕГРЮЛ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Почтовый адре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Телефоны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>
                <w:i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Факс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>
                <w:i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адрес электронной почты организации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Веб-сайт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ссылку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6. Банковские реквизиты организации 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 xml:space="preserve">Наименование учреждения банка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>Местонахождение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>ИНН/КПП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>Корреспондентски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 xml:space="preserve">БИК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  <w:t>Расчётны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7. Руководитель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Фамилия, имя, отчество (</w:t>
            </w:r>
            <w:r>
              <w:rPr>
                <w:i/>
              </w:rPr>
              <w:t>последнее –при налич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Должность руководителя </w:t>
            </w:r>
          </w:p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  <w:t>(в соответствии с уставом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>
                <w:i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  <w:t xml:space="preserve">8. Главный бухгалтер организации-заявителя </w:t>
            </w:r>
            <w:r>
              <w:rPr>
                <w:i/>
              </w:rPr>
              <w:t>(либо указание на организацию, на которую возложено ведение бухгалтерского учёта)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Фамилия, имя, отчество</w:t>
            </w:r>
            <w:r>
              <w:rPr>
                <w:i/>
              </w:rPr>
              <w:t xml:space="preserve"> (последнее –при наличии)</w:t>
            </w:r>
            <w:r>
              <w:rPr/>
              <w:t xml:space="preserve"> </w:t>
            </w:r>
            <w:r>
              <w:rPr>
                <w:i/>
              </w:rPr>
              <w:t>(либо наименование организац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9. Учредители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физ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юрид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еречислить) 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0. Структурные подразделения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Общее количество структурных подразделений (указать, если имеются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Название и месторасположение структурных подразделений (указать на отдельном листе, если более пят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>
                <w:b/>
              </w:rPr>
              <w:t>11. Учредительство/ соучредительство в некоммерческих структурах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Общее количество некоммерческих структур, в которых организация-заявитель является учредителем/ соучредителем </w:t>
              <w:br/>
            </w:r>
            <w:r>
              <w:rPr>
                <w:i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Название некоммерческих структур учредителем/соучредителем, которых является организация-заявитель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организационно-правовой формы)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2. Членство в некоммерческих структурах и участие в коммерческих структурах</w:t>
            </w:r>
          </w:p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Общее количество некоммерческих/ коммерческих структур, членом/ участником которых является организация заявитель </w:t>
            </w:r>
            <w:r>
              <w:rPr>
                <w:i/>
              </w:rPr>
              <w:t>(если таковые есть)</w:t>
            </w:r>
            <w:r>
              <w:rPr/>
              <w:t xml:space="preserve">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 xml:space="preserve">Название некоммерческих/ коммерческих структур, членом/ участником которых является организация заявитель </w:t>
              <w:br/>
            </w:r>
            <w:r>
              <w:rPr>
                <w:i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 указанием организационно-правовой формы) </w:t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jc w:val="left"/>
              <w:rPr/>
            </w:pPr>
            <w:r>
              <w:rPr>
                <w:b/>
              </w:rPr>
              <w:t>13. Имеющиеся материально-технические и информационные ресурсы</w:t>
            </w:r>
            <w:r>
              <w:rPr/>
              <w:t xml:space="preserve"> (</w:t>
            </w:r>
            <w:r>
              <w:rPr>
                <w:i/>
              </w:rPr>
              <w:t xml:space="preserve">указать с количественными показателями)  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помеще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оборудова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периодические издани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42"/>
              <w:rPr/>
            </w:pPr>
            <w:r>
              <w:rPr/>
              <w:t>друго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указать, что именно)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дпись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ind w:firstLine="48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left"/>
        <w:rPr/>
      </w:pPr>
      <w:r>
        <w:rPr/>
        <w:t>Приложение № 2</w:t>
      </w:r>
    </w:p>
    <w:p>
      <w:pPr>
        <w:pStyle w:val="TextBodyIndent"/>
        <w:spacing w:before="0" w:after="0"/>
        <w:ind w:left="5670" w:hanging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заявке на участие </w:t>
      </w:r>
      <w:r>
        <w:rPr>
          <w:sz w:val="24"/>
          <w:szCs w:val="24"/>
        </w:rPr>
        <w:t>в конкурсе среди спортивных федераций на право получения субсидий из бюджета города Чебокса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9"/>
      </w:tblGrid>
      <w:tr>
        <w:trPr>
          <w:trHeight w:val="23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 Информация о деятельности организации-заявителя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1. Основные цели деятельности организации-заявителя согласно Уставу  </w:t>
            </w:r>
            <w:r>
              <w:rPr/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2. Основные объекты деятельности организации-заявителя  – основные целевые группы </w:t>
            </w:r>
            <w:r>
              <w:rPr/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3. Основные виды деятельности организации-заявителя </w:t>
            </w:r>
            <w:r>
              <w:rPr/>
              <w:t>(не более 5-ти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4. География деятельности </w:t>
            </w:r>
            <w:r>
              <w:rPr/>
              <w:t>(перечислить все территории, на которых осуществлялась регулярная деятельность в течение последних пяти лет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>
                <w:b/>
              </w:rPr>
              <w:t>5. Количество членов (участников) организации</w:t>
            </w:r>
            <w:r>
              <w:rPr>
                <w:i/>
              </w:rPr>
              <w:t xml:space="preserve"> ( по состоянию на последний отчётный период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>6. Количество штатных работников</w:t>
            </w:r>
            <w:r>
              <w:rPr/>
              <w:t xml:space="preserve"> </w:t>
              <w:br/>
            </w:r>
            <w:r>
              <w:rPr>
                <w:i/>
              </w:rPr>
              <w:t>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7. Количество добровольцев организации за предыдущий финансовый год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>8. Доходы организации за предыдущий финансовый год</w:t>
            </w:r>
            <w:r>
              <w:rPr/>
              <w:t xml:space="preserve"> 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>9. Источники доходов организации за предыдущий финансовый год</w:t>
            </w:r>
            <w:r>
              <w:rPr/>
              <w:t xml:space="preserve"> </w:t>
              <w:br/>
              <w:t>(в руб.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Взносы учредителей, член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Собственная хозяйственная деятельност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Спонсорские поступления от  юридических ли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Пожертвования физических ли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Финансирование из федерального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Финансирование из бюджета субъекта Р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Финансирование из местного (муниципального)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Доход от целевого капитал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/>
              <w:t xml:space="preserve">Другое </w:t>
            </w:r>
            <w:r>
              <w:rPr>
                <w:i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>10. Расходы организации за предыдущий финансовый год</w:t>
            </w:r>
            <w:r>
              <w:rPr/>
              <w:br/>
            </w:r>
            <w:r>
              <w:rPr>
                <w:i/>
              </w:rPr>
              <w:t>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 xml:space="preserve">Оплата труда </w:t>
            </w:r>
            <w:r>
              <w:rPr>
                <w:i/>
              </w:rPr>
              <w:t>(штатные, внештатные сотрудники, привлеченные специалисты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Аренда офиса, коммуна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Оплата услуг связ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Транспортные расходы, командиров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Приобретение оборудования и комплектующи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ind w:hanging="0"/>
              <w:jc w:val="left"/>
              <w:rPr/>
            </w:pPr>
            <w:r>
              <w:rPr/>
              <w:t>Проведение мероприят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Налоги, взносы, обязате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 xml:space="preserve">Другое </w:t>
            </w:r>
            <w:r>
              <w:rPr>
                <w:i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>
                <w:b/>
              </w:rPr>
              <w:t>11. Количество лиц и организаций, которым постоянно оказывались услуги за предыдущий финансовый год</w:t>
            </w:r>
            <w:r>
              <w:rPr/>
              <w:t xml:space="preserve"> </w:t>
            </w:r>
            <w:r>
              <w:rPr>
                <w:i/>
              </w:rPr>
              <w:t>(если таковые имеются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left"/>
              <w:rPr/>
            </w:pPr>
            <w:r>
              <w:rPr/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rPr/>
            </w:pPr>
            <w:r>
              <w:rPr>
                <w:b/>
              </w:rPr>
              <w:t>12. Социальные проекты в области физической культуры и спорта, реализованные за период деятельности организации</w:t>
            </w:r>
            <w:r>
              <w:rPr/>
              <w:t xml:space="preserve">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322"/>
        <w:gridCol w:w="1747"/>
        <w:gridCol w:w="1417"/>
        <w:gridCol w:w="2167"/>
        <w:gridCol w:w="1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9"/>
              <w:jc w:val="center"/>
              <w:rPr/>
            </w:pPr>
            <w:r>
              <w:rPr/>
              <w:t>Объем финансирования (в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9"/>
              <w:jc w:val="center"/>
              <w:rPr/>
            </w:pPr>
            <w:r>
              <w:rPr/>
              <w:t>Кол-во специалистов, волонтеров, привлеченных для реализации про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9"/>
              <w:jc w:val="center"/>
              <w:rPr/>
            </w:pPr>
            <w:r>
              <w:rPr/>
              <w:t xml:space="preserve">Основные результаты 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/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ind w:firstLine="33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33"/>
              <w:jc w:val="center"/>
              <w:rPr>
                <w:lang w:eastAsia="ar-SA"/>
              </w:rPr>
            </w:pPr>
            <w:r>
              <w:rPr/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5670" w:hanging="0"/>
        <w:jc w:val="left"/>
        <w:rPr/>
      </w:pPr>
      <w:r>
        <w:br w:type="page"/>
      </w:r>
      <w:r>
        <w:rPr/>
        <w:t>Приложение № 3</w:t>
      </w:r>
    </w:p>
    <w:p>
      <w:pPr>
        <w:pStyle w:val="TextBodyIndent"/>
        <w:spacing w:before="0" w:after="0"/>
        <w:ind w:left="5670" w:hanging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заявке на участие </w:t>
      </w:r>
      <w:r>
        <w:rPr>
          <w:sz w:val="24"/>
          <w:szCs w:val="24"/>
        </w:rPr>
        <w:t>в конкурсе среди спортивных федераций на право получения субсидий из бюджета города 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5"/>
        <w:gridCol w:w="1734"/>
        <w:gridCol w:w="1986"/>
        <w:gridCol w:w="404"/>
        <w:gridCol w:w="1677"/>
        <w:gridCol w:w="1678"/>
      </w:tblGrid>
      <w:tr>
        <w:trPr>
          <w:trHeight w:val="27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3. Описание проек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>
                <w:b/>
              </w:rPr>
              <w:t xml:space="preserve">1. Название проекта, на который запрашивается субсидия 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>
                <w:b/>
              </w:rPr>
              <w:t>2. Целевые группы проекта</w:t>
            </w:r>
            <w:r>
              <w:rPr/>
              <w:t xml:space="preserve"> </w:t>
            </w:r>
            <w:r>
              <w:rPr>
                <w:i/>
              </w:rPr>
              <w:t xml:space="preserve">(отметить целевые группы, на которые направлен проект) </w:t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3"/>
              <w:gridCol w:w="3373"/>
            </w:tblGrid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9" name="Rectangl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</w:rPr>
                    <w:t xml:space="preserve">        </w:t>
                  </w:r>
                  <w:r>
                    <w:rPr/>
                    <w:t>Дети и подростки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/>
                  </w:pPr>
                  <w:r>
                    <w:rPr/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0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</w:rPr>
                    <w:t xml:space="preserve">      </w:t>
                  </w:r>
                  <w:r>
                    <w:rPr/>
                    <w:t>Молодежь и студент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1" name="Rectangl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4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</w:rPr>
                    <w:t xml:space="preserve">       </w:t>
                  </w:r>
                  <w:r>
                    <w:rPr/>
                    <w:t>Женщины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2" name="Rectangl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6" fillcolor="white" stroked="t" o:allowincell="t" style="position:absolute;margin-left:6.2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t>Многодетные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3" name="Rectangle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7" fillcolor="white" stroked="t" o:allowincell="t" style="position:absolute;margin-left:2.75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t>Сирот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4" name="Rectangl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8" fillcolor="white" stroked="t" o:allowincell="t" style="position:absolute;margin-left:2.1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t xml:space="preserve">Взрослые 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5" name="Rectangl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5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t>Пенсионер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6" name="Rectangl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6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t>Ветеран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7" name="Rect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7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 CYR"/>
                      <w:lang w:val="en-US" w:eastAsia="en-US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t>Люди с ограниченными физическими возможностями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18" w:type="dxa"/>
                  <w:gridSpan w:val="3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8" name="Rectangle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5" fillcolor="white" stroked="t" o:allowincell="t" style="position:absolute;margin-left:3.6pt;margin-top:2.7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rPr>
                      <w:lang w:val="en-US" w:eastAsia="en-US"/>
                    </w:rPr>
                  </w:pPr>
                  <w:r>
                    <w:rPr>
                      <w:rFonts w:eastAsia="Times New Roman CYR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ind w:firstLine="176"/>
                    <w:jc w:val="center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>
                <w:b/>
              </w:rPr>
              <w:t>3. География проекта</w:t>
            </w:r>
            <w:r>
              <w:rPr/>
              <w:t xml:space="preserve"> (перечислить территории, на которой реализуется проект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>
                <w:b/>
              </w:rPr>
              <w:t>4. Обоснование социальной значимости проекта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  <w:t>5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  <w:t>6. Описание проекта</w:t>
            </w:r>
            <w:r>
              <w:rPr/>
              <w:t xml:space="preserve"> (</w:t>
            </w:r>
            <w:r>
              <w:rPr>
                <w:i/>
              </w:rPr>
              <w:t>не более 2 страниц</w:t>
            </w:r>
            <w:r>
              <w:rPr/>
              <w:t>)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176"/>
              <w:rPr/>
            </w:pPr>
            <w:r>
              <w:rPr>
                <w:b/>
              </w:rPr>
              <w:t xml:space="preserve">7. Команда проекта </w:t>
            </w:r>
            <w:r>
              <w:rPr/>
              <w:t>(</w:t>
            </w:r>
            <w:r>
              <w:rPr>
                <w:i/>
              </w:rPr>
              <w:t>квалифицированные специалисты</w:t>
            </w:r>
            <w:r>
              <w:rPr/>
              <w:t>)</w:t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firstLine="176"/>
              <w:jc w:val="center"/>
              <w:rPr>
                <w:b/>
                <w:b/>
              </w:rPr>
            </w:pPr>
            <w:r>
              <w:rPr/>
              <w:t>ФИО (последнее –при наличии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firstLine="176"/>
              <w:jc w:val="center"/>
              <w:rPr/>
            </w:pPr>
            <w:r>
              <w:rPr/>
              <w:t>Образование, опыт работы, включая опыт реализации социально значимых проектов</w:t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  <w:t xml:space="preserve">8. Календарный план реализации проекта </w:t>
            </w:r>
            <w:r>
              <w:rPr/>
              <w:t>(</w:t>
            </w:r>
            <w:r>
              <w:rPr>
                <w:i/>
              </w:rPr>
              <w:t>поэтапный</w:t>
            </w:r>
            <w:r>
              <w:rPr/>
              <w:t>)</w:t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1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176"/>
              <w:jc w:val="center"/>
              <w:rPr/>
            </w:pPr>
            <w:r>
              <w:rPr/>
              <w:t>Сроки начала и окончания (мес.,год 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firstLine="176"/>
              <w:jc w:val="center"/>
              <w:rPr/>
            </w:pPr>
            <w:r>
              <w:rPr/>
              <w:t xml:space="preserve">Ожидаемые итоги </w:t>
            </w:r>
            <w:r>
              <w:rPr>
                <w:i/>
              </w:rPr>
              <w:t>(с указанием количественных и качественных показателей)</w:t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/>
            </w:pPr>
            <w:r>
              <w:rPr>
                <w:b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Значения показателей результативности предоставления субсидии (целевые показатели), которые будут достигнуты в результате реализации проек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ивности предоставления субсидии (целевые показате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282" w:leader="none"/>
              </w:tabs>
              <w:suppressAutoHyphens w:val="true"/>
              <w:snapToGrid w:val="false"/>
              <w:ind w:right="17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1282" w:leader="none"/>
              </w:tabs>
              <w:suppressAutoHyphens w:val="true"/>
              <w:snapToGrid w:val="false"/>
              <w:ind w:right="176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мероприятиях про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тепень удовлетворенности участников проекта (по 10-балльной шкал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ожительных отзывов о проекте (мероприятиях проекта) в средствах массовой информ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ind w:right="176" w:firstLine="176"/>
              <w:rPr/>
            </w:pPr>
            <w:r>
              <w:rPr>
                <w:b/>
              </w:rPr>
              <w:t>10. Финансирование проекта</w:t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Запрашиваемая сумма </w:t>
            </w:r>
            <w:r>
              <w:rPr>
                <w:i/>
              </w:rPr>
              <w:t>(в рублях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Софинансирование, включая собственные средства организации-заявителя </w:t>
            </w:r>
            <w:r>
              <w:rPr>
                <w:i/>
              </w:rPr>
              <w:t>(в рублях)</w:t>
            </w:r>
            <w:r>
              <w:rPr/>
              <w:t xml:space="preserve">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Полная стоимость проекта </w:t>
            </w:r>
            <w:r>
              <w:rPr>
                <w:i/>
              </w:rPr>
              <w:t>(в рублях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>
                <w:b/>
              </w:rPr>
              <w:t>11. Информация об организациях, участвующих в софинансировании проекта (если таковые есть) с указанием их доли</w:t>
            </w:r>
          </w:p>
        </w:tc>
      </w:tr>
      <w:tr>
        <w:trPr>
          <w:trHeight w:val="230" w:hRule="atLeast"/>
        </w:trPr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  <w:t>Собственные средства организации-заявител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  <w:t xml:space="preserve">Сумма софинансирования </w:t>
            </w:r>
            <w:r>
              <w:rPr>
                <w:i/>
              </w:rPr>
              <w:t>(в рублях)</w:t>
            </w:r>
          </w:p>
        </w:tc>
      </w:tr>
      <w:tr>
        <w:trPr>
          <w:trHeight w:val="58" w:hRule="atLeast"/>
        </w:trPr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  <w:t>Иные организации, участвующие в софинансировании проекта</w:t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  <w:t>(</w:t>
            </w:r>
            <w:r>
              <w:rPr>
                <w:i/>
              </w:rPr>
              <w:t>указать название и сумму софинансирования по каждой организации</w:t>
            </w:r>
            <w:r>
              <w:rPr/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0"/>
              <w:jc w:val="center"/>
              <w:rPr/>
            </w:pPr>
            <w:r>
              <w:rPr/>
              <w:t xml:space="preserve">Сумма софинансирования </w:t>
            </w:r>
            <w:r>
              <w:rPr>
                <w:i/>
              </w:rPr>
              <w:t>(в рублях)</w:t>
            </w:r>
          </w:p>
        </w:tc>
      </w:tr>
      <w:tr>
        <w:trPr>
          <w:trHeight w:val="228" w:hRule="atLeast"/>
        </w:trPr>
        <w:tc>
          <w:tcPr>
            <w:tcW w:w="6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>
                <w:b/>
              </w:rPr>
              <w:t>12. Источники финансирования продолжения проекта</w:t>
            </w:r>
            <w:r>
              <w:rPr/>
              <w:t xml:space="preserve"> </w:t>
            </w:r>
            <w:r>
              <w:rPr>
                <w:i/>
              </w:rPr>
              <w:t>(если планируется после окончания средств субсидии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firstLine="1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ind w:firstLine="33"/>
              <w:jc w:val="center"/>
              <w:rPr>
                <w:lang w:eastAsia="ar-SA"/>
              </w:rPr>
            </w:pPr>
            <w:r>
              <w:rPr/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ind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/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/>
      </w:pPr>
      <w:r>
        <w:rPr/>
      </w:r>
    </w:p>
    <w:p>
      <w:pPr>
        <w:pStyle w:val="Normal"/>
        <w:ind w:left="8931" w:hanging="0"/>
        <w:jc w:val="left"/>
        <w:rPr/>
      </w:pPr>
      <w:r>
        <w:rPr/>
        <w:t>Приложение № 4</w:t>
      </w:r>
    </w:p>
    <w:p>
      <w:pPr>
        <w:pStyle w:val="TextBodyIndent"/>
        <w:spacing w:before="0" w:after="0"/>
        <w:ind w:left="8931" w:hanging="0"/>
        <w:contextualSpacing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заявке на участие </w:t>
      </w:r>
      <w:r>
        <w:rPr>
          <w:sz w:val="24"/>
          <w:szCs w:val="24"/>
        </w:rPr>
        <w:t>в конкурсе среди спортивных федераций на право получения субсидий из бюджета города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5"/>
        <w:gridCol w:w="1835"/>
        <w:gridCol w:w="1513"/>
        <w:gridCol w:w="2268"/>
        <w:gridCol w:w="2127"/>
        <w:gridCol w:w="1842"/>
      </w:tblGrid>
      <w:tr>
        <w:trPr>
          <w:trHeight w:val="279" w:hRule="atLeast"/>
        </w:trPr>
        <w:tc>
          <w:tcPr>
            <w:tcW w:w="14907" w:type="dxa"/>
            <w:gridSpan w:val="7"/>
            <w:tcBorders/>
          </w:tcPr>
          <w:p>
            <w:pPr>
              <w:pStyle w:val="Normal"/>
              <w:jc w:val="center"/>
              <w:rPr/>
            </w:pPr>
            <w:bookmarkStart w:id="115" w:name="RANGE!A1"/>
            <w:bookmarkEnd w:id="115"/>
            <w:r>
              <w:rPr>
                <w:b/>
                <w:bCs/>
                <w:sz w:val="32"/>
                <w:szCs w:val="32"/>
              </w:rPr>
              <w:t>4. Детализированный бюджет проекта (смета расходов)</w:t>
            </w:r>
          </w:p>
        </w:tc>
      </w:tr>
      <w:tr>
        <w:trPr>
          <w:trHeight w:val="68" w:hRule="atLeast"/>
        </w:trPr>
        <w:tc>
          <w:tcPr>
            <w:tcW w:w="149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49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проекта, на который запрашивается субсидия</w:t>
            </w:r>
            <w:r>
              <w:rPr>
                <w:bCs/>
              </w:rPr>
              <w:t>:</w:t>
            </w:r>
          </w:p>
        </w:tc>
      </w:tr>
      <w:tr>
        <w:trPr>
          <w:trHeight w:val="68" w:hRule="atLeast"/>
        </w:trPr>
        <w:tc>
          <w:tcPr>
            <w:tcW w:w="1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№п/п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bCs/>
              </w:rPr>
              <w:t>Наименование мероприятий (статьи расходов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единиц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проек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bCs/>
              </w:rPr>
              <w:t>Софинансирова-ние  (если имеетс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-мая сумма субсидии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sz w:val="22"/>
                <w:szCs w:val="22"/>
              </w:rPr>
              <w:t>(с указанием названия единицы - напр., чел., мес., шт.  и т.п.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ЕКТУ: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из привлечённых средств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т.ч. из средств субсидии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tbl>
      <w:tblPr>
        <w:tblW w:w="10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806"/>
        <w:gridCol w:w="2531"/>
      </w:tblGrid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ind w:firstLine="176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firstLine="176"/>
              <w:jc w:val="left"/>
              <w:rPr/>
            </w:pPr>
            <w:r>
              <w:rPr/>
              <w:t>организации-заявителя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О (последнее –при наличии)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16800" w:h="11906"/>
      <w:pgMar w:left="1440" w:right="1440" w:gutter="0" w:header="720" w:top="1560" w:footer="72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radley Hand ITC">
    <w:charset w:val="00"/>
    <w:family w:val="script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2"/>
    </w:tblGrid>
    <w:tr>
      <w:trPr/>
      <w:tc>
        <w:tcPr>
          <w:tcW w:w="9362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9-4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/>
      </w:rPr>
      <w:t>019-</w:t>
    </w:r>
    <w:r>
      <w:rPr>
        <w:sz w:val="16"/>
        <w:szCs w:val="16"/>
      </w:rPr>
      <w:t>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2"/>
    </w:tblGrid>
    <w:tr>
      <w:trPr/>
      <w:tc>
        <w:tcPr>
          <w:tcW w:w="9362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9-4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35">
    <w:name w:val="Текст выноски Знак135"/>
    <w:qFormat/>
    <w:rPr>
      <w:rFonts w:ascii="Segoe UI" w:hAnsi="Segoe UI" w:cs="Segoe UI"/>
      <w:sz w:val="18"/>
      <w:szCs w:val="18"/>
    </w:rPr>
  </w:style>
  <w:style w:type="character" w:styleId="134">
    <w:name w:val="Текст выноски Знак134"/>
    <w:qFormat/>
    <w:rPr>
      <w:rFonts w:ascii="Segoe UI" w:hAnsi="Segoe UI" w:cs="Segoe UI"/>
      <w:sz w:val="18"/>
      <w:szCs w:val="18"/>
    </w:rPr>
  </w:style>
  <w:style w:type="character" w:styleId="133">
    <w:name w:val="Текст выноски Знак133"/>
    <w:qFormat/>
    <w:rPr>
      <w:rFonts w:ascii="Segoe UI" w:hAnsi="Segoe UI" w:cs="Segoe UI"/>
      <w:sz w:val="18"/>
      <w:szCs w:val="18"/>
    </w:rPr>
  </w:style>
  <w:style w:type="character" w:styleId="132">
    <w:name w:val="Текст выноски Знак132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1"/>
    <w:qFormat/>
    <w:rPr>
      <w:rFonts w:ascii="Tahoma" w:hAnsi="Tahoma" w:cs="Tahoma"/>
      <w:sz w:val="16"/>
      <w:szCs w:val="16"/>
    </w:rPr>
  </w:style>
  <w:style w:type="character" w:styleId="130">
    <w:name w:val="Текст выноски Знак130"/>
    <w:qFormat/>
    <w:rPr>
      <w:rFonts w:ascii="Segoe UI" w:hAnsi="Segoe UI" w:cs="Segoe UI"/>
      <w:sz w:val="18"/>
      <w:szCs w:val="18"/>
    </w:rPr>
  </w:style>
  <w:style w:type="character" w:styleId="129">
    <w:name w:val="Текст выноски Знак129"/>
    <w:qFormat/>
    <w:rPr>
      <w:rFonts w:ascii="Segoe UI" w:hAnsi="Segoe UI" w:cs="Segoe UI"/>
      <w:sz w:val="18"/>
      <w:szCs w:val="18"/>
    </w:rPr>
  </w:style>
  <w:style w:type="character" w:styleId="128">
    <w:name w:val="Текст выноски Знак128"/>
    <w:qFormat/>
    <w:rPr>
      <w:rFonts w:ascii="Segoe UI" w:hAnsi="Segoe UI" w:cs="Segoe UI"/>
      <w:sz w:val="18"/>
      <w:szCs w:val="18"/>
    </w:rPr>
  </w:style>
  <w:style w:type="character" w:styleId="127">
    <w:name w:val="Текст выноски Знак127"/>
    <w:qFormat/>
    <w:rPr>
      <w:rFonts w:ascii="Segoe UI" w:hAnsi="Segoe UI" w:cs="Segoe UI"/>
      <w:sz w:val="18"/>
      <w:szCs w:val="18"/>
    </w:rPr>
  </w:style>
  <w:style w:type="character" w:styleId="126">
    <w:name w:val="Текст выноски Знак126"/>
    <w:qFormat/>
    <w:rPr>
      <w:rFonts w:ascii="Tahoma" w:hAnsi="Tahoma" w:cs="Tahoma"/>
      <w:sz w:val="16"/>
      <w:szCs w:val="16"/>
    </w:rPr>
  </w:style>
  <w:style w:type="character" w:styleId="125">
    <w:name w:val="Текст выноски Знак125"/>
    <w:qFormat/>
    <w:rPr>
      <w:rFonts w:ascii="Segoe UI" w:hAnsi="Segoe UI" w:cs="Segoe UI"/>
      <w:sz w:val="18"/>
      <w:szCs w:val="18"/>
    </w:rPr>
  </w:style>
  <w:style w:type="character" w:styleId="124">
    <w:name w:val="Текст выноски Знак124"/>
    <w:qFormat/>
    <w:rPr>
      <w:rFonts w:ascii="Segoe UI" w:hAnsi="Segoe UI" w:cs="Segoe UI"/>
      <w:sz w:val="18"/>
      <w:szCs w:val="18"/>
    </w:rPr>
  </w:style>
  <w:style w:type="character" w:styleId="123">
    <w:name w:val="Текст выноски Знак12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2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1"/>
    <w:qFormat/>
    <w:rPr>
      <w:rFonts w:ascii="Segoe UI" w:hAnsi="Segoe UI" w:cs="Segoe UI"/>
      <w:sz w:val="18"/>
      <w:szCs w:val="18"/>
    </w:rPr>
  </w:style>
  <w:style w:type="character" w:styleId="120">
    <w:name w:val="Текст выноски Знак120"/>
    <w:qFormat/>
    <w:rPr>
      <w:rFonts w:ascii="Segoe UI" w:hAnsi="Segoe UI" w:cs="Segoe UI"/>
      <w:sz w:val="18"/>
      <w:szCs w:val="18"/>
    </w:rPr>
  </w:style>
  <w:style w:type="character" w:styleId="119">
    <w:name w:val="Текст выноски Знак119"/>
    <w:qFormat/>
    <w:rPr>
      <w:rFonts w:ascii="Segoe UI" w:hAnsi="Segoe UI" w:cs="Segoe UI"/>
      <w:sz w:val="18"/>
      <w:szCs w:val="18"/>
    </w:rPr>
  </w:style>
  <w:style w:type="character" w:styleId="118">
    <w:name w:val="Текст выноски Знак118"/>
    <w:qFormat/>
    <w:rPr>
      <w:rFonts w:ascii="Segoe UI" w:hAnsi="Segoe UI" w:cs="Segoe UI"/>
      <w:sz w:val="18"/>
      <w:szCs w:val="18"/>
    </w:rPr>
  </w:style>
  <w:style w:type="character" w:styleId="117">
    <w:name w:val="Текст выноски Знак117"/>
    <w:qFormat/>
    <w:rPr>
      <w:rFonts w:ascii="Segoe UI" w:hAnsi="Segoe UI" w:cs="Segoe UI"/>
      <w:sz w:val="18"/>
      <w:szCs w:val="18"/>
    </w:rPr>
  </w:style>
  <w:style w:type="character" w:styleId="116">
    <w:name w:val="Текст выноски Знак116"/>
    <w:qFormat/>
    <w:rPr>
      <w:rFonts w:ascii="Tahoma" w:hAnsi="Tahoma" w:cs="Tahoma"/>
      <w:sz w:val="16"/>
      <w:szCs w:val="16"/>
    </w:rPr>
  </w:style>
  <w:style w:type="character" w:styleId="115">
    <w:name w:val="Текст выноски Знак115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4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</w:rPr>
  </w:style>
  <w:style w:type="character" w:styleId="18">
    <w:name w:val="Текст выноски Знак18"/>
    <w:qFormat/>
    <w:rPr>
      <w:rFonts w:ascii="Tahoma" w:hAnsi="Tahoma" w:cs="Tahoma"/>
      <w:sz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0">
    <w:name w:val="Текст выноски Знак11"/>
    <w:qFormat/>
    <w:rPr>
      <w:rFonts w:ascii="Segoe UI" w:hAnsi="Segoe UI" w:cs="Segoe UI"/>
      <w:sz w:val="1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22">
    <w:name w:val="Знак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16"/>
      <w:szCs w:val="16"/>
    </w:rPr>
  </w:style>
  <w:style w:type="paragraph" w:styleId="Style29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"/>
      <w:szCs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1" w:leader="none"/>
        <w:tab w:val="right" w:pos="93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66526/4000" TargetMode="External"/><Relationship Id="rId3" Type="http://schemas.openxmlformats.org/officeDocument/2006/relationships/hyperlink" Target="http://internet.garant.ru/document/redirect/487665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12157560/0" TargetMode="External"/><Relationship Id="rId9" Type="http://schemas.openxmlformats.org/officeDocument/2006/relationships/hyperlink" Target="http://internet.garant.ru/document/redirect/12112604/781" TargetMode="External"/><Relationship Id="rId10" Type="http://schemas.openxmlformats.org/officeDocument/2006/relationships/hyperlink" Target="http://internet.garant.ru/document/redirect/48766526/4000" TargetMode="External"/><Relationship Id="rId11" Type="http://schemas.openxmlformats.org/officeDocument/2006/relationships/hyperlink" Target="http://internet.garant.ru/document/redirect/48766526/0" TargetMode="External"/><Relationship Id="rId12" Type="http://schemas.openxmlformats.org/officeDocument/2006/relationships/hyperlink" Target="http://internet.garant.ru/document/redirect/10900200/1" TargetMode="External"/><Relationship Id="rId13" Type="http://schemas.openxmlformats.org/officeDocument/2006/relationships/hyperlink" Target="http://internet.garant.ru/document/redirect/48766526/4000" TargetMode="External"/><Relationship Id="rId14" Type="http://schemas.openxmlformats.org/officeDocument/2006/relationships/hyperlink" Target="http://internet.garant.ru/document/redirect/48766526/0" TargetMode="External"/><Relationship Id="rId15" Type="http://schemas.openxmlformats.org/officeDocument/2006/relationships/hyperlink" Target="http://www.budget.gov.ru/" TargetMode="External"/><Relationship Id="rId16" Type="http://schemas.openxmlformats.org/officeDocument/2006/relationships/hyperlink" Target="http://internet.garant.ru/document/redirect/990941/1535" TargetMode="External"/><Relationship Id="rId17" Type="http://schemas.openxmlformats.org/officeDocument/2006/relationships/hyperlink" Target="http://internet.garant.ru/document/redirect/990941/25728" TargetMode="External"/><Relationship Id="rId18" Type="http://schemas.openxmlformats.org/officeDocument/2006/relationships/hyperlink" Target="http://internet.garant.ru/document/redirect/10900200/1" TargetMode="External"/><Relationship Id="rId19" Type="http://schemas.openxmlformats.org/officeDocument/2006/relationships/hyperlink" Target="http://www.budget.gov.ru/" TargetMode="External"/><Relationship Id="rId20" Type="http://schemas.openxmlformats.org/officeDocument/2006/relationships/hyperlink" Target="http://internet.garant.ru/document/redirect/17520999/879" TargetMode="External"/><Relationship Id="rId21" Type="http://schemas.openxmlformats.org/officeDocument/2006/relationships/hyperlink" Target="http://www.budget.gov.ru/" TargetMode="External"/><Relationship Id="rId22" Type="http://schemas.openxmlformats.org/officeDocument/2006/relationships/hyperlink" Target="http://minobrnauki.gov.ru/" TargetMode="External"/><Relationship Id="rId23" Type="http://schemas.openxmlformats.org/officeDocument/2006/relationships/hyperlink" Target="http://internet.garant.ru/document/redirect/17520999/1387" TargetMode="External"/><Relationship Id="rId24" Type="http://schemas.openxmlformats.org/officeDocument/2006/relationships/hyperlink" Target="http://internet.garant.ru/document/redirect/17520999/1860" TargetMode="Externa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hyperlink" Target="http://internet.garant.ru/document/redirect/12112604/2681" TargetMode="External"/><Relationship Id="rId33" Type="http://schemas.openxmlformats.org/officeDocument/2006/relationships/hyperlink" Target="http://internet.garant.ru/document/redirect/12112604/2692" TargetMode="External"/><Relationship Id="rId34" Type="http://schemas.openxmlformats.org/officeDocument/2006/relationships/hyperlink" Target="http://internet.garant.ru/document/redirect/10900200/1" TargetMode="External"/><Relationship Id="rId35" Type="http://schemas.openxmlformats.org/officeDocument/2006/relationships/hyperlink" Target="http://internet.garant.ru/document/redirect/12112604/2" TargetMode="External"/><Relationship Id="rId36" Type="http://schemas.openxmlformats.org/officeDocument/2006/relationships/hyperlink" Target="http://internet.garant.ru/document/redirect/12112604/2681" TargetMode="External"/><Relationship Id="rId37" Type="http://schemas.openxmlformats.org/officeDocument/2006/relationships/hyperlink" Target="http://internet.garant.ru/document/redirect/12112604/2692" TargetMode="External"/><Relationship Id="rId38" Type="http://schemas.openxmlformats.org/officeDocument/2006/relationships/hyperlink" Target="http://internet.garant.ru/document/redirect/12112604/2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header" Target="header5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3:00Z</dcterms:created>
  <dc:creator>НПП "Гарант-Сервис"</dc:creator>
  <dc:description/>
  <cp:keywords/>
  <dc:language>en-US</dc:language>
  <cp:lastModifiedBy>User1</cp:lastModifiedBy>
  <cp:lastPrinted>2021-06-18T10:20:00Z</cp:lastPrinted>
  <dcterms:modified xsi:type="dcterms:W3CDTF">2023-02-27T13:06:00Z</dcterms:modified>
  <cp:revision>4</cp:revision>
  <dc:subject/>
  <dc:title/>
</cp:coreProperties>
</file>