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4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Приложение № 7</w:t>
      </w:r>
    </w:p>
    <w:p>
      <w:pPr>
        <w:pStyle w:val="Heading2"/>
        <w:keepNext w:val="false"/>
        <w:widowControl w:val="false"/>
        <w:spacing w:lineRule="auto" w:line="244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к Порядку оказания государственной </w:t>
      </w:r>
    </w:p>
    <w:p>
      <w:pPr>
        <w:pStyle w:val="Heading2"/>
        <w:keepNext w:val="false"/>
        <w:widowControl w:val="false"/>
        <w:spacing w:lineRule="auto" w:line="244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социальной помощи малоимущим</w:t>
      </w:r>
    </w:p>
    <w:p>
      <w:pPr>
        <w:pStyle w:val="Heading2"/>
        <w:keepNext w:val="false"/>
        <w:widowControl w:val="false"/>
        <w:spacing w:lineRule="auto" w:line="244"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семьям и малоимущим одиноко </w:t>
      </w:r>
    </w:p>
    <w:p>
      <w:pPr>
        <w:pStyle w:val="Heading2"/>
        <w:keepNext w:val="false"/>
        <w:widowControl w:val="false"/>
        <w:spacing w:lineRule="auto" w:line="244" w:before="0" w:after="0"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проживающим гражданам на основании социального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left="45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ажительных причин неисполнения (несвоевременного испол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учателем государственной социальной помощи на осн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циального контракта мероприятий программы социальной адап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Обстоятельства непреодолимой силы природного характера (наводнения, землетрясения и иные природные катаклизм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События, связанные с производственной деятельностью людей (пожары, техногенные аварии и т.д.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Длительная временная нетрудоспособность (более 30 дней) получателя государственной социальной помощи на основании социального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 Длительная болезнь члена семьи получателя государственной социальной помощи на основании социального контракта (более 30 дней), за которым требуется ух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хождение работодателя – юридического лица в процессе реорганизации, ликвидации, введение в отношении его процедуры банкротства, деятельность приостановлена в порядке, предусмотренном законодательством Российской Федера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специальной военной операц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Прекращение работодателем – индивидуальным предпринимателем деятельности в качестве индивидуального предпринимателя (при заключении социального контракт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22708684/entry/1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1 пункта 1.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рядка оказания государственной социальной помощи малоимущим семьям и малоимущим одиноко проживающим гражданам на основании социального контракта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Ольга Вениаминовна Фролова</dc:creator>
  <dc:description/>
  <dc:language>en-US</dc:language>
  <cp:lastModifiedBy>Ольга Вениаминовна Фролова</cp:lastModifiedBy>
  <cp:lastPrinted>2023-12-25T14:11:00Z</cp:lastPrinted>
  <dcterms:modified xsi:type="dcterms:W3CDTF">2024-01-24T12:51:00Z</dcterms:modified>
  <cp:revision>2</cp:revision>
  <dc:subject/>
  <dc:title>Приложение № 7</dc:title>
</cp:coreProperties>
</file>