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Вутабо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6 «О ликвидации администрации Вутабосин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Вутабо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349, ИНН: 2106006510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адрес: 429304, Чувашская Республика-Чувашия, Канашский район, с. Вутабоси, ул. Восточная, д. 21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Вутабо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01:00Z</cp:lastPrinted>
  <dcterms:modified xsi:type="dcterms:W3CDTF">2023-03-23T10:02:00Z</dcterms:modified>
  <cp:revision>24</cp:revision>
  <dc:subject/>
  <dc:title/>
</cp:coreProperties>
</file>