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30.10.2024  № 339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 w:val="27"/>
          <w:szCs w:val="27"/>
        </w:rPr>
      </w:pPr>
      <w:r>
        <w:rPr>
          <w:sz w:val="27"/>
          <w:szCs w:val="27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 w:val="27"/>
          <w:szCs w:val="27"/>
        </w:rPr>
      </w:pPr>
      <w:r>
        <w:rPr>
          <w:sz w:val="27"/>
          <w:szCs w:val="27"/>
        </w:rPr>
        <w:t>объекта недвижимости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22.07.2008 № 159-ФЗ     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12.03.2024 № 787, на основании заявления индивидуального предпринимателя Архипова Игоря Анатольевича о реализации преимущественного права на приобретение  арендуемого муниципального имущества муниципального образования города Чебоксары - столицы Чувашской  Республики от 11.09.2024 и отчета об определении рыночной стоимости нежилого помещения № 4483-24 от 11.10.2024, подготовленного ООО «ЦОЭ Метод», администрация  города Чебоксары       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иватизировать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жилые комнаты №№ 3, 4, нежилого помещения № 1, общей площадью 3,9 кв. м., расположенных на первом этаже, находящихся по адресу: Чувашская Республика, г. Чебоксары, б-р Эгерский, д. 29 (далее – Объект приватизации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rPr/>
      </w:pPr>
      <w:r>
        <w:rPr>
          <w:sz w:val="27"/>
          <w:szCs w:val="27"/>
        </w:rPr>
        <w:t>2. Установить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Преимущественное право приобретения Объекта приватизации имеет арендатор – индивидуальный предприниматель Архипов Игорь Анатольевич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Стоимость (цену продаж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нежилых комнат №№ 3, 4, нежилого помещения № 1, общей площадью    3,9 кв. м., расположенных на первом этаже, находящихся по адресу: Чувашская Республика, г. Чебоксары, б-р Эгерский, д. 29 в размере 444 000 (Четыреста сорок четыре тысячи) рублей (без учета НД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3. Порядок оплаты приобретаемого Объекта приватизации в рассрочку на 5 (Пять) лет посредством ежемесячных выплат в равных дол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3. Администрация города Чебоксары в течение десяти дней со дня подписания настоящего постановления направить индивидуальному предпринимателю Архипову Игорю Анатольевичу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1"/>
        <w:tabs>
          <w:tab w:val="clear" w:pos="720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исполнением настоящего постановления возложить на заместителя главы администрации по имущественным и земельным отношениям. 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Чебоксары                                                               В.А. Доброхотов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985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06:00Z</dcterms:created>
  <dc:creator>AcerEntra</dc:creator>
  <dc:description/>
  <cp:keywords/>
  <dc:language>en-US</dc:language>
  <cp:lastModifiedBy>gcheb_mashburo2</cp:lastModifiedBy>
  <cp:lastPrinted>2024-04-11T13:31:00Z</cp:lastPrinted>
  <dcterms:modified xsi:type="dcterms:W3CDTF">2024-10-31T08:06:00Z</dcterms:modified>
  <cp:revision>4</cp:revision>
  <dc:subject/>
  <dc:title>Ч=ваш Республики</dc:title>
</cp:coreProperties>
</file>