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9079138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6.2024 № 7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документации по проекту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проекту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и направить на доработку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Монолитное строительство» и обществу с ограниченной ответственностью «Устра»</w:t>
      </w:r>
      <w:r>
        <w:rPr>
          <w:sz w:val="26"/>
          <w:szCs w:val="26"/>
        </w:rPr>
        <w:t xml:space="preserve"> 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Т.Н. Лебедева       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03.06.2024   № 778 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74"/>
        <w:gridCol w:w="4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>
          <w:trHeight w:val="58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материалы в виде 6 томов с наименованиями: «Проект </w:t>
            </w:r>
            <w:r>
              <w:rPr>
                <w:bCs/>
              </w:rPr>
              <w:t xml:space="preserve">внесения изменений в проект планировки территор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 xml:space="preserve">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Том 1. Часть </w:t>
            </w:r>
            <w:r>
              <w:rPr>
                <w:lang w:val="en-US"/>
              </w:rPr>
              <w:t>I</w:t>
            </w:r>
            <w:r>
              <w:rPr/>
              <w:t>. Основная часть. Раздел 1. «Чертежи планировки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ом 2. Часть </w:t>
            </w:r>
            <w:r>
              <w:rPr>
                <w:lang w:val="en-US"/>
              </w:rPr>
              <w:t>I</w:t>
            </w:r>
            <w:r>
              <w:rPr/>
              <w:t>. Основная часть. Раздел 2.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Том 3. Часть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. Раздел 1. «Материалы в графической фор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Том 4. Часть </w:t>
            </w:r>
            <w:r>
              <w:rPr>
                <w:lang w:val="en-US"/>
              </w:rPr>
              <w:t>II</w:t>
            </w:r>
            <w:r>
              <w:rPr/>
              <w:t>. Материалы по обоснованию. Раздел 2. «Пояснительная запис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Том 5. Часть </w:t>
            </w:r>
            <w:r>
              <w:rPr>
                <w:lang w:val="en-US"/>
              </w:rPr>
              <w:t>III</w:t>
            </w:r>
            <w:r>
              <w:rPr/>
              <w:t>. Проект межевания территории. Основная часть. Раздел 1 «Пояснительная записка». Раздел 2 «Чертеж межевания территор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Том 6. Часть </w:t>
            </w:r>
            <w:r>
              <w:rPr>
                <w:lang w:val="en-US"/>
              </w:rPr>
              <w:t>III</w:t>
            </w:r>
            <w:r>
              <w:rPr/>
              <w:t>. Проект межевания территории. Материалы по обоснованию проекта межевания территории. Раздел 1. «Материалы в графической форм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сей проектной документации как в текстовой, так и графической, включая титульные листы, привести к единому обозначению кавычек: «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основная часть) Том 1 и Том 2:</w:t>
            </w:r>
          </w:p>
          <w:p>
            <w:pPr>
              <w:pStyle w:val="Normal"/>
              <w:jc w:val="both"/>
              <w:rPr/>
            </w:pPr>
            <w:r>
              <w:rPr/>
              <w:t>1) Н</w:t>
            </w:r>
            <w:r>
              <w:rPr>
                <w:bCs/>
              </w:rPr>
              <w:t xml:space="preserve">аименование улиц привести в соответствии с постановлением </w:t>
            </w:r>
            <w:r>
              <w:rPr/>
              <w:t>администрации города Новочебоксарска Чувашской Республики от 26.11.2015 № 1255 «</w:t>
            </w:r>
            <w:r>
              <w:rPr>
                <w:bCs/>
              </w:rPr>
              <w:t>О закреплении наименований уличной структуры городского округа Новочебоксарск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2)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.</w:t>
            </w:r>
          </w:p>
        </w:tc>
      </w:tr>
      <w:tr>
        <w:trPr>
          <w:trHeight w:val="33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>в) границы зон планируемого размещения объектов капитального строительства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м 1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1. Чертеж границ зон планируемого размещения объектов капитального строительства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2. Чертеж красных линий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ом 2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добавить ссылку на Генеральный план городского округа Новочебоксарск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2) добавить ссылку на Республиканские нормативы градостроительного проектир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3) добавить ссылку на постановление администрации города Новочебоксарска Чувашской Республики от 09.02.2024 № 170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4) указать правильное наименование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5) дать ссылку по тексту на сокращение наименования микрорайона.</w:t>
            </w:r>
          </w:p>
          <w:p>
            <w:pPr>
              <w:pStyle w:val="Normal"/>
              <w:jc w:val="both"/>
              <w:rPr/>
            </w:pPr>
            <w:r>
              <w:rPr/>
              <w:t>6) пересмотреть расчеты по детским садам, школам и парковкам;</w:t>
            </w:r>
          </w:p>
          <w:p>
            <w:pPr>
              <w:pStyle w:val="Normal"/>
              <w:jc w:val="both"/>
              <w:rPr/>
            </w:pPr>
            <w:r>
              <w:rPr/>
              <w:t>7) пересмотреть положения об очередности планируемого развития территории: отсутствуют 15, 16 и 18 позиции;</w:t>
            </w:r>
          </w:p>
          <w:p>
            <w:pPr>
              <w:pStyle w:val="Normal"/>
              <w:jc w:val="both"/>
              <w:rPr/>
            </w:pPr>
            <w:r>
              <w:rPr/>
              <w:t>8) пересмотреть таблицу 4.2 с учетом расчетов по детским садам, школам и парков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материалы по обоснованию проекта планировки территории) Том 3 и Том 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) Н</w:t>
            </w:r>
            <w:r>
              <w:rPr>
                <w:bCs/>
              </w:rPr>
              <w:t xml:space="preserve">аименование улиц привести в соответствии с постановлением </w:t>
            </w:r>
            <w:r>
              <w:rPr/>
              <w:t>администрации города Новочебоксарска Чувашской Республики от 26.11.2015 № 1255 «</w:t>
            </w:r>
            <w:r>
              <w:rPr>
                <w:bCs/>
              </w:rPr>
              <w:t>О закреплении наименований уличной структуры городского округа Новочебоксарск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2)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м 3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u w:val="single"/>
              </w:rPr>
              <w:t xml:space="preserve">Лист 1. </w:t>
            </w:r>
            <w:r>
              <w:rPr>
                <w:color w:val="22272F"/>
                <w:u w:val="single"/>
                <w:shd w:fill="FFFFFF" w:val="clear"/>
              </w:rPr>
              <w:t>Схема расположения элемента планировочной структуры: при</w:t>
            </w:r>
            <w:r>
              <w:rPr>
                <w:color w:val="22272F"/>
                <w:shd w:fill="FFFFFF" w:val="clear"/>
              </w:rPr>
              <w:t>сутствует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2. Схема использования территории в период подготовки проекта планировки территории: </w:t>
            </w:r>
            <w:r>
              <w:rPr/>
              <w:t>присутствует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3. Схема организации улично-дорожной сети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азать границы всех существующих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4. Схема границ зон с особыми условиями использования территории: </w:t>
            </w:r>
            <w:r>
              <w:rPr/>
              <w:t>при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азать проектируемые пожарные гидра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5. Схема вертикальной планировки: </w:t>
            </w:r>
            <w:r>
              <w:rPr/>
              <w:t>присутствует: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6. Схема планировочной организации земельного участка:</w:t>
            </w:r>
            <w:r>
              <w:rPr/>
              <w:t xml:space="preserve"> присутствует: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7. Схема размещения объектов обслужи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равить несоответствие условных обозначений чертежу;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8. Сводный план инженерных сетей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азать проектируемые пожарные гидранты;</w:t>
            </w:r>
          </w:p>
          <w:p>
            <w:pPr>
              <w:pStyle w:val="Normal"/>
              <w:jc w:val="both"/>
              <w:rPr/>
            </w:pPr>
            <w:r>
              <w:rPr/>
              <w:t>- на чертеже и экспликации отсутствует 17 позиция (предоставить обосн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9. Объемно-пространственное решение застройки территории:</w:t>
            </w:r>
            <w:r>
              <w:rPr/>
              <w:t xml:space="preserve"> присутствует: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70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м 4:</w:t>
            </w:r>
          </w:p>
          <w:p>
            <w:pPr>
              <w:pStyle w:val="Normal"/>
              <w:jc w:val="both"/>
              <w:rPr/>
            </w:pPr>
            <w:r>
              <w:rPr/>
              <w:t>1) добавить ссылку на постановление администрации города Новочебоксарска Чувашской Республики от 09.02.2024 № 170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2) дать ссылку по тексту на сокращение наименования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3)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3) зоны планируемого размещения объектов капитального строительства привести в соответствие с информацией Тома 2;</w:t>
            </w:r>
          </w:p>
          <w:p>
            <w:pPr>
              <w:pStyle w:val="Normal"/>
              <w:jc w:val="both"/>
              <w:rPr/>
            </w:pPr>
            <w:r>
              <w:rPr/>
              <w:t>4) пересмотреть расчеты по детским садам, школам и парковкам;</w:t>
            </w:r>
          </w:p>
          <w:p>
            <w:pPr>
              <w:pStyle w:val="Normal"/>
              <w:jc w:val="both"/>
              <w:rPr/>
            </w:pPr>
            <w:r>
              <w:rPr/>
              <w:t>7) пересмотреть положения об очередности планируемого развития территории: отсутствуют 15, 16 и 18 позиции;</w:t>
            </w:r>
          </w:p>
          <w:p>
            <w:pPr>
              <w:pStyle w:val="Normal"/>
              <w:jc w:val="both"/>
              <w:rPr/>
            </w:pPr>
            <w:r>
              <w:rPr/>
              <w:t>8) отсутствуют технические условия, указанные в разделе «Инженерная инфраструктура»;</w:t>
            </w:r>
          </w:p>
          <w:p>
            <w:pPr>
              <w:pStyle w:val="Normal"/>
              <w:jc w:val="both"/>
              <w:rPr/>
            </w:pPr>
            <w:r>
              <w:rPr/>
              <w:t>9) пересмотреть технико-экономически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10) переделать расчеты, указанные в приложении, согласно изменений в проектную документ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межевания территории Том 5, Том 6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) Н</w:t>
            </w:r>
            <w:r>
              <w:rPr>
                <w:bCs/>
              </w:rPr>
              <w:t xml:space="preserve">аименование улиц привести в соответствии с постановлением </w:t>
            </w:r>
            <w:r>
              <w:rPr/>
              <w:t>администрации города Новочебоксарска Чувашской Республики от 26.11.2015 № 1255 «</w:t>
            </w:r>
            <w:r>
              <w:rPr>
                <w:bCs/>
              </w:rPr>
              <w:t>О закреплении наименований уличной структуры городского округа Новочебоксарск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2)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3) Привести к единому обозначению кавычек: «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добавить ссылку на Генеральный план городского округа Новочебоксарск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2) добавить ссылку на Республиканские нормативы градостроительного проектир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3) добавить ссылку на постановление администрации города Новочебоксарска Чувашской Республики от 09.02.2024 № 170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) границы публичных сервитуто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1. Чертежах </w:t>
            </w:r>
            <w:r>
              <w:rPr>
                <w:color w:val="22272F"/>
                <w:u w:val="single"/>
              </w:rPr>
              <w:t>межевания территории:</w:t>
            </w:r>
            <w:r>
              <w:rPr>
                <w:color w:val="22272F"/>
              </w:rPr>
              <w:t xml:space="preserve"> </w:t>
            </w:r>
            <w:r>
              <w:rPr/>
              <w:t>присутствуе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u w:val="single"/>
              </w:rPr>
              <w:t>Лист 1. Чертеж существующих элементов планировочной 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Чертеж межевания территории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3) Лист 2. Схема границ зон с особыми условиями использования территории: </w:t>
            </w:r>
            <w:r>
              <w:rPr/>
              <w:t>приложен чертеж из ППТ (исправи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sz w:val="23"/>
          <w:szCs w:val="23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2:00Z</dcterms:created>
  <dc:creator>pic4</dc:creator>
  <dc:description/>
  <cp:keywords/>
  <dc:language>en-US</dc:language>
  <cp:lastModifiedBy>Великанова Анастасия</cp:lastModifiedBy>
  <cp:lastPrinted>2024-05-28T12:05:00Z</cp:lastPrinted>
  <dcterms:modified xsi:type="dcterms:W3CDTF">2024-06-03T10:21:00Z</dcterms:modified>
  <cp:revision>61</cp:revision>
  <dc:subject/>
  <dc:title>Чёваш Республикин</dc:title>
</cp:coreProperties>
</file>